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XX</w:t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MÁTICA DE LAS ACCIONES FORMATIVAS</w:t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63"/>
        <w:gridCol w:w="1541"/>
        <w:gridCol w:w="55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ORIDADE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rea Focal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 temático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-2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jorar la viabilidad de las explotaciones agrarias y la competitividad de todos los tipos de agricultura en todas las regiones, y promover las tecnologías agrícolas innovadoras y la gestión forestal sostenibl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jorar los resultado económicos de todas las explotaciones agrarias y facilitar la reestructuración y modernización de las mismas, en particular con objeto de incrementar su participación y orientación hacia el mercad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B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ilitar la entrada en el sector agrario de agricultores adecuadamente y en particular el relevo generac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-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mentar la organización de la cadena alimentaria, incluyendo la transformación y comercialización de los productos agrarios, el bienestar animal y la gestión de riesgos en el sector agrario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jora de la competitividad de los productores primario en la cadena agroalimentaria a través de sistemas de calidad, valor añadido a los productos agrícolas, la promoción en mercados locales y circuitos de distribución cortos, las agrupaciones de productores y las organizaciones interprofesionale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-4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taurar, preservar y mejorar los ecosistemas relacionados con la agricultura y la selvicultura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taurar, preservar y mejorar la biodiversidad, los sistemas agrarios de alto valor natural, así como los paisajes europeo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jorar la gestión del agua incluyendo la gestión de los fertilizantes y de los plaguicida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venir la erosión de los suelos y mejorar su gestión</w:t>
            </w:r>
          </w:p>
        </w:tc>
      </w:tr>
    </w:tbl>
    <w:p>
      <w:pPr>
        <w:pStyle w:val="TextBody"/>
        <w:tabs>
          <w:tab w:val="clear" w:pos="708"/>
          <w:tab w:val="left" w:pos="150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63"/>
        <w:gridCol w:w="1541"/>
        <w:gridCol w:w="55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ORIDADE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rea Focal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 temático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-5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over la eficiencia de los recursos y fomentar el paso a una economía baja en carbono y capaz de adaptarse al cambio climático en los sectores agrario, alimentario y forestal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or eficacia en el uso del agua en la agricultur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B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or eficiencia en el uso de la energía en la agricultura y en la transformación de alimento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D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ucción de gases de efecto invernadero y de emisiones de amoníaco procedentes de la agricultur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-6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mentar la inclusión social, la reducción de la pobreza y el desarrollo económico en las zonas rurale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ilitar la diversificación, creación y desarrollo de pequeñas empresas y la creación de emple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B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over el desarrollo local en zonas rurales</w:t>
            </w:r>
          </w:p>
        </w:tc>
      </w:tr>
    </w:tbl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continuous"/>
      <w:pgSz w:orient="landscape" w:w="16838" w:h="11906"/>
      <w:pgMar w:left="1418" w:right="1418" w:gutter="0" w:header="567" w:top="623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4"/>
      <w:gridCol w:w="2779"/>
      <w:gridCol w:w="3779"/>
    </w:tblGrid>
    <w:tr>
      <w:trPr>
        <w:trHeight w:val="1408" w:hRule="atLeast"/>
      </w:trPr>
      <w:tc>
        <w:tcPr>
          <w:tcW w:w="3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26945" cy="812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00150" cy="7759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4045" cy="7353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  <w:lang w:val="es-ES_tradnl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1" w:leader="dot"/>
      </w:tabs>
      <w:ind w:left="1134" w:hanging="934"/>
    </w:pPr>
    <w:rPr>
      <w:sz w:val="20"/>
      <w:szCs w:val="20"/>
      <w:lang w:val="es-ES_tradnl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7" w:leader="dot"/>
      </w:tabs>
      <w:ind w:left="840" w:hanging="0"/>
    </w:pPr>
    <w:rPr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7:00Z</dcterms:created>
  <dc:creator/>
  <dc:description/>
  <cp:keywords/>
  <dc:language>en-US</dc:language>
  <cp:lastModifiedBy/>
  <dcterms:modified xsi:type="dcterms:W3CDTF">2022-03-30T08:48:00Z</dcterms:modified>
  <cp:revision>1</cp:revision>
  <dc:subject/>
  <dc:title/>
</cp:coreProperties>
</file>