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5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DECLARACIÓN RESPONSABL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TUACIÓN D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0"/>
              </w:rPr>
              <w:t>REDUCCIÓN DE JORNADA POR CUIDADO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</w:rPr>
              <w:t>Trámite vinculad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oratoria extraordinaria en el pago de la renta para personas en situación de vulnerabilidad económica a causa del COVID-19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RESA PÚBLICA GICAMAN S.A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4"/>
      </w:tblGrid>
      <w:tr>
        <w:trPr/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  </w:t>
            </w:r>
            <w:r>
              <w:rPr>
                <w:rFonts w:cs="Calibri" w:ascii="Calibri" w:hAnsi="Calibri"/>
                <w:b/>
              </w:rPr>
              <w:t xml:space="preserve">Datos de la persona obligada a pagar la renta </w:t>
            </w:r>
          </w:p>
        </w:tc>
      </w:tr>
      <w:tr>
        <w:trPr>
          <w:trHeight w:val="284" w:hRule="atLeast"/>
        </w:trPr>
        <w:tc>
          <w:tcPr>
            <w:tcW w:w="10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714"/>
              <w:gridCol w:w="3090"/>
              <w:gridCol w:w="3518"/>
            </w:tblGrid>
            <w:tr>
              <w:trPr>
                <w:trHeight w:val="284" w:hRule="atLeast"/>
              </w:trPr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tular único del contrato de arrendamiento*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0" w:name="__Fieldmark__0_501784301"/>
                  <w:bookmarkStart w:id="1" w:name="__Fieldmark__0_501784301"/>
                  <w:bookmarkEnd w:id="1"/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IF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2" w:name="__Fieldmark__1_501784301"/>
                  <w:bookmarkStart w:id="3" w:name="__Fieldmark__1_501784301"/>
                  <w:bookmarkEnd w:id="3"/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 NIE </w:t>
                  </w: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4" w:name="__Fieldmark__2_501784301"/>
                  <w:bookmarkStart w:id="5" w:name="__Fieldmark__2_501784301"/>
                  <w:bookmarkEnd w:id="5"/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/>
                    <w:t xml:space="preserve"> Pasaporte o VAT </w:t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o6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szCs w:val="22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i/>
                            <w:szCs w:val="22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i/>
                            <w:szCs w:val="22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jc w:val="center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6" w:name="__Fieldmark__4_501784301"/>
                  <w:bookmarkStart w:id="7" w:name="__Fieldmark__4_501784301"/>
                  <w:bookmarkEnd w:id="7"/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I   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8" w:name="__Fieldmark__5_501784301"/>
                  <w:bookmarkStart w:id="9" w:name="__Fieldmark__5_501784301"/>
                  <w:bookmarkEnd w:id="9"/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NO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</w:t>
                  </w:r>
                  <w:r>
                    <w:rPr/>
                    <w:t>Nombre *</w:t>
                  </w:r>
                </w:p>
                <w:tbl>
                  <w:tblPr>
                    <w:tblW w:w="10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34"/>
                    <w:gridCol w:w="5178"/>
                    <w:gridCol w:w="1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0512" w:type="dxa"/>
                        <w:gridSpan w:val="2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3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1º Apellido *</w:t>
                        </w:r>
                      </w:p>
                    </w:tc>
                    <w:tc>
                      <w:tcPr>
                        <w:tcW w:w="518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2º Apellido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33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8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02</w:t>
            </w:r>
            <w:r>
              <w:rPr>
                <w:rFonts w:cs="Calibri" w:ascii="Calibri" w:hAnsi="Calibri"/>
                <w:b/>
              </w:rPr>
              <w:t xml:space="preserve"> Declaración responsable relativa al cumplimiento de los requisitos de vulnerabilidad económica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RELLENAR EN TODO CASO</w:t>
            </w:r>
          </w:p>
        </w:tc>
      </w:tr>
      <w:tr>
        <w:trPr>
          <w:trHeight w:val="1769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/>
            </w:pPr>
            <w:r>
              <w:rPr/>
              <w:t xml:space="preserve">Con motivo de la crisis sanitaria provocada por el COVID-19, el conjunto de los ingresos de los miembros de la unidad familiar, en el mes de ____________de 2020, ha sido de ____________€,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/>
            </w:pPr>
            <w:r>
              <w:rPr/>
              <w:t>La totalidad de los ingresos netos de la unidad familiar, indicados en el apartado 1, es inferior al límite de ingresos establecido en artículo 5.1.a) del Real Decreto-ley 11/2020, de 31 de marzo, para la unidad familiar en función de sus circunstancias, las cuales se han indicado en el formulario de solicitud y se acreditan con la documentación correspondiente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/>
            </w:pPr>
            <w:r>
              <w:rPr/>
              <w:t>La renta arrendaticia es de _________€ mensuales y los gastos por los suministros básicos (electricidad, gas, gasoil para calefacción, agua corriente, servicios de telecomunicación fija y móvil y contribuciones a la comunidad de propietarios) ascienden a ___________€. La suma de ambas cantidades es, por tanto, superior al 35% de los ingresos netos indicados en el apartado 1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/>
            </w:pPr>
            <w:r>
              <w:rPr/>
              <w:t xml:space="preserve">Todo lo indicado anteriormente implica la concurrencia conjunta de los requisitos establecidos para considerar que </w:t>
            </w:r>
            <w:r>
              <w:rPr>
                <w:b/>
              </w:rPr>
              <w:t>EXISTE VULNERABILIDAD ECONÓMICA</w:t>
            </w:r>
            <w:r>
              <w:rPr/>
              <w:t xml:space="preserve"> a los efectos de obtener la moratoria extraordinaria en el pago de la renta, para personas en situación de vulnerabilidad económica a causa del COVID-19. 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3</w:t>
            </w:r>
            <w:r>
              <w:rPr>
                <w:rFonts w:cs="Calibri" w:ascii="Calibri" w:hAnsi="Calibri"/>
                <w:b/>
              </w:rPr>
              <w:t xml:space="preserve"> Declaración responsable relativa a la reducción de jornada por cuidados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RELLENAR SOLO EN CASO DE NO APORTAR LA DOCUMENTACIÓN</w:t>
            </w:r>
          </w:p>
        </w:tc>
      </w:tr>
      <w:tr>
        <w:trPr>
          <w:trHeight w:val="1769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120" w:after="120"/>
              <w:contextualSpacing/>
              <w:jc w:val="both"/>
              <w:rPr/>
            </w:pPr>
            <w:r>
              <w:rPr/>
              <w:t xml:space="preserve">En la fecha __________________, he pasado a estar en situación de </w:t>
            </w:r>
            <w:r>
              <w:rPr>
                <w:b/>
              </w:rPr>
              <w:t>REDUCCIÓN DE JORNADA</w:t>
            </w:r>
            <w:r>
              <w:rPr/>
              <w:t xml:space="preserve"> </w:t>
            </w:r>
            <w:r>
              <w:rPr>
                <w:b/>
              </w:rPr>
              <w:t>por cuidados</w:t>
            </w:r>
            <w:r>
              <w:rPr/>
              <w:t>, como consecuencia de la emergencia sanitaria ocasionada por el COVID-19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/>
            </w:pPr>
            <w:r>
              <w:rPr/>
              <w:t>Estando declarado el estado de alarma en todo el territorio nacional, con motivo de la crisis sanitaria antes mencionada, y por tanto las limitaciones a la libertad de movimiento de las personas</w:t>
            </w:r>
            <w:r>
              <w:rPr>
                <w:b/>
              </w:rPr>
              <w:t>, no he podido obtener certificado de la empresa</w:t>
            </w:r>
            <w:r>
              <w:rPr/>
              <w:t xml:space="preserve"> que acredite la reducción de jornada aplicada.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4</w:t>
            </w:r>
            <w:r>
              <w:rPr>
                <w:rFonts w:cs="Calibri" w:ascii="Calibri" w:hAnsi="Calibri"/>
                <w:b/>
              </w:rPr>
              <w:t xml:space="preserve"> Declaración responsable relativa a la unidad familiar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RELLENAR SOLO EN CASO DE NO APORTAR LA DOCUMENTACIÓN</w:t>
            </w:r>
          </w:p>
        </w:tc>
      </w:tr>
      <w:tr>
        <w:trPr>
          <w:trHeight w:val="176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120" w:after="0"/>
              <w:contextualSpacing/>
              <w:jc w:val="both"/>
              <w:rPr/>
            </w:pPr>
            <w:r>
              <w:rPr/>
              <w:t xml:space="preserve">Estando declarado el estado de alarma en todo el territorio nacional, con motivo de la crisis sanitaria antes mencionada, y por tanto vigentes las limitaciones a la libertad de movimiento de las personas, </w:t>
            </w:r>
            <w:r>
              <w:rPr>
                <w:b/>
              </w:rPr>
              <w:t>no tengo posibilidad de presentar los siguientes documentos</w:t>
            </w:r>
            <w:r>
              <w:rPr/>
              <w:t xml:space="preserve">: </w:t>
            </w:r>
          </w:p>
          <w:p>
            <w:pPr>
              <w:pStyle w:val="Normal"/>
              <w:ind w:left="709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7620</wp:posOffset>
                      </wp:positionV>
                      <wp:extent cx="146050" cy="133350"/>
                      <wp:effectExtent l="1905" t="1905" r="1905" b="1905"/>
                      <wp:wrapNone/>
                      <wp:docPr id="1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stroked="t" o:allowincell="t" style="position:absolute;margin-left:56.95pt;margin-top:0.6pt;width:11.45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Libro de familia o documento acreditativo de pareja de hecho,</w:t>
            </w:r>
          </w:p>
          <w:p>
            <w:pPr>
              <w:pStyle w:val="Normal"/>
              <w:ind w:left="709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4765</wp:posOffset>
                      </wp:positionV>
                      <wp:extent cx="146050" cy="133350"/>
                      <wp:effectExtent l="1905" t="1905" r="1905" b="1905"/>
                      <wp:wrapNone/>
                      <wp:docPr id="2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stroked="t" o:allowincell="t" style="position:absolute;margin-left:57pt;margin-top:1.95pt;width:11.45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Certificado de empadronamiento relativo a las personas empadronadas en la vivienda, con referencia</w:t>
            </w:r>
          </w:p>
          <w:p>
            <w:pPr>
              <w:pStyle w:val="Normal"/>
              <w:ind w:left="709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 momento de la presentación de los documentos acreditativos y a los seis meses anteriores. </w:t>
            </w:r>
          </w:p>
          <w:p>
            <w:pPr>
              <w:pStyle w:val="Normal"/>
              <w:ind w:left="709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3970</wp:posOffset>
                      </wp:positionV>
                      <wp:extent cx="146050" cy="133350"/>
                      <wp:effectExtent l="1905" t="1905" r="1905" b="1905"/>
                      <wp:wrapNone/>
                      <wp:docPr id="3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stroked="t" o:allowincell="t" style="position:absolute;margin-left:56.5pt;margin-top:1.1pt;width:11.45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Declaración de discapacidad, dependencia o de incapacidad temporal permanente.</w:t>
            </w:r>
          </w:p>
          <w:p>
            <w:pPr>
              <w:pStyle w:val="Normal"/>
              <w:ind w:left="709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700</wp:posOffset>
                      </wp:positionV>
                      <wp:extent cx="146050" cy="133350"/>
                      <wp:effectExtent l="1905" t="1905" r="1905" b="1905"/>
                      <wp:wrapNone/>
                      <wp:docPr id="4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stroked="t" o:allowincell="t" style="position:absolute;margin-left:56.5pt;margin-top:1pt;width:11.45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Nota simple del servicio de índices del Registro de la Propiedad de todos los miembros de la unidad </w:t>
            </w:r>
          </w:p>
          <w:p>
            <w:pPr>
              <w:pStyle w:val="Normal"/>
              <w:ind w:left="709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ar.</w:t>
            </w:r>
          </w:p>
          <w:p>
            <w:pPr>
              <w:pStyle w:val="Normal"/>
              <w:ind w:left="709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4765</wp:posOffset>
                      </wp:positionV>
                      <wp:extent cx="146050" cy="133350"/>
                      <wp:effectExtent l="1905" t="1905" r="1905" b="1905"/>
                      <wp:wrapNone/>
                      <wp:docPr id="5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stroked="t" o:allowincell="t" style="position:absolute;margin-left:57pt;margin-top:1.95pt;width:11.45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Acreditación de la NO disponibilidad de la vivienda de titularidad de alguno de los miembros de la </w:t>
            </w:r>
          </w:p>
          <w:p>
            <w:pPr>
              <w:pStyle w:val="Normal"/>
              <w:ind w:left="709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 familiar, por alguno de los motivos indicados en Artículo 5.3 del Real Decreto-ley 11/2020, de </w:t>
            </w:r>
          </w:p>
          <w:p>
            <w:pPr>
              <w:pStyle w:val="Normal"/>
              <w:ind w:left="709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de marzo por el que se adoptan medidas urgentes complementarias en el ámbito social y </w:t>
            </w:r>
          </w:p>
          <w:p>
            <w:pPr>
              <w:pStyle w:val="Normal"/>
              <w:ind w:left="709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ómico para hacer frente al COVID-19</w:t>
            </w:r>
          </w:p>
          <w:p>
            <w:pPr>
              <w:pStyle w:val="Normal"/>
              <w:ind w:left="709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05</w:t>
            </w:r>
            <w:r>
              <w:rPr>
                <w:rFonts w:cs="Calibri" w:ascii="Calibri" w:hAnsi="Calibri"/>
                <w:b/>
              </w:rPr>
              <w:t xml:space="preserve"> COMPROMISO de aportación de documentación </w:t>
            </w:r>
          </w:p>
        </w:tc>
      </w:tr>
      <w:tr>
        <w:trPr>
          <w:trHeight w:val="1136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 xml:space="preserve">A lo largo del </w:t>
            </w:r>
            <w:r>
              <w:rPr>
                <w:b/>
                <w:u w:val="single"/>
              </w:rPr>
              <w:t>mes siguiente a la finalización del estado de alarma</w:t>
            </w:r>
            <w:r>
              <w:rPr/>
              <w:t>, presentaré la documentación correspondiente, indicada en los apartados 3 y 4 y a la cual sustituye esta declaración responsable, ante la Administración de la Junta de Comunidades de Castilla-La Mancha, por los medios que la misma tenga establecidos para tal fin.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ersona abajo firmante declara conocer que en caso de falsedad en los datos y/o ocultamiento de información, de la que pueda deducirse intención o engaño en beneficio propio o ajeno, podrá ser excluida del procedimiento, ser objeto de sanción y, en su caso se pondrá en conocimiento de Ministerio Fiscal por si pudiera ser constitutivos de un ilícito penal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384"/>
        <w:gridCol w:w="2443"/>
        <w:gridCol w:w="1951"/>
      </w:tblGrid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Web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do.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360" w:top="561" w:footer="28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>
        <w:color w:val="999999"/>
        <w:sz w:val="16"/>
        <w:szCs w:val="16"/>
      </w:rPr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2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2</w:t>
    </w:r>
    <w:r>
      <w:rPr>
        <w:rStyle w:val="PageNumber"/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240"/>
      <w:gridCol w:w="4140"/>
    </w:tblGrid>
    <w:tr>
      <w:trPr>
        <w:trHeight w:val="1200" w:hRule="atLeast"/>
      </w:trPr>
      <w:tc>
        <w:tcPr>
          <w:tcW w:w="334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46810" cy="7893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</w:r>
        </w:p>
      </w:tc>
      <w:tc>
        <w:tcPr>
          <w:tcW w:w="4140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b/>
              <w:b/>
              <w:color w:val="000000"/>
              <w:sz w:val="16"/>
              <w:szCs w:val="16"/>
              <w:u w:val="single"/>
            </w:rPr>
          </w:pPr>
          <w:r>
            <w:rPr>
              <w:b/>
              <w:color w:val="000000"/>
              <w:sz w:val="16"/>
              <w:szCs w:val="16"/>
              <w:u w:val="single"/>
            </w:rPr>
          </w:r>
        </w:p>
      </w:tc>
    </w:tr>
    <w:tr>
      <w:trPr>
        <w:trHeight w:val="202" w:hRule="atLeast"/>
      </w:trPr>
      <w:tc>
        <w:tcPr>
          <w:tcW w:w="33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4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FF"/>
              <w:sz w:val="20"/>
              <w:szCs w:val="20"/>
            </w:rPr>
            <w:t>Consejería de Fomento</w:t>
          </w:r>
        </w:p>
      </w:tc>
      <w:tc>
        <w:tcPr>
          <w:tcW w:w="324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227" w:hRule="atLeast"/>
      </w:trPr>
      <w:tc>
        <w:tcPr>
          <w:tcW w:w="33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20" w:after="20"/>
            <w:rPr>
              <w:rFonts w:ascii="Calibri" w:hAnsi="Calibri" w:cs="Calibri"/>
              <w:b/>
              <w:b/>
              <w:color w:val="0000FF"/>
              <w:sz w:val="16"/>
              <w:szCs w:val="20"/>
            </w:rPr>
          </w:pPr>
          <w:r>
            <w:rPr>
              <w:rFonts w:cs="Calibri" w:ascii="Calibri" w:hAnsi="Calibri"/>
              <w:b/>
              <w:color w:val="0000FF"/>
              <w:sz w:val="16"/>
              <w:szCs w:val="20"/>
            </w:rPr>
            <w:t xml:space="preserve">Dirección General de Vivienda 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FF"/>
              <w:sz w:val="16"/>
              <w:szCs w:val="20"/>
            </w:rPr>
          </w:pPr>
          <w:r>
            <w:rPr>
              <w:rFonts w:cs="Calibri" w:ascii="Calibri" w:hAnsi="Calibri"/>
              <w:b/>
              <w:color w:val="0000FF"/>
              <w:sz w:val="16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7:00Z</dcterms:created>
  <dc:creator>Marta Iniesto Alba</dc:creator>
  <dc:description/>
  <cp:keywords/>
  <dc:language>en-US</dc:language>
  <cp:lastModifiedBy>Marta Iniesto Alba</cp:lastModifiedBy>
  <cp:lastPrinted>2018-05-11T10:42:00Z</cp:lastPrinted>
  <dcterms:modified xsi:type="dcterms:W3CDTF">2020-04-03T10:37:00Z</dcterms:modified>
  <cp:revision>3</cp:revision>
  <dc:subject/>
  <dc:title>Nombre del Procedimiento</dc:title>
</cp:coreProperties>
</file>