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-453390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8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5.7pt;mso-position-vertical-relative:text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8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04820</wp:posOffset>
                </wp:positionH>
                <wp:positionV relativeFrom="paragraph">
                  <wp:posOffset>-96393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4017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5.9pt;mso-position-vertical-relative:text;margin-left:23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40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-74295</wp:posOffset>
                </wp:positionV>
                <wp:extent cx="6663690" cy="4933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CLARACIÓN DE AGUA MINERAL, MODIFICACIÓN O AMPLIACIÓN DE 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CLARACIÓN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7pt;height:38.85pt;mso-wrap-distance-left:9.05pt;mso-wrap-distance-right:9.05pt;mso-wrap-distance-top:0pt;mso-wrap-distance-bottom:0pt;margin-top:-5.8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CLARACIÓN DE AGUA MINERAL, MODIFICACIÓN O AMPLIACIÓN DE UNA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ECLARACIÓN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9340</wp:posOffset>
                </wp:positionH>
                <wp:positionV relativeFrom="paragraph">
                  <wp:posOffset>-1269365</wp:posOffset>
                </wp:positionV>
                <wp:extent cx="1371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9.95pt;mso-position-vertical-relative:text;margin-left:184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9340</wp:posOffset>
                </wp:positionH>
                <wp:positionV relativeFrom="paragraph">
                  <wp:posOffset>-644525</wp:posOffset>
                </wp:positionV>
                <wp:extent cx="1287780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0.75pt;mso-position-vertical-relative:text;margin-left:184.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855"/>
        <w:gridCol w:w="174"/>
        <w:gridCol w:w="59"/>
        <w:gridCol w:w="322"/>
        <w:gridCol w:w="153"/>
        <w:gridCol w:w="80"/>
        <w:gridCol w:w="39"/>
        <w:gridCol w:w="169"/>
        <w:gridCol w:w="204"/>
        <w:gridCol w:w="598"/>
        <w:gridCol w:w="139"/>
        <w:gridCol w:w="180"/>
        <w:gridCol w:w="1340"/>
        <w:gridCol w:w="215"/>
        <w:gridCol w:w="18"/>
        <w:gridCol w:w="468"/>
        <w:gridCol w:w="381"/>
        <w:gridCol w:w="154"/>
        <w:gridCol w:w="538"/>
        <w:gridCol w:w="331"/>
        <w:gridCol w:w="1920"/>
        <w:gridCol w:w="8"/>
        <w:gridCol w:w="39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5" w:hRule="atLeas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1510323542"/>
            <w:bookmarkStart w:id="1" w:name="__Fieldmark__0_1510323542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1510323542"/>
            <w:bookmarkStart w:id="3" w:name="__Fieldmark__1_1510323542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1510323542"/>
            <w:bookmarkStart w:id="5" w:name="__Fieldmark__2_1510323542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1510323542"/>
            <w:bookmarkStart w:id="7" w:name="__Fieldmark__7_1510323542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1510323542"/>
            <w:bookmarkStart w:id="9" w:name="__Fieldmark__8_1510323542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1510323542"/>
            <w:bookmarkStart w:id="11" w:name="__Fieldmark__9_1510323542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6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8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5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0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1510323542"/>
            <w:bookmarkStart w:id="13" w:name="__Fieldmark__19_1510323542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1510323542"/>
            <w:bookmarkStart w:id="15" w:name="__Fieldmark__20_1510323542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1510323542"/>
            <w:bookmarkStart w:id="17" w:name="__Fieldmark__25_1510323542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1510323542"/>
            <w:bookmarkStart w:id="19" w:name="__Fieldmark__26_1510323542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/la representante designado/a por la persona interesa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1510323542"/>
            <w:bookmarkStart w:id="21" w:name="__Fieldmark__34_1510323542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                 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1510323542"/>
            <w:bookmarkStart w:id="23" w:name="__Fieldmark__35_1510323542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ción General de Transición Energétic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estionar los expedientes de ordenación minera, otorgamientos y caducidade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 de Poderes Públicos-Ley 22/1973, de 21 de julio, de Mina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Existe ces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color w:val="000000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0"/>
        <w:gridCol w:w="15"/>
        <w:gridCol w:w="16"/>
        <w:gridCol w:w="4527"/>
        <w:gridCol w:w="70"/>
        <w:gridCol w:w="5057"/>
        <w:gridCol w:w="277"/>
      </w:tblGrid>
      <w:tr>
        <w:trPr>
          <w:trHeight w:val="376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ATOS DE LA INSTALACIÓN OBJETO DE LA SOLICITUD</w:t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Denominación de la captación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left="142"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Ubicacion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2</w:t>
            </w:r>
          </w:p>
        </w:tc>
      </w:tr>
      <w:tr>
        <w:trPr>
          <w:trHeight w:val="170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40" w:after="0"/>
              <w:ind w:left="142"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araje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3</w:t>
            </w:r>
          </w:p>
        </w:tc>
      </w:tr>
      <w:tr>
        <w:trPr>
          <w:trHeight w:val="170" w:hRule="atLeast"/>
        </w:trPr>
        <w:tc>
          <w:tcPr>
            <w:tcW w:w="256" w:type="dxa"/>
            <w:gridSpan w:val="3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9691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ab/>
            </w:r>
          </w:p>
        </w:tc>
        <w:tc>
          <w:tcPr>
            <w:tcW w:w="277" w:type="dxa"/>
            <w:tcBorders>
              <w:left w:val="single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exact"/>
        </w:trPr>
        <w:tc>
          <w:tcPr>
            <w:tcW w:w="272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E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olígono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4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arcela/s 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5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exact"/>
        </w:trPr>
        <w:tc>
          <w:tcPr>
            <w:tcW w:w="272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E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Localidad/es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6</w:t>
            </w:r>
          </w:p>
        </w:tc>
        <w:tc>
          <w:tcPr>
            <w:tcW w:w="54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rovincia/s *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7</w:t>
            </w:r>
          </w:p>
        </w:tc>
      </w:tr>
      <w:tr>
        <w:trPr>
          <w:trHeight w:val="170" w:hRule="atLeast"/>
        </w:trPr>
        <w:tc>
          <w:tcPr>
            <w:tcW w:w="231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6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73" w:hRule="exact"/>
        </w:trPr>
        <w:tc>
          <w:tcPr>
            <w:tcW w:w="10203" w:type="dxa"/>
            <w:gridSpan w:val="8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0203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Coordenadas de la captación en hoja adjun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Acreditación del cumplimiento de los requisitos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Este apartado variará dependiendo de si hay que aportar documentación con la solicitud o no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505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ArialMT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3_1510323542"/>
            <w:bookmarkStart w:id="25" w:name="__Fieldmark__43_1510323542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eastAsia="Times New Roman" w:cs="TimesNewRomanPSMT"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4_1510323542"/>
            <w:bookmarkStart w:id="27" w:name="__Fieldmark__44_1510323542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5_1510323542"/>
            <w:bookmarkStart w:id="29" w:name="__Fieldmark__45_1510323542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catastral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46_1510323542"/>
            <w:bookmarkStart w:id="31" w:name="__Fieldmark__46_1510323542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residenc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OCUMENTACIÓN A APORTAR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Fotocopia del DNI, en el caso de que se oponga a que la Administración consulte los datos de identidad; o escritura de constitución de la sociedad, en caso de tratarse de una persona jurídi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Información ambiental básic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Justificante del pago de tas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Estudio geológico e hidrogeológico, físico, químico y fisicoquímico y microbiológic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Estudio farmacológico, fisiológico y clínic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ara el caso de aguas minerales naturales y aguas de manantial envasada, conjuntamente con la solicitud, deberá presentar la documentación que se cita en el Anexo II del Real Decreto 1798/2010, de 30 de diciemb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20" w:right="9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tre en el módulo d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go de Tas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hyperlink r:id="rId4">
              <w:r>
                <w:rPr>
                  <w:rStyle w:val="InternetLink"/>
                </w:rPr>
                <w:t>https://pagotasas.castillalamancha.es/pagoTasas/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20" w:right="9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leccione la opció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utoliquidación de Tas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 siga las indicaciones que le aparecerán en pantalla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ede encontrar toda la información sobre el proceso de autoliquidación en el apartad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formació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odrá acreditar el pago realizad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59_1510323542"/>
            <w:bookmarkStart w:id="33" w:name="__Fieldmark__59_1510323542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Electrónicamente, mediante la referencia. </w:t>
            </w: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61_1510323542"/>
            <w:bookmarkStart w:id="35" w:name="__Fieldmark__61_1510323542"/>
            <w:bookmarkEnd w:id="3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resencialmente, adjuntando copia del modelo 046, cumplimentado por la entidad bancari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irma </w:t>
      </w:r>
      <w:r>
        <w:fldChar w:fldCharType="begin">
          <w:ffData>
            <w:name w:val="Texto1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</w:t>
      </w:r>
      <w:r>
        <w:fldChar w:fldCharType="begin">
          <w:ffData>
            <w:name w:val="Texto19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a </w:t>
      </w:r>
      <w:r>
        <w:fldChar w:fldCharType="begin">
          <w:ffData>
            <w:name w:val="Texto19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</w:t>
      </w:r>
      <w:r>
        <w:fldChar w:fldCharType="begin">
          <w:ffData>
            <w:name w:val="Texto19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20</w:t>
      </w:r>
      <w:r>
        <w:fldChar w:fldCharType="begin">
          <w:ffData>
            <w:name w:val="Texto19 Copy 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160020</wp:posOffset>
                </wp:positionV>
                <wp:extent cx="6255385" cy="1029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6" w:name="__Fieldmark__67_1510323542"/>
                            <w:bookmarkStart w:id="37" w:name="__Fieldmark__67_1510323542"/>
                            <w:bookmarkEnd w:id="37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A08027162-Delegacion Provincial de la Consejería de Desarrollo Sostenible en Albace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8" w:name="__Fieldmark__68_1510323542"/>
                            <w:bookmarkStart w:id="39" w:name="__Fieldmark__68_1510323542"/>
                            <w:bookmarkEnd w:id="39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3- Delegación Provincial de la Consejería de Desarrollo Sostenible en Ciudad 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0" w:name="__Fieldmark__69_1510323542"/>
                            <w:bookmarkStart w:id="41" w:name="__Fieldmark__69_1510323542"/>
                            <w:bookmarkEnd w:id="41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4- Delegación Provincial de la Consejería Desarrollo Sostenible en Cuen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2" w:name="__Fieldmark__70_1510323542"/>
                            <w:bookmarkStart w:id="43" w:name="__Fieldmark__70_1510323542"/>
                            <w:bookmarkEnd w:id="43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5- Delegación Provincial de la Consejería de Desarrollo Sostenible en Guadalaj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44" w:name="__Fieldmark__71_1510323542"/>
                            <w:bookmarkStart w:id="45" w:name="__Fieldmark__71_1510323542"/>
                            <w:bookmarkEnd w:id="45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6- Delegación Provincial de la Consejería de Desarrollo Sostenible en Tole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81.05pt;mso-wrap-distance-left:7.05pt;mso-wrap-distance-right:7.05pt;mso-wrap-distance-top:0pt;mso-wrap-distance-bottom:0pt;margin-top:12.6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Organismo destinatari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6" w:name="__Fieldmark__67_1510323542"/>
                      <w:bookmarkStart w:id="47" w:name="__Fieldmark__67_1510323542"/>
                      <w:bookmarkEnd w:id="47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A08027162-Delegacion Provincial de la Consejería de Desarrollo Sostenible en Albacet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8" w:name="__Fieldmark__68_1510323542"/>
                      <w:bookmarkStart w:id="49" w:name="__Fieldmark__68_1510323542"/>
                      <w:bookmarkEnd w:id="49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3- Delegación Provincial de la Consejería de Desarrollo Sostenible en Ciudad 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0" w:name="__Fieldmark__69_1510323542"/>
                      <w:bookmarkStart w:id="51" w:name="__Fieldmark__69_1510323542"/>
                      <w:bookmarkEnd w:id="51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4- Delegación Provincial de la Consejería Desarrollo Sostenible en Cuen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2" w:name="__Fieldmark__70_1510323542"/>
                      <w:bookmarkStart w:id="53" w:name="__Fieldmark__70_1510323542"/>
                      <w:bookmarkEnd w:id="53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5- Delegación Provincial de la Consejería de Desarrollo Sostenible en Guadalaj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54" w:name="__Fieldmark__71_1510323542"/>
                      <w:bookmarkStart w:id="55" w:name="__Fieldmark__71_1510323542"/>
                      <w:bookmarkEnd w:id="55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6- Delegación Provincial de la Consejería de Desarrollo Sostenible en Toled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color w:val="000066"/>
      </w:rPr>
    </w:pPr>
    <w:r>
      <w:rPr>
        <w:b/>
        <w:color w:val="000066"/>
        <w:sz w:val="22"/>
        <w:szCs w:val="22"/>
      </w:rPr>
      <w:t>Consejería de</w:t>
    </w:r>
    <w:r>
      <w:rPr>
        <w:color w:val="000066"/>
      </w:rPr>
      <w:t xml:space="preserve"> </w:t>
    </w:r>
    <w:r>
      <w:rPr>
        <w:b/>
        <w:color w:val="000066"/>
        <w:sz w:val="22"/>
        <w:szCs w:val="22"/>
      </w:rPr>
      <w:t>Desarrollo Sostenible</w:t>
    </w:r>
  </w:p>
  <w:p>
    <w:pPr>
      <w:pStyle w:val="Header"/>
      <w:tabs>
        <w:tab w:val="clear" w:pos="708"/>
        <w:tab w:val="left" w:pos="1875" w:leader="none"/>
      </w:tabs>
      <w:rPr>
        <w:color w:val="000066"/>
      </w:rPr>
    </w:pPr>
    <w:r>
      <w:rPr>
        <w:b/>
        <w:color w:val="000066"/>
        <w:sz w:val="22"/>
        <w:szCs w:val="22"/>
      </w:rPr>
      <w:t>Dirección General de Transición Energética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yperlink" Target="https://pagotasas.castillalamancha.es/pagoTasa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0:00Z</dcterms:created>
  <dc:creator>mmsl05 Maria Serrano Lopez tfno:9252 67155</dc:creator>
  <dc:description/>
  <cp:keywords/>
  <dc:language>en-US</dc:language>
  <cp:lastModifiedBy>Cristina Benito Garcia</cp:lastModifiedBy>
  <cp:lastPrinted>2019-08-29T11:10:00Z</cp:lastPrinted>
  <dcterms:modified xsi:type="dcterms:W3CDTF">2020-05-18T12:10:00Z</dcterms:modified>
  <cp:revision>2</cp:revision>
  <dc:subject/>
  <dc:title/>
</cp:coreProperties>
</file>