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33675</wp:posOffset>
                </wp:positionH>
                <wp:positionV relativeFrom="paragraph">
                  <wp:posOffset>-916940</wp:posOffset>
                </wp:positionV>
                <wp:extent cx="1108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16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2.2pt;mso-position-vertical-relative:text;margin-left:21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20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22575</wp:posOffset>
                </wp:positionH>
                <wp:positionV relativeFrom="paragraph">
                  <wp:posOffset>-345440</wp:posOffset>
                </wp:positionV>
                <wp:extent cx="854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H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27.2pt;mso-position-vertical-relative:text;margin-left:2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H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97155</wp:posOffset>
                </wp:positionV>
                <wp:extent cx="6686550" cy="4806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806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36"/>
                                <w:szCs w:val="36"/>
                              </w:rPr>
                              <w:t>ACTUALIZACIÓN EN EL REGISTRO DE FRANQUICIADORE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37.85pt;mso-wrap-distance-left:9.05pt;mso-wrap-distance-right:9.05pt;mso-wrap-distance-top:0pt;mso-wrap-distance-bottom:0pt;margin-top:7.65pt;mso-position-vertical-relative:text;margin-left:-7.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0"/>
                          <w:sz w:val="36"/>
                          <w:szCs w:val="36"/>
                        </w:rPr>
                        <w:t>ACTUALIZACIÓN EN EL REGISTRO DE FRANQUICI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2025</wp:posOffset>
                </wp:positionH>
                <wp:positionV relativeFrom="paragraph">
                  <wp:posOffset>-1214120</wp:posOffset>
                </wp:positionV>
                <wp:extent cx="137160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35pt;mso-wrap-distance-left:9.05pt;mso-wrap-distance-right:9.05pt;mso-wrap-distance-top:0pt;mso-wrap-distance-bottom:0pt;margin-top:-95.6pt;mso-position-vertical-relative:text;margin-left:175.7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78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296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 DEL FRANQUICIADO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En caso de haber modificado algún dato del punto 2, es obligatorio rellenar sus casillas)</w:t>
            </w:r>
          </w:p>
        </w:tc>
      </w:tr>
      <w:tr>
        <w:trPr>
          <w:trHeight w:val="296" w:hRule="atLeast"/>
        </w:trPr>
        <w:tc>
          <w:tcPr>
            <w:tcW w:w="10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0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OMBREFRANQUICI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NOMBRE COMERCIAL DE LA FRANQUICIA en vig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r (en caso de haberla renovado este año es obligado rellenar el punt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)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0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603"/>
        <w:gridCol w:w="3000"/>
        <w:gridCol w:w="2400"/>
        <w:gridCol w:w="3630"/>
        <w:gridCol w:w="55"/>
      </w:tblGrid>
      <w:tr>
        <w:trPr>
          <w:trHeight w:val="33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63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HAN VARIADO ALGUNO DE LOS DATOS QUE SE INDICAN A CONTINUACIÓN?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social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Razón Social / Nombre y Apellidos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ese de la actividad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establecimientos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</w:t>
            </w:r>
            <w:r>
              <w:fldChar w:fldCharType="begin">
                <w:ffData>
                  <w:name w:val="TITULA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3_2246555208"/>
            <w:bookmarkStart w:id="1" w:name="__Fieldmark__3_2246555208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No</w:t>
            </w:r>
            <w:r>
              <w:fldChar w:fldCharType="begin">
                <w:ffData>
                  <w:name w:val="TITULA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4_2246555208"/>
            <w:bookmarkStart w:id="3" w:name="__Fieldmark__4_2246555208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</w:t>
            </w:r>
            <w:r>
              <w:fldChar w:fldCharType="begin">
                <w:ffData>
                  <w:name w:val="TITULA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5_2246555208"/>
            <w:bookmarkStart w:id="5" w:name="__Fieldmark__5_2246555208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No</w:t>
            </w:r>
            <w:r>
              <w:fldChar w:fldCharType="begin">
                <w:ffData>
                  <w:name w:val="TITULA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6_2246555208"/>
            <w:bookmarkStart w:id="7" w:name="__Fieldmark__6_224655520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</w:t>
            </w:r>
            <w:r>
              <w:fldChar w:fldCharType="begin">
                <w:ffData>
                  <w:name w:val="TITULA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7_2246555208"/>
            <w:bookmarkStart w:id="9" w:name="__Fieldmark__7_2246555208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No</w:t>
            </w:r>
            <w:r>
              <w:fldChar w:fldCharType="begin">
                <w:ffData>
                  <w:name w:val="TITULA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8_2246555208"/>
            <w:bookmarkStart w:id="11" w:name="__Fieldmark__8_224655520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</w:t>
            </w:r>
            <w:r>
              <w:fldChar w:fldCharType="begin">
                <w:ffData>
                  <w:name w:val="TITULA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9_2246555208"/>
            <w:bookmarkStart w:id="13" w:name="__Fieldmark__9_2246555208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No</w:t>
            </w:r>
            <w:r>
              <w:fldChar w:fldCharType="begin">
                <w:ffData>
                  <w:name w:val="TITULA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10_2246555208"/>
            <w:bookmarkStart w:id="15" w:name="__Fieldmark__10_224655520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0</wp:posOffset>
                </wp:positionH>
                <wp:positionV relativeFrom="paragraph">
                  <wp:posOffset>147955</wp:posOffset>
                </wp:positionV>
                <wp:extent cx="0" cy="2286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1.65pt" to="516pt,29.6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SI HA CONTESTADO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“NO” </w:t>
      </w:r>
      <w:r>
        <w:rPr>
          <w:rFonts w:cs="Arial" w:ascii="Arial" w:hAnsi="Arial"/>
          <w:b/>
          <w:sz w:val="22"/>
          <w:szCs w:val="22"/>
        </w:rPr>
        <w:t>en todas las casillas, puede darse por finalizada la actualización de d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204" w:firstLine="708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32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97.95pt,0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2"/>
          <w:szCs w:val="22"/>
        </w:rPr>
        <w:t>FI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I HA CONTESTADO “SÍ” EN ALGUNA CASILLA, prosiga y rellene SÓLO los datos que hayan variad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2286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20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INÚE por fav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357"/>
        <w:gridCol w:w="126"/>
        <w:gridCol w:w="2715"/>
        <w:gridCol w:w="740"/>
        <w:gridCol w:w="99"/>
        <w:gridCol w:w="646"/>
        <w:gridCol w:w="720"/>
        <w:gridCol w:w="840"/>
        <w:gridCol w:w="366"/>
        <w:gridCol w:w="714"/>
        <w:gridCol w:w="72"/>
        <w:gridCol w:w="508"/>
        <w:gridCol w:w="1721"/>
        <w:gridCol w:w="59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62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 DEL FRANQUICIADOR O FRANQUICIADO PRINCIPAL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IF / NIF / Otro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2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Razón Social / Nombre y Apellidos</w:t>
            </w:r>
          </w:p>
        </w:tc>
        <w:tc>
          <w:tcPr>
            <w:tcW w:w="9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(calle, plaza…)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>
          <w:trHeight w:val="345" w:hRule="atLeast"/>
        </w:trPr>
        <w:tc>
          <w:tcPr>
            <w:tcW w:w="5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OMICILIO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UMERO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IS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IUDA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 Mercantil (Libro, sección, inscripción, folio, hoja Tomo,  y fecha)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AIS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Autónom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LEFON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RREO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gina web</w:t>
            </w:r>
          </w:p>
        </w:tc>
        <w:tc>
          <w:tcPr>
            <w:tcW w:w="4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OMINIO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591"/>
        <w:gridCol w:w="800"/>
        <w:gridCol w:w="236"/>
        <w:gridCol w:w="2204"/>
        <w:gridCol w:w="480"/>
        <w:gridCol w:w="480"/>
        <w:gridCol w:w="480"/>
        <w:gridCol w:w="480"/>
        <w:gridCol w:w="480"/>
        <w:gridCol w:w="432"/>
      </w:tblGrid>
      <w:tr>
        <w:trPr>
          <w:trHeight w:val="30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DESEA COMUNICAR EL CESE DE ACTIVIDAD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í </w:t>
            </w:r>
            <w:r>
              <w:fldChar w:fldCharType="begin">
                <w:ffData>
                  <w:name w:val="TITULA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27_2246555208"/>
            <w:bookmarkStart w:id="17" w:name="__Fieldmark__27_2246555208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No</w:t>
            </w:r>
            <w:r>
              <w:fldChar w:fldCharType="begin">
                <w:ffData>
                  <w:name w:val="TITULA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28_2246555208"/>
            <w:bookmarkStart w:id="19" w:name="__Fieldmark__28_224655520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ne fecha de cese   dd / mm / a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591"/>
        <w:gridCol w:w="800"/>
        <w:gridCol w:w="236"/>
        <w:gridCol w:w="2204"/>
        <w:gridCol w:w="480"/>
        <w:gridCol w:w="480"/>
        <w:gridCol w:w="480"/>
        <w:gridCol w:w="480"/>
        <w:gridCol w:w="480"/>
        <w:gridCol w:w="432"/>
      </w:tblGrid>
      <w:tr>
        <w:trPr>
          <w:trHeight w:val="30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¿DESEA COMUNICAR LA RENOVACIÓN DE SU MARCA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í </w:t>
            </w:r>
            <w:r>
              <w:fldChar w:fldCharType="begin">
                <w:ffData>
                  <w:name w:val="TITULA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35_2246555208"/>
            <w:bookmarkStart w:id="21" w:name="__Fieldmark__35_2246555208"/>
            <w:bookmarkEnd w:id="2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No</w:t>
            </w:r>
            <w:r>
              <w:fldChar w:fldCharType="begin">
                <w:ffData>
                  <w:name w:val="TITULA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36_2246555208"/>
            <w:bookmarkStart w:id="23" w:name="__Fieldmark__36_2246555208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ne fecha de renovación   dd / mm / a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029"/>
        <w:gridCol w:w="723"/>
        <w:gridCol w:w="360"/>
        <w:gridCol w:w="360"/>
        <w:gridCol w:w="360"/>
        <w:gridCol w:w="360"/>
        <w:gridCol w:w="360"/>
        <w:gridCol w:w="3240"/>
        <w:gridCol w:w="480"/>
        <w:gridCol w:w="360"/>
        <w:gridCol w:w="360"/>
        <w:gridCol w:w="360"/>
        <w:gridCol w:w="360"/>
      </w:tblGrid>
      <w:tr>
        <w:trPr>
          <w:trHeight w:val="268" w:hRule="atLeast"/>
        </w:trPr>
        <w:tc>
          <w:tcPr>
            <w:tcW w:w="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Ñ O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Ñ O</w:t>
            </w:r>
          </w:p>
        </w:tc>
      </w:tr>
      <w:tr>
        <w:trPr>
          <w:trHeight w:val="307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º de Establecimientos propios nuevos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º de Establecimientos propios cerrado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Ñ O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Ñ O</w:t>
            </w:r>
          </w:p>
        </w:tc>
      </w:tr>
      <w:tr>
        <w:trPr>
          <w:trHeight w:val="307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º de Establecimientos franquiciados nuevos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º de Establecimientos franquiciados cerrado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76"/>
        <w:gridCol w:w="5173"/>
      </w:tblGrid>
      <w:tr>
        <w:trPr>
          <w:trHeight w:val="1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ESTABLECIMIENTOS PROPIOS = 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otalEstablecimiento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034"/>
        <w:gridCol w:w="656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STABLECIMIENTOS FRANQUICIADOS =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otalEstabFranqu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94"/>
        <w:gridCol w:w="890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GENERAL =</w:t>
            </w:r>
          </w:p>
        </w:tc>
        <w:tc>
          <w:tcPr>
            <w:tcW w:w="8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otalGeneral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840"/>
        <w:gridCol w:w="720"/>
        <w:gridCol w:w="724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 CARÁCTER VOLUNTARIO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los datos voluntarios deberán acreditarse documentalmente para que consten en Regi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comunica que se dispone de algún certificado de calidad en vigor obtenido en esta anualidad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istinto al que se adjuntó en anualidades pasa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58_2246555208"/>
            <w:bookmarkStart w:id="25" w:name="__Fieldmark__58_224655520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59_2246555208"/>
            <w:bookmarkStart w:id="27" w:name="__Fieldmark__59_224655520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resa adherida al sistema solución extrajudicial de conflictos entre franquiciadores y franquiciado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en la presente anual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60_2246555208"/>
            <w:bookmarkStart w:id="29" w:name="__Fieldmark__60_2246555208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61_2246555208"/>
            <w:bookmarkStart w:id="31" w:name="__Fieldmark__61_2246555208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de códigos deontológicos en el ámbito de la franquicia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en la presente anual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62_2246555208"/>
            <w:bookmarkStart w:id="33" w:name="__Fieldmark__62_224655520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63_2246555208"/>
            <w:bookmarkStart w:id="35" w:name="__Fieldmark__63_224655520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resa adherida al sistema arbitral de consumo u otros sistemas de resolución extrajudicial de conflictos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en la presente anual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64_2246555208"/>
            <w:bookmarkStart w:id="37" w:name="__Fieldmark__64_2246555208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65_2246555208"/>
            <w:bookmarkStart w:id="39" w:name="__Fieldmark__65_2246555208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datos de interés público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cia en el extranjero- Explique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66_2246555208"/>
            <w:bookmarkStart w:id="41" w:name="__Fieldmark__66_2246555208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67_2246555208"/>
            <w:bookmarkStart w:id="43" w:name="__Fieldmark__67_2246555208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Desea que se pueda acceder a su página web a través de un enlace en la página del Ministerio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69_2246555208"/>
            <w:bookmarkStart w:id="45" w:name="__Fieldmark__69_2246555208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70_2246555208"/>
            <w:bookmarkStart w:id="47" w:name="__Fieldmark__70_2246555208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709" w:top="1797" w:footer="567" w:bottom="107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ne número de establecimientos en la Casilla referida a “Nº” y escriba el nombre del municipio donde se sitúa el establecimiento en la casilla correspondiente a “Municipi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3960"/>
        <w:gridCol w:w="2160"/>
        <w:gridCol w:w="3600"/>
      </w:tblGrid>
      <w:tr>
        <w:trPr>
          <w:trHeight w:val="30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dad Autónom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ecimientos  Propio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ecimientos Franquiciado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escriba cantida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-Provinc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redacte nomb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escriba cantida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-Provinc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redacte nombr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aluc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8" w:name="Texto23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48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g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do de Astu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ab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illa la man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illa y Le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uñ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emad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i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les Bal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io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ón de Mur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dad Foral de Navar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 Va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dad Valenc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 Autónoma de Ceu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 Autónoma de Mel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 recordamos qu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berán ser comunicados al Registro las modificaciones de cualquiera de estos datos (art. 7  y 8 RD 201/2010 de 26 de febrero, por el que se regula el ejercicio de la actividad comercial en régimen de franquicia y la comunicación de datos al registro de franquiciadores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nombre o razón social, domicilio</w:t>
      </w:r>
      <w:r>
        <w:rPr>
          <w:rFonts w:cs="Arial" w:ascii="Arial" w:hAnsi="Arial"/>
          <w:sz w:val="22"/>
          <w:szCs w:val="22"/>
        </w:rPr>
        <w:t xml:space="preserve"> (plazo 3 mese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su </w:t>
      </w:r>
      <w:r>
        <w:rPr>
          <w:rFonts w:cs="Arial" w:ascii="Arial" w:hAnsi="Arial"/>
          <w:b/>
          <w:sz w:val="22"/>
          <w:szCs w:val="22"/>
        </w:rPr>
        <w:t>cese</w:t>
      </w:r>
      <w:r>
        <w:rPr>
          <w:rFonts w:cs="Arial" w:ascii="Arial" w:hAnsi="Arial"/>
          <w:sz w:val="22"/>
          <w:szCs w:val="22"/>
        </w:rPr>
        <w:t xml:space="preserve"> (en cuanto se produz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u </w:t>
      </w:r>
      <w:r>
        <w:rPr>
          <w:rFonts w:cs="Arial" w:ascii="Arial" w:hAnsi="Arial"/>
          <w:b/>
          <w:sz w:val="22"/>
          <w:szCs w:val="22"/>
        </w:rPr>
        <w:t>número de establecimientos</w:t>
      </w:r>
      <w:r>
        <w:rPr>
          <w:rFonts w:cs="Arial" w:ascii="Arial" w:hAnsi="Arial"/>
          <w:sz w:val="22"/>
          <w:szCs w:val="22"/>
        </w:rPr>
        <w:t xml:space="preserve">, con indicación de si son propios o franquiciados, además del municipio y provincia donde se encuentran. También se comunicarán los </w:t>
      </w:r>
      <w:r>
        <w:rPr>
          <w:rFonts w:cs="Arial" w:ascii="Arial" w:hAnsi="Arial"/>
          <w:b/>
          <w:sz w:val="22"/>
          <w:szCs w:val="22"/>
        </w:rPr>
        <w:t xml:space="preserve">cierres </w:t>
      </w:r>
      <w:r>
        <w:rPr>
          <w:rFonts w:cs="Arial" w:ascii="Arial" w:hAnsi="Arial"/>
          <w:sz w:val="22"/>
          <w:szCs w:val="22"/>
        </w:rPr>
        <w:t>(plazo 3 meses, o al menos de forma anu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la </w:t>
      </w:r>
      <w:r>
        <w:rPr>
          <w:rFonts w:cs="Arial" w:ascii="Arial" w:hAnsi="Arial"/>
          <w:b/>
          <w:sz w:val="22"/>
          <w:szCs w:val="22"/>
        </w:rPr>
        <w:t>vigencia de su ma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gualmente se le comunica que si no cumple las obligaciones precitadas, previo apercibimiento y transcurridos dos meses desde el mismo, se procederá a dar de baja de forma automática a las empresas franquiciadoras determinando la imposibilidad de continuar con el ejercicio de la actividad (art. 71 bis Ley 30/1992, de 26 de noviembre, de Régimen Jurídico de las Administraciones Públicas y del Procedimiento Administrativo Común), además de la sanción grave que pueda corresponder (art. 65.1 r) y s) de la Ley 7/1996, de 15 de enero, de Ordenación del Comercio Minorista, sancionable con multa desde 6.000 a 30.000 €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077" w:right="1077" w:gutter="0" w:header="709" w:top="851" w:footer="567" w:bottom="74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5875</wp:posOffset>
              </wp:positionV>
              <wp:extent cx="1028700" cy="3429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2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943600</wp:posOffset>
              </wp:positionH>
              <wp:positionV relativeFrom="paragraph">
                <wp:posOffset>15875</wp:posOffset>
              </wp:positionV>
              <wp:extent cx="1028700" cy="3429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2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1028700" cy="7270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576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>Consejería de Empleo y Economía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 xml:space="preserve">Dirección General de Economía, 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16"/>
        <w:szCs w:val="16"/>
      </w:rPr>
    </w:pPr>
    <w:r>
      <w:rPr>
        <w:b/>
        <w:color w:val="0000FF"/>
        <w:sz w:val="22"/>
        <w:szCs w:val="22"/>
      </w:rPr>
      <w:t>Competitividad y Comercio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1028700" cy="72707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576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/>
    </w:pPr>
    <w:r>
      <w:rPr>
        <w:b/>
        <w:color w:val="0000FF"/>
        <w:sz w:val="22"/>
        <w:szCs w:val="22"/>
      </w:rPr>
      <w:t>Consejería de Empleo y Economía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b/>
        <w:color w:val="0000FF"/>
        <w:sz w:val="22"/>
        <w:szCs w:val="22"/>
      </w:rPr>
      <w:t xml:space="preserve">Dirección General de Economía, 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>Competitividad y Comercio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9:00Z</dcterms:created>
  <dc:creator>Ángel Luis Conejo</dc:creator>
  <dc:description>Marzo de 2010</dc:description>
  <cp:keywords/>
  <dc:language>en-US</dc:language>
  <cp:lastModifiedBy>smartin</cp:lastModifiedBy>
  <cp:lastPrinted>2013-02-21T10:09:00Z</cp:lastPrinted>
  <dcterms:modified xsi:type="dcterms:W3CDTF">2013-02-21T09:11:00Z</dcterms:modified>
  <cp:revision>6</cp:revision>
  <dc:subject/>
  <dc:title>SJSB</dc:title>
</cp:coreProperties>
</file>