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8"/>
        <w:gridCol w:w="824"/>
        <w:gridCol w:w="166"/>
        <w:gridCol w:w="66"/>
        <w:gridCol w:w="301"/>
        <w:gridCol w:w="148"/>
        <w:gridCol w:w="84"/>
        <w:gridCol w:w="23"/>
        <w:gridCol w:w="166"/>
        <w:gridCol w:w="200"/>
        <w:gridCol w:w="577"/>
        <w:gridCol w:w="130"/>
        <w:gridCol w:w="171"/>
        <w:gridCol w:w="1293"/>
        <w:gridCol w:w="204"/>
        <w:gridCol w:w="28"/>
        <w:gridCol w:w="436"/>
        <w:gridCol w:w="368"/>
        <w:gridCol w:w="149"/>
        <w:gridCol w:w="516"/>
        <w:gridCol w:w="320"/>
        <w:gridCol w:w="2323"/>
        <w:gridCol w:w="411"/>
      </w:tblGrid>
      <w:tr>
        <w:trPr>
          <w:trHeight w:val="405" w:hRule="atLeast"/>
        </w:trPr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39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1986509397"/>
            <w:bookmarkStart w:id="1" w:name="__Fieldmark__0_1986509397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1986509397"/>
            <w:bookmarkStart w:id="3" w:name="__Fieldmark__1_1986509397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6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1986509397"/>
            <w:bookmarkStart w:id="5" w:name="__Fieldmark__2_1986509397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1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1986509397"/>
            <w:bookmarkStart w:id="7" w:name="__Fieldmark__7_1986509397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1986509397"/>
            <w:bookmarkStart w:id="9" w:name="__Fieldmark__8_1986509397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1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1986509397"/>
            <w:bookmarkStart w:id="11" w:name="__Fieldmark__9_1986509397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306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38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5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01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29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895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"/>
        <w:gridCol w:w="160"/>
        <w:gridCol w:w="1193"/>
        <w:gridCol w:w="175"/>
        <w:gridCol w:w="58"/>
        <w:gridCol w:w="321"/>
        <w:gridCol w:w="154"/>
        <w:gridCol w:w="79"/>
        <w:gridCol w:w="48"/>
        <w:gridCol w:w="362"/>
        <w:gridCol w:w="344"/>
        <w:gridCol w:w="195"/>
        <w:gridCol w:w="758"/>
        <w:gridCol w:w="654"/>
        <w:gridCol w:w="233"/>
        <w:gridCol w:w="845"/>
        <w:gridCol w:w="150"/>
        <w:gridCol w:w="545"/>
        <w:gridCol w:w="366"/>
        <w:gridCol w:w="2386"/>
        <w:gridCol w:w="425"/>
      </w:tblGrid>
      <w:tr>
        <w:trPr>
          <w:trHeight w:val="389" w:hRule="atLeast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485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1986509397"/>
            <w:bookmarkStart w:id="13" w:name="__Fieldmark__19_1986509397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1986509397"/>
            <w:bookmarkStart w:id="15" w:name="__Fieldmark__20_1986509397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9" w:type="dxa"/>
            <w:gridSpan w:val="9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left w:val="single" w:sz="4" w:space="0" w:color="000000"/>
            </w:tcBorders>
            <w:tcMar>
              <w:top w:w="0" w:type="dxa"/>
              <w:left w:w="57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</w:tcBorders>
            <w:tcMar>
              <w:top w:w="0" w:type="dxa"/>
              <w:left w:w="4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1986509397"/>
            <w:bookmarkStart w:id="17" w:name="__Fieldmark__25_1986509397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1986509397"/>
            <w:bookmarkStart w:id="19" w:name="__Fieldmark__26_1986509397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8" w:type="dxa"/>
            <w:gridSpan w:val="6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38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Si existe representante, las comunicaciones que deriven de este escrito se realizarán con el/la representante designado/a por la persona interesada</w:t>
      </w:r>
      <w:r>
        <w:rPr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7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20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20" w:name="__Fieldmark__34_1986509397"/>
            <w:bookmarkStart w:id="21" w:name="__Fieldmark__34_1986509397"/>
            <w:bookmarkEnd w:id="2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22" w:name="__Fieldmark__35_1986509397"/>
            <w:bookmarkStart w:id="23" w:name="__Fieldmark__35_1986509397"/>
            <w:bookmarkEnd w:id="2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6"/>
        <w:gridCol w:w="8502"/>
      </w:tblGrid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Registro de trámites sobre vías pecuaria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 w:eastAsia="es-ES"/>
              </w:rPr>
              <w:t>Ley 9/2003, de 20/03/2003, de Vías Pecuarias de Castilla-La Mancha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2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rat.castillalamancha.es/info/025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58"/>
        <w:gridCol w:w="5650"/>
      </w:tblGrid>
      <w:tr>
        <w:trPr>
          <w:trHeight w:val="389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297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vía pecuar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vía pecuaria y anchura leg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del aprovechamiento (paraje, coordenadas, …)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Descripción del aprovechamiento solicitad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389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4" w:name="__Fieldmark__42_1986509397"/>
            <w:bookmarkStart w:id="25" w:name="__Fieldmark__42_1986509397"/>
            <w:bookmarkEnd w:id="25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14"/>
                <w:szCs w:val="14"/>
                <w:lang w:val="es-ES" w:eastAsia="es-ES"/>
              </w:rPr>
            </w:pPr>
            <w:r>
              <w:rPr>
                <w:rFonts w:cs="TimesNewRomanPSMT;Times New Roman" w:ascii="TimesNewRomanPSMT;Times New Roman" w:hAnsi="TimesNewRomanPSMT;Times New Roman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6" w:name="__Fieldmark__43_1986509397"/>
            <w:bookmarkStart w:id="27" w:name="__Fieldmark__43_1986509397"/>
            <w:bookmarkEnd w:id="27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s-ES" w:eastAsia="es-ES"/>
              </w:rPr>
              <w:t>En el caso de oponerse a la comprobación de los datos anteriores, se compromete a aportar la documentación pertinente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5"/>
      </w:tblGrid>
      <w:tr>
        <w:trPr>
          <w:trHeight w:val="1164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cumentación: </w:t>
            </w: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6_1986509397"/>
            <w:bookmarkStart w:id="29" w:name="__Fieldmark__56_198650939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válido en derecho que acredite las facultades de represent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7_1986509397"/>
            <w:bookmarkStart w:id="31" w:name="__Fieldmark__57_198650939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oquis de situación a escala 1:25.000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8_1986509397"/>
            <w:bookmarkStart w:id="33" w:name="__Fieldmark__58_198650939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limitación geográfica digital (shp, dxf, dgn) de la vía pecuaria afectada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418" w:leader="none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Sistema geodésico de referencia de la información: ETRS8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9_1986509397"/>
            <w:bookmarkStart w:id="35" w:name="__Fieldmark__59_198650939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oria descriptiva del aprovechamiento solici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08"/>
      </w:tblGrid>
      <w:tr>
        <w:trPr>
          <w:trHeight w:val="38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O DE TASAS</w:t>
            </w:r>
          </w:p>
        </w:tc>
      </w:tr>
      <w:tr>
        <w:trPr>
          <w:trHeight w:val="42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 xml:space="preserve">Este procedimiento conlleva una tasa de  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ES" w:eastAsia="es-ES"/>
              </w:rPr>
              <w:t xml:space="preserve">      Euros/km o fracción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Podrá acreditar el pago realizado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6" w:name="__Fieldmark__61_1986509397"/>
            <w:bookmarkStart w:id="37" w:name="__Fieldmark__61_1986509397"/>
            <w:bookmarkEnd w:id="3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sz w:val="18"/>
                <w:szCs w:val="18"/>
                <w:lang w:val="es-ES" w:eastAsia="es-ES"/>
              </w:rPr>
              <w:t xml:space="preserve">Electrónicamente, mediante la referencia.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ES" w:eastAsia="es-ES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38" w:name="__Fieldmark__63_1986509397"/>
            <w:bookmarkStart w:id="39" w:name="__Fieldmark__63_1986509397"/>
            <w:bookmarkEnd w:id="3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sz w:val="18"/>
                <w:szCs w:val="18"/>
                <w:lang w:val="es-ES" w:eastAsia="es-ES"/>
              </w:rPr>
              <w:t>Presencialmente, adjuntando copia del modelo 046, cumplimentado por la entidad bancaria.</w:t>
            </w:r>
          </w:p>
        </w:tc>
      </w:tr>
      <w:tr>
        <w:trPr>
          <w:trHeight w:val="288" w:hRule="atLeast"/>
        </w:trPr>
        <w:tc>
          <w:tcPr>
            <w:tcW w:w="10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rPr>
                <w:rFonts w:cs="Arial"/>
                <w:sz w:val="20"/>
                <w:szCs w:val="20"/>
                <w:lang w:val="es-ES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 w:eastAsia="es-ES"/>
        </w:rPr>
        <w:t xml:space="preserve">ORGANISMO DESTINATARIO: DELEGACION PROVINCIAL DE LA CONSEJERÍA DE DESARROLLO SOSTENIBLE EN </w:t>
      </w:r>
      <w:r>
        <w:fldChar w:fldCharType="begin">
          <w:ffData>
            <w:name w:val="__Fieldmark__69_1986509397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0" w:name="__Fieldmark__69_1986509397"/>
      <w:bookmarkStart w:id="41" w:name="__Fieldmark__69_1986509397"/>
      <w:bookmarkEnd w:id="41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510" w:top="566" w:footer="215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>
        <w:trHeight w:val="2154" w:hRule="atLeast"/>
      </w:trPr>
      <w:tc>
        <w:tcPr>
          <w:tcW w:w="396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439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988695" cy="705485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  <w:p>
          <w:pPr>
            <w:pStyle w:val="Head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36195</wp:posOffset>
                    </wp:positionV>
                    <wp:extent cx="6762750" cy="276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2750" cy="27686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99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DE AUTORIZACIÓN DE APROVECHAMIENTOS SOBRANTES EN VÍAS PECUARIAS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32.5pt;height:21.8pt;mso-wrap-distance-left:9.05pt;mso-wrap-distance-right:9.05pt;mso-wrap-distance-top:0pt;mso-wrap-distance-bottom:0pt;margin-top:2.85pt;mso-position-vertical-relative:text;margin-left:-5.65pt;mso-position-horizontal-relative:text">
                    <v:textbox>
                      <w:txbxContent>
                        <w:p>
                          <w:pPr>
                            <w:pStyle w:val="Normal"/>
                            <w:ind w:right="9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DE AUTORIZACIÓN DE APROVECHAMIENTOS SOBRANTES EN VÍAS PECUARI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Header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04013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04013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SJN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JN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4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0:00Z</dcterms:created>
  <dc:creator>agscjisanchezp</dc:creator>
  <dc:description/>
  <cp:keywords/>
  <dc:language>en-US</dc:language>
  <cp:lastModifiedBy>Juan Francisco Salinero Ballesteros</cp:lastModifiedBy>
  <cp:lastPrinted>2015-02-03T10:18:00Z</cp:lastPrinted>
  <dcterms:modified xsi:type="dcterms:W3CDTF">2023-03-22T07:40:00Z</dcterms:modified>
  <cp:revision>2</cp:revision>
  <dc:subject/>
  <dc:title>DATOS DE LA PERSONA SOLICITANTE</dc:title>
</cp:coreProperties>
</file>