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IH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DIH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100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01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-26670</wp:posOffset>
                </wp:positionV>
                <wp:extent cx="6686550" cy="985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85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DECLARACION RESPONSABLE DE INICIO DE ACTIVIDAD/CAMBIO DE TITULARIDAD, CATEGORÍA, DENOMINACIÓN O CAPACIDAD/CESE DE ACTIVIDAD COMO  CAMPAMENTO PÚBLICO  DE TURISMO DE CASTILLA-LA MANCHA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E INSCRIPCIÓN  EN EL REGISTRO GENERAL REGULADO EN EL DECRETO 5/2007, DE 22 DE E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77.6pt;mso-wrap-distance-left:9.05pt;mso-wrap-distance-right:9.05pt;mso-wrap-distance-top:0pt;mso-wrap-distance-bottom:0pt;margin-top:-2.1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36"/>
                        </w:rPr>
                        <w:t>DECLARACION RESPONSABLE DE INICIO DE ACTIVIDAD/CAMBIO DE TITULARIDAD, CATEGORÍA, DENOMINACIÓN O CAPACIDAD/CESE DE ACTIVIDAD COMO  CAMPAMENTO PÚBLICO  DE TURISMO DE CASTILLA-LA MANCHA</w:t>
                      </w:r>
                      <w:r>
                        <w:rPr>
                          <w:b/>
                          <w:szCs w:val="22"/>
                        </w:rPr>
                        <w:t xml:space="preserve"> E INSCRIPCIÓN  EN EL REGISTRO GENERAL REGULADO EN EL DECRETO 5/2007, DE 22 DE E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128"/>
        <w:gridCol w:w="173"/>
        <w:gridCol w:w="199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DECLARANTE</w:t>
            </w:r>
          </w:p>
        </w:tc>
      </w:tr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972027105"/>
            <w:bookmarkStart w:id="1" w:name="__Fieldmark__0_972027105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bookmarkStart w:id="2" w:name="Casilla10"/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3" w:name="__Fieldmark__1_972027105"/>
            <w:bookmarkStart w:id="4" w:name="__Fieldmark__1_972027105"/>
            <w:bookmarkEnd w:id="4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bookmarkEnd w:id="2"/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bookmarkStart w:id="5" w:name="Casilla11"/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6" w:name="__Fieldmark__2_972027105"/>
            <w:bookmarkStart w:id="7" w:name="__Fieldmark__2_972027105"/>
            <w:bookmarkEnd w:id="7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bookmarkEnd w:id="5"/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7_972027105"/>
            <w:bookmarkStart w:id="9" w:name="__Fieldmark__7_972027105"/>
            <w:bookmarkEnd w:id="9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77"/>
        <w:gridCol w:w="177"/>
        <w:gridCol w:w="394"/>
        <w:gridCol w:w="157"/>
        <w:gridCol w:w="2"/>
        <w:gridCol w:w="125"/>
        <w:gridCol w:w="371"/>
        <w:gridCol w:w="349"/>
        <w:gridCol w:w="208"/>
        <w:gridCol w:w="491"/>
        <w:gridCol w:w="672"/>
        <w:gridCol w:w="204"/>
        <w:gridCol w:w="13"/>
        <w:gridCol w:w="896"/>
        <w:gridCol w:w="149"/>
        <w:gridCol w:w="519"/>
        <w:gridCol w:w="380"/>
        <w:gridCol w:w="2434"/>
        <w:gridCol w:w="12"/>
        <w:gridCol w:w="308"/>
      </w:tblGrid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9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bookmarkStart w:id="10" w:name="Casilla13"/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1" w:name="__Fieldmark__17_972027105"/>
            <w:bookmarkStart w:id="12" w:name="__Fieldmark__17_972027105"/>
            <w:bookmarkEnd w:id="12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bookmarkEnd w:id="10"/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bookmarkStart w:id="13" w:name="Casilla14"/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4" w:name="__Fieldmark__18_972027105"/>
            <w:bookmarkStart w:id="15" w:name="__Fieldmark__18_972027105"/>
            <w:bookmarkEnd w:id="1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bookmarkEnd w:id="13"/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ragraph">
                  <wp:posOffset>5080</wp:posOffset>
                </wp:positionV>
                <wp:extent cx="6710680" cy="7778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Turismo, Comercio y Artesanía  d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Consejería de Economía, Empresas y Empleo, con la finalidad de gestionar el expediente. Por ello pueden ejercitar los derechos de acceso, rectificación, cancelación y oposición ante dicho responsable,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61.25pt;mso-wrap-distance-left:7.05pt;mso-wrap-distance-right:7.05pt;mso-wrap-distance-top:0pt;mso-wrap-distance-bottom:0pt;margin-top:0.4pt;mso-position-vertical-relative:text;margin-left:3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Turismo, Comercio y Artesanía  d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 Consejería de Economía, Empresas y Empleo, con la finalidad de gestionar el expediente. Por ello pueden ejercitar los derechos de acceso, rectificación, cancelación y oposición ante dicho responsable,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282"/>
      </w:tblGrid>
      <w:tr>
        <w:trPr>
          <w:trHeight w:val="33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ABLECIMIENTO/MARCA COMERCIAL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Nombre 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 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dad 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f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Plazas 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Nº  Parcelas ordinarias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Nº  Parcelas reducidas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:            Lujo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16" w:name="__Fieldmark__41_972027105"/>
            <w:bookmarkStart w:id="17" w:name="__Fieldmark__41_972027105"/>
            <w:bookmarkEnd w:id="17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        1ª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18" w:name="__Fieldmark__42_972027105"/>
            <w:bookmarkStart w:id="19" w:name="__Fieldmark__42_972027105"/>
            <w:bookmarkEnd w:id="19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         2ª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20" w:name="__Fieldmark__43_972027105"/>
            <w:bookmarkStart w:id="21" w:name="__Fieldmark__43_972027105"/>
            <w:bookmarkEnd w:id="21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       3ª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22" w:name="__Fieldmark__44_972027105"/>
            <w:bookmarkStart w:id="23" w:name="__Fieldmark__44_972027105"/>
            <w:bookmarkEnd w:id="23"/>
            <w:r/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ciones fijas destinadas a alojamiento (artículo 30 del Decreto 247/1991, de 18 de diciembre). Indicar en su cas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os de funcionamiento anu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8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Declaración responsable de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48_972027105"/>
            <w:bookmarkStart w:id="25" w:name="__Fieldmark__48_972027105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Inicio de actividad   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49_972027105"/>
            <w:bookmarkStart w:id="27" w:name="__Fieldmark__49_972027105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Cambio de titularidad 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50_972027105"/>
            <w:bookmarkStart w:id="29" w:name="__Fieldmark__50_972027105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odificación de capacidad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51_972027105"/>
            <w:bookmarkStart w:id="31" w:name="__Fieldmark__51_972027105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Cambio de categoría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52_972027105"/>
            <w:bookmarkStart w:id="33" w:name="__Fieldmark__52_972027105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Cambio de denominación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53_972027105"/>
            <w:bookmarkStart w:id="35" w:name="__Fieldmark__53_972027105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ierre provisional         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54_972027105"/>
            <w:bookmarkStart w:id="37" w:name="__Fieldmark__54_972027105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ese de actividad definitivo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responsablemente que cumple los requisitos exigidos en la Ley 8/1999, de 26 de mayo de Ordenación del Turismo de Castilla-La Mancha, en el Decreto 247/1991, de 18 de diciembre, sobre ordenación y clasificación de campamentos turísticos y en el Decreto 5/2007, de 22 de enero y se compromete a mantener su cumplimiento.</w:t>
            </w:r>
          </w:p>
          <w:p>
            <w:pPr>
              <w:pStyle w:val="Normal"/>
              <w:spacing w:before="120" w:after="120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 la persona abajo firmante declara conocer que en el caso de falsedad en los datos y/o en la documentación aportados u ocultamiento de información, de la que pueda deducirse intención de engaño en beneficio propio o ajeno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comportará la cancelación de la inscripción en el Registro General de Empresas, Establecimientos, Asociaciones  de empresarios turísticos u entidades turísticas no empresariales de Castilla-La Mancha, así como la instrucción del correspondiente expediente sancionador,  cuando corresponda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La no presentación de la declaración responsable con carácter previo al inicio de la actividad turística determinará la suspensión de la actividad o la clausura de los correspondientes locale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MPLIMIENTO DE REQUISITOS PARA LA CLASIFICACIÓN E INSCRIPCIÓN EN EL REGISTRO GENERAL DE EMPRESAS, ESTABLECIMIENTOS, ASOCIACIONES DE EMPRESARIOS TURÍSTICOS Y ENTIDADES TURÍSTICAS NO EMPRESARIALES DE CASTILLA-LA MANC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Autorizacione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competente en materia de turism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OLE_LINK1"/>
            <w:bookmarkStart w:id="39" w:name="__Fieldmark__55_972027105"/>
            <w:bookmarkStart w:id="40" w:name="__Fieldmark__55_972027105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56_972027105"/>
            <w:bookmarkStart w:id="42" w:name="__Fieldmark__56_972027105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  <w:bookmarkEnd w:id="38"/>
            <w:r>
              <w:rPr>
                <w:sz w:val="20"/>
                <w:szCs w:val="20"/>
              </w:rPr>
              <w:t>: Los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57_972027105"/>
            <w:bookmarkStart w:id="44" w:name="__Fieldmark__57_972027105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58_972027105"/>
            <w:bookmarkStart w:id="46" w:name="__Fieldmark__58_972027105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>Documento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ante la unidad 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ante la unidad 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en caso de inicio de actividad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67_972027105"/>
            <w:bookmarkStart w:id="48" w:name="__Fieldmark__67_972027105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s acreditativos de la personalidad física o jurídica del titular del establecimiento, salvo la fotocopia del DNI en el caso de personas físicas que autoricen a la Administración Regional la consulta de sus datos de identificación en la declaración responsable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68_972027105"/>
            <w:bookmarkStart w:id="50" w:name="__Fieldmark__68_972027105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ítulos de propiedad del terreno, arrendamiento o cualquier otro título válido en derecho, que acredite la plena            disponibilidad del titular sobre el establecimiento. Si se tratase de terrenos municipales, certificación del Ayuntamiento acordando la instalación del camping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67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40" w:right="-56" w:hanging="0"/>
              <w:jc w:val="both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69_972027105"/>
            <w:bookmarkStart w:id="52" w:name="__Fieldmark__69_972027105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moria descriptiva de las características de la instalación, superficie total y de acampada, accesos, instalaciones y servicios, sistema de abastecimiento de agua, saneamiento y depuración, gestión de basuras, suministro de energía y definición de cualquier otra instalación prevista o necesaria según la normativa vigente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540" w:right="4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67" w:right="-56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70_972027105"/>
            <w:bookmarkStart w:id="54" w:name="__Fieldmark__70_972027105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lano de situación a escala 1:2000, con representación de las vías de acceso, indicación de itinerarios a núcleos de  población próximos, topografía circundante y elementos paisajísticos o naturales de mayor relevancia en el entorn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67" w:right="-56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540" w:right="-41" w:hanging="0"/>
              <w:jc w:val="both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71_972027105"/>
            <w:bookmarkStart w:id="56" w:name="__Fieldmark__71_972027105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no del campamento a escala 1/500, para superficies inferiores a cinco hectáreas, o a 1:1000, para superficies superiores a cinco hectáreas, en el que figurarán el emplazamiento en las diferentes edificaciones, instalaciones y servicios, viales, jardines, espacios libres, aparcamientos y superficies de acampada delimitadas y numeradas.</w:t>
            </w:r>
          </w:p>
          <w:p>
            <w:pPr>
              <w:pStyle w:val="Normal"/>
              <w:autoSpaceDE w:val="false"/>
              <w:ind w:left="540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72_972027105"/>
            <w:bookmarkStart w:id="58" w:name="__Fieldmark__72_972027105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cencia Municipal de Activ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en el caso de cambio de titularidad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73_972027105"/>
            <w:bookmarkStart w:id="60" w:name="__Fieldmark__73_972027105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s acreditativos de la personalidad física o jurídica del titular del establecimiento, salvo la fotocopia del DNI en el caso de personas físicas que autoricen a la Administración Regional la consulta de sus datos de identificación en la declaración responsable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74_972027105"/>
            <w:bookmarkStart w:id="62" w:name="__Fieldmark__74_972027105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ítulos de propiedad del terreno, arrendamiento o cualquier otro título válido en derecho, que acredite la plena            disponibilidad del titular sobre el establecimiento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67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4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75_972027105"/>
            <w:bookmarkStart w:id="64" w:name="__Fieldmark__75_972027105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bro  de inspección de Turismo del anterior titular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sz w:val="20"/>
                <w:szCs w:val="20"/>
              </w:rPr>
              <w:t>Documentación en el caso de cambio de capacidad o categoría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40" w:right="-56" w:hanging="0"/>
              <w:jc w:val="both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76_972027105"/>
            <w:bookmarkStart w:id="66" w:name="__Fieldmark__76_972027105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moria descriptiva y planos de situación y del campamento, si proced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67" w:right="-41" w:hanging="0"/>
              <w:jc w:val="both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77_972027105"/>
            <w:bookmarkStart w:id="68" w:name="__Fieldmark__77_972027105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bro  de inspección de Turism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sz w:val="20"/>
                <w:szCs w:val="20"/>
              </w:rPr>
              <w:t>Documentación en el caso de cambio de denominación o cierre provisional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78_972027105"/>
            <w:bookmarkStart w:id="70" w:name="__Fieldmark__78_972027105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bro  de inspección de Turism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ña.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(DNI electrónico o certificado válido)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056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DIRECCIONES PROVINCIALES DE LA CONSEJERÍA DE ECONOMÍA, EMPRESAS Y EMPLEO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urismo y Artesaní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1418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78740</wp:posOffset>
          </wp:positionH>
          <wp:positionV relativeFrom="paragraph">
            <wp:posOffset>-354965</wp:posOffset>
          </wp:positionV>
          <wp:extent cx="1247775" cy="809625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ind w:left="-709" w:hanging="0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ind w:left="-709" w:hanging="0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Dirección General de Turismo, Comercio y Artesan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8:00Z</dcterms:created>
  <dc:creator>Ángel Luis Conejo</dc:creator>
  <dc:description>Marzo de 2010</dc:description>
  <cp:keywords/>
  <dc:language>en-US</dc:language>
  <cp:lastModifiedBy>eegg10 Esperanza Gutiérrez Díaz tfno:9252 69809</cp:lastModifiedBy>
  <cp:lastPrinted>2015-06-12T10:39:00Z</cp:lastPrinted>
  <dcterms:modified xsi:type="dcterms:W3CDTF">2016-08-02T08:06:00Z</dcterms:modified>
  <cp:revision>11</cp:revision>
  <dc:subject/>
  <dc:title>SIH4</dc:title>
</cp:coreProperties>
</file>