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3675</wp:posOffset>
                </wp:positionH>
                <wp:positionV relativeFrom="paragraph">
                  <wp:posOffset>-91694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1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2.2pt;mso-position-vertical-relative:text;margin-left:21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-345440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27.2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H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4"/>
                                <w:szCs w:val="34"/>
                              </w:rPr>
                              <w:t>COMUNICACIÓN DE DATOS AL REGISTRO DE FRANQUICIADOR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8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4"/>
                          <w:szCs w:val="34"/>
                        </w:rPr>
                        <w:t>COMUNICACIÓN DE DATOS AL REGISTRO DE FRANQUICI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1214120</wp:posOffset>
                </wp:positionV>
                <wp:extent cx="137160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95.6pt;mso-position-vertical-relative:text;margin-left:175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78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357"/>
        <w:gridCol w:w="846"/>
        <w:gridCol w:w="1995"/>
        <w:gridCol w:w="740"/>
        <w:gridCol w:w="99"/>
        <w:gridCol w:w="646"/>
        <w:gridCol w:w="720"/>
        <w:gridCol w:w="840"/>
        <w:gridCol w:w="366"/>
        <w:gridCol w:w="714"/>
        <w:gridCol w:w="72"/>
        <w:gridCol w:w="508"/>
        <w:gridCol w:w="1721"/>
        <w:gridCol w:w="5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6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FRANQUICIADOR O FRANQUICIADO PRINCIPA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IF / NIF / Otro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 / Nombre y Apellidos</w:t>
            </w:r>
          </w:p>
        </w:tc>
        <w:tc>
          <w:tcPr>
            <w:tcW w:w="9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calle, plaza…)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345" w:hRule="atLeast"/>
        </w:trPr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UME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IS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IUDA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 Mercantil (Libro, sección, inscripción, folio, hoja Tomo,  y fecha)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IS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Autónom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RREO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</w:t>
            </w:r>
          </w:p>
        </w:tc>
        <w:tc>
          <w:tcPr>
            <w:tcW w:w="4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MINI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894"/>
        <w:gridCol w:w="1091"/>
        <w:gridCol w:w="1091"/>
        <w:gridCol w:w="1091"/>
        <w:gridCol w:w="1091"/>
        <w:gridCol w:w="1091"/>
        <w:gridCol w:w="2183"/>
        <w:gridCol w:w="1097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0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(titular, principal ó extranjero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njero</w:t>
            </w:r>
          </w:p>
        </w:tc>
        <w:tc>
          <w:tcPr>
            <w:tcW w:w="2183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üedad Actividad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6_3270172627"/>
            <w:bookmarkStart w:id="1" w:name="__Fieldmark__16_3270172627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NCIP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7_3270172627"/>
            <w:bookmarkStart w:id="3" w:name="__Fieldmark__17_327017262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EXTRANJE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8_3270172627"/>
            <w:bookmarkStart w:id="5" w:name="__Fieldmark__18_327017262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quiciadora (desde):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Ñ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357"/>
        <w:gridCol w:w="846"/>
        <w:gridCol w:w="1995"/>
        <w:gridCol w:w="740"/>
        <w:gridCol w:w="99"/>
        <w:gridCol w:w="646"/>
        <w:gridCol w:w="720"/>
        <w:gridCol w:w="840"/>
        <w:gridCol w:w="366"/>
        <w:gridCol w:w="714"/>
        <w:gridCol w:w="72"/>
        <w:gridCol w:w="508"/>
        <w:gridCol w:w="1721"/>
        <w:gridCol w:w="5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6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TITULAR DE LA FRANQUIC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IF / NIF / Otro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 / Nombre y Apellidos</w:t>
            </w:r>
          </w:p>
        </w:tc>
        <w:tc>
          <w:tcPr>
            <w:tcW w:w="9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calle, plaza…)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345" w:hRule="atLeast"/>
        </w:trPr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MICILI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UMER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IS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P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IUDAD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 Mercantil (Libro, sección, inscripción, folio, hoja Tomo,  y fecha)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IS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Autónom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LEFON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AX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RREO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</w:t>
            </w:r>
          </w:p>
        </w:tc>
        <w:tc>
          <w:tcPr>
            <w:tcW w:w="4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MINI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583"/>
        <w:gridCol w:w="3387"/>
        <w:gridCol w:w="1113"/>
        <w:gridCol w:w="1080"/>
        <w:gridCol w:w="1461"/>
        <w:gridCol w:w="5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EDAD INTELECTUA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Derecho de Propiedad o marc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 que ha concedid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 de la conce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 de validez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</w:t>
            </w:r>
          </w:p>
        </w:tc>
      </w:tr>
      <w:tr>
        <w:trPr>
          <w:trHeight w:val="97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ERECHOMARC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RGANO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echaConcesion"/>
                  <w:enabled/>
                  <w:calcOnExit w:val="0"/>
                  <w:statusText w:type="text" w:val="Formato d/M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eriodoValidez"/>
                  <w:enabled/>
                  <w:calcOnExit w:val="0"/>
                  <w:statusText w:type="text" w:val="Formato d/M/yy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curso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7003"/>
        <w:gridCol w:w="362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OBJETO DE LA FRANQUIC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, FIRMA Y SELLO</w:t>
            </w:r>
          </w:p>
        </w:tc>
      </w:tr>
      <w:tr>
        <w:trPr>
          <w:trHeight w:val="1134" w:hRule="atLeas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ESCRIPCIONOBJETO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e la representación, en su ca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COMERCIAL DE LA FRANQUICIA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MBREFRANQUICI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40"/>
        <w:gridCol w:w="960"/>
        <w:gridCol w:w="305"/>
        <w:gridCol w:w="3415"/>
        <w:gridCol w:w="150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ESTABLECIMIENTOS TOTALES  =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otalEstablecimiento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ESTABLECIMIENTOS FRANQUICIADOS  =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otalEstablecimiento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ESTABLECIMIENTOS PROPIOS  =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4"/>
        <w:gridCol w:w="8520"/>
        <w:gridCol w:w="1440"/>
      </w:tblGrid>
      <w:tr>
        <w:trPr>
          <w:trHeight w:val="1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ESTABLECIMIENTOS FRANQUICIADOS en ESPAÑA ¿Cuántos han causado baja en los dos últimos años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los ESTABLECIMIENTOS TOTALES en ESPAÑA ¿Cuántos han causado baja  en los dos últimos años?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  <w:gridCol w:w="720"/>
        <w:gridCol w:w="72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 CARÁCTER VOLUNTARI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los datos voluntarios deberán acreditarse documentalmente para que consten en Reg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munica que se dispone de algún certificado de cal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8_3270172627"/>
            <w:bookmarkStart w:id="7" w:name="__Fieldmark__48_327017262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9_3270172627"/>
            <w:bookmarkStart w:id="9" w:name="__Fieldmark__49_327017262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adherida sistema solución extrajudicial de conflictos entre franquiciadores y franquici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0_3270172627"/>
            <w:bookmarkStart w:id="11" w:name="__Fieldmark__50_327017262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1_3270172627"/>
            <w:bookmarkStart w:id="13" w:name="__Fieldmark__51_327017262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ódigos deontológicos en el ámbito de la franqu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2_3270172627"/>
            <w:bookmarkStart w:id="15" w:name="__Fieldmark__52_327017262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3_3270172627"/>
            <w:bookmarkStart w:id="17" w:name="__Fieldmark__53_327017262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adherida al sistema arbitral de consumo u otros sistemas de resolución extrajudicial de conflic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54_3270172627"/>
            <w:bookmarkStart w:id="19" w:name="__Fieldmark__54_327017262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5_3270172627"/>
            <w:bookmarkStart w:id="21" w:name="__Fieldmark__55_327017262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a que se pueda acceder a su página web a través de un enlace en la página del Minist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6_3270172627"/>
            <w:bookmarkStart w:id="23" w:name="__Fieldmark__56_327017262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7_3270172627"/>
            <w:bookmarkStart w:id="25" w:name="__Fieldmark__57_327017262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datos de interés públ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cia en el extranjer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8_3270172627"/>
            <w:bookmarkStart w:id="27" w:name="__Fieldmark__58_327017262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9_3270172627"/>
            <w:bookmarkStart w:id="29" w:name="__Fieldmark__59_327017262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Obligaciones al dorso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709" w:top="1797" w:footer="567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igne número de establecimientos en la Casilla referida a “Nº” y escriba el nombre del municipio donde se sitúa el establecimiento en la casilla correspondiente a “Municipi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960"/>
        <w:gridCol w:w="2160"/>
        <w:gridCol w:w="3600"/>
      </w:tblGrid>
      <w:tr>
        <w:trPr>
          <w:trHeight w:val="3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dad Autónom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imientos  Propio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imientos Franquiciado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escriba cantida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-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redacte nomb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escriba cantida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-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redacte nombr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luc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0" w:name="Texto23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3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g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do de Astu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ab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a la man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a y Le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uñ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ad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s Bal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 de Mu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dad Foral de Nava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 V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dad Valen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Autónoma de Ce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Autónoma de Mel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recordamos qu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berán ser comunicados al Registro las modificaciones de cualquiera de estos datos (art. 7  y 8 RD 201/2010 de 26 de febrero, por el que se regula el ejercicio de la actividad comercial en régimen de franquicia y la comunicación de datos al registro de franquiciadores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nombre o razón social, domicilio</w:t>
      </w:r>
      <w:r>
        <w:rPr>
          <w:rFonts w:cs="Arial" w:ascii="Arial" w:hAnsi="Arial"/>
          <w:sz w:val="22"/>
          <w:szCs w:val="22"/>
        </w:rPr>
        <w:t xml:space="preserve"> (plazo 3 mes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su </w:t>
      </w:r>
      <w:r>
        <w:rPr>
          <w:rFonts w:cs="Arial" w:ascii="Arial" w:hAnsi="Arial"/>
          <w:b/>
          <w:sz w:val="22"/>
          <w:szCs w:val="22"/>
        </w:rPr>
        <w:t>cese</w:t>
      </w:r>
      <w:r>
        <w:rPr>
          <w:rFonts w:cs="Arial" w:ascii="Arial" w:hAnsi="Arial"/>
          <w:sz w:val="22"/>
          <w:szCs w:val="22"/>
        </w:rPr>
        <w:t xml:space="preserve"> (en cuanto se produz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u </w:t>
      </w:r>
      <w:r>
        <w:rPr>
          <w:rFonts w:cs="Arial" w:ascii="Arial" w:hAnsi="Arial"/>
          <w:b/>
          <w:sz w:val="22"/>
          <w:szCs w:val="22"/>
        </w:rPr>
        <w:t>número de establecimientos</w:t>
      </w:r>
      <w:r>
        <w:rPr>
          <w:rFonts w:cs="Arial" w:ascii="Arial" w:hAnsi="Arial"/>
          <w:sz w:val="22"/>
          <w:szCs w:val="22"/>
        </w:rPr>
        <w:t xml:space="preserve">, con indicación de si son propios o franquiciados, además del municipio y provincia donde se encuentran. También se comunicarán los </w:t>
      </w:r>
      <w:r>
        <w:rPr>
          <w:rFonts w:cs="Arial" w:ascii="Arial" w:hAnsi="Arial"/>
          <w:b/>
          <w:sz w:val="22"/>
          <w:szCs w:val="22"/>
        </w:rPr>
        <w:t xml:space="preserve">cierres </w:t>
      </w:r>
      <w:r>
        <w:rPr>
          <w:rFonts w:cs="Arial" w:ascii="Arial" w:hAnsi="Arial"/>
          <w:sz w:val="22"/>
          <w:szCs w:val="22"/>
        </w:rPr>
        <w:t>(plazo 3 meses, o al menos de forma anu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a </w:t>
      </w:r>
      <w:r>
        <w:rPr>
          <w:rFonts w:cs="Arial" w:ascii="Arial" w:hAnsi="Arial"/>
          <w:b/>
          <w:sz w:val="22"/>
          <w:szCs w:val="22"/>
        </w:rPr>
        <w:t>vigencia de su ma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bookmarkStart w:id="31" w:name="OLE_LINK3"/>
      <w:r>
        <w:rPr>
          <w:rFonts w:cs="Arial" w:ascii="Arial" w:hAnsi="Arial"/>
          <w:i/>
          <w:sz w:val="20"/>
          <w:szCs w:val="20"/>
        </w:rPr>
        <w:t>Igualmente se le comunica que si no cumple las obligaciones precitadas, previo apercibimiento y transcurridos dos meses desde el mismo, se procederá a dar de baja de forma automática a las empresas franquiciadoras determinando la imposibilidad de continuar con el ejercicio de la actividad (art. 71 bis Ley 30/1992, de 26 de noviembre, de Régimen Jurídico de las Administraciones Públicas y del Procedimiento Administrativo Común), además de la sanción grave que pueda corresponder (art. 65.1 r) y s) de la Ley 7/1996, de 15 de enero, de Ordenación del Comercio Minorista, sancionable con multa desde 6.000 a 30.000 €.</w:t>
      </w:r>
      <w:bookmarkEnd w:id="3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709" w:top="851" w:footer="567" w:bottom="74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Consejería de Empleo y Econom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Dirección General de Economía,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22"/>
        <w:szCs w:val="22"/>
      </w:rPr>
      <w:t>Competitividad y Comercio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FF"/>
        <w:sz w:val="22"/>
        <w:szCs w:val="22"/>
      </w:rPr>
      <w:t>Consejería de Empleo y Economía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FF"/>
        <w:sz w:val="22"/>
        <w:szCs w:val="22"/>
      </w:rPr>
      <w:t xml:space="preserve">Dirección General de Economía,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Competitividad y Comercio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2:00Z</dcterms:created>
  <dc:creator>Ángel Luis Conejo</dc:creator>
  <dc:description>Marzo de 2010</dc:description>
  <cp:keywords/>
  <dc:language>en-US</dc:language>
  <cp:lastModifiedBy>smartin</cp:lastModifiedBy>
  <cp:lastPrinted>2013-02-21T10:19:00Z</cp:lastPrinted>
  <dcterms:modified xsi:type="dcterms:W3CDTF">2013-02-21T09:19:00Z</dcterms:modified>
  <cp:revision>5</cp:revision>
  <dc:subject/>
  <dc:title>SJSB</dc:title>
</cp:coreProperties>
</file>