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</w:rPr>
      </w:r>
    </w:p>
    <w:p>
      <w:pPr>
        <w:pStyle w:val="Normal"/>
        <w:spacing w:lineRule="exact" w:line="240"/>
        <w:ind w:right="-567" w:hanging="0"/>
        <w:jc w:val="center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ANEXO I</w:t>
      </w:r>
    </w:p>
    <w:p>
      <w:pPr>
        <w:pStyle w:val="Normal"/>
        <w:spacing w:lineRule="exact" w:line="240"/>
        <w:ind w:right="-567" w:hanging="0"/>
        <w:jc w:val="center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  <w:lang w:val="en-US" w:eastAsia="en-US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-33020</wp:posOffset>
                </wp:positionV>
                <wp:extent cx="641604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90600"/>
                        </a:xfrm>
                        <a:prstGeom prst="rect"/>
                        <a:solidFill>
                          <a:srgbClr val="000080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rFonts w:ascii="Century" w:hAnsi="Century" w:cs="Century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  <w:sz w:val="22"/>
                                <w:szCs w:val="22"/>
                              </w:rPr>
                              <w:t>MODELO OFICIAL DE MEMORIA DE ACTIVIDADES REALIZADAS EN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rFonts w:ascii="Century" w:hAnsi="Century" w:cs="Century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  <w:sz w:val="22"/>
                                <w:szCs w:val="22"/>
                              </w:rPr>
                              <w:t>ESCUELAS INFANTILES O CENTROS DE EDUCACIÓN INFANTIL (0-3 AÑOS)</w:t>
                            </w:r>
                          </w:p>
                          <w:p>
                            <w:pPr>
                              <w:pStyle w:val="TextBody"/>
                              <w:ind w:left="-540" w:right="0" w:hanging="0"/>
                              <w:jc w:val="center"/>
                              <w:rPr>
                                <w:rFonts w:ascii="Century" w:hAnsi="Century" w:cs="Century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  <w:sz w:val="22"/>
                                <w:szCs w:val="22"/>
                              </w:rPr>
                              <w:t>CONVOCATORIA 2022</w:t>
                            </w:r>
                          </w:p>
                          <w:p>
                            <w:pPr>
                              <w:pStyle w:val="TextBody"/>
                              <w:ind w:left="-540" w:right="0" w:hanging="0"/>
                              <w:jc w:val="center"/>
                              <w:rPr>
                                <w:rFonts w:ascii="Century" w:hAnsi="Century" w:cs="Century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  <w:u w:val="single"/>
                              </w:rPr>
                              <w:t>AÑO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969696" strokeweight="2pt" style="position:absolute;rotation:-0;width:505.2pt;height:78pt;mso-wrap-distance-left:9.05pt;mso-wrap-distance-right:9.05pt;mso-wrap-distance-top:0pt;mso-wrap-distance-bottom:0pt;margin-top:-2.6pt;mso-position-vertical-relative:text;margin-left:-38.25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rFonts w:ascii="Century" w:hAnsi="Century" w:cs="Century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  <w:sz w:val="22"/>
                          <w:szCs w:val="22"/>
                        </w:rPr>
                        <w:t>MODELO OFICIAL DE MEMORIA DE ACTIVIDADES REALIZADAS EN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rFonts w:ascii="Century" w:hAnsi="Century" w:cs="Century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  <w:sz w:val="22"/>
                          <w:szCs w:val="22"/>
                        </w:rPr>
                        <w:t>ESCUELAS INFANTILES O CENTROS DE EDUCACIÓN INFANTIL (0-3 AÑOS)</w:t>
                      </w:r>
                    </w:p>
                    <w:p>
                      <w:pPr>
                        <w:pStyle w:val="TextBody"/>
                        <w:ind w:left="-540" w:right="0" w:hanging="0"/>
                        <w:jc w:val="center"/>
                        <w:rPr>
                          <w:rFonts w:ascii="Century" w:hAnsi="Century" w:cs="Century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  <w:sz w:val="22"/>
                          <w:szCs w:val="22"/>
                        </w:rPr>
                        <w:t>CONVOCATORIA 2022</w:t>
                      </w:r>
                    </w:p>
                    <w:p>
                      <w:pPr>
                        <w:pStyle w:val="TextBody"/>
                        <w:ind w:left="-540" w:right="0" w:hanging="0"/>
                        <w:jc w:val="center"/>
                        <w:rPr>
                          <w:rFonts w:ascii="Century" w:hAnsi="Century" w:cs="Century"/>
                          <w:color w:val="FFFFFF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  <w:u w:val="single"/>
                        </w:rPr>
                        <w:t>AÑO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color w:val="FFFFFF"/>
                          <w:u w:val="single"/>
                        </w:rPr>
                      </w:pPr>
                      <w:r>
                        <w:rPr>
                          <w:rFonts w:cs="Century" w:ascii="Century" w:hAnsi="Century"/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</w:rPr>
      </w:r>
    </w:p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</w:rPr>
      </w:r>
    </w:p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</w:rPr>
      </w:r>
    </w:p>
    <w:p>
      <w:pPr>
        <w:pStyle w:val="Normal"/>
        <w:spacing w:lineRule="exact" w:line="240"/>
        <w:ind w:right="-567" w:hanging="0"/>
        <w:jc w:val="both"/>
        <w:rPr>
          <w:rFonts w:ascii="Century" w:hAnsi="Century" w:cs="Century"/>
          <w:b/>
          <w:b/>
          <w:color w:val="FFFFFF"/>
          <w:spacing w:val="-2"/>
          <w:sz w:val="22"/>
          <w:szCs w:val="22"/>
        </w:rPr>
      </w:pPr>
      <w:r>
        <w:rPr>
          <w:rFonts w:cs="Century" w:ascii="Century" w:hAnsi="Century"/>
          <w:b/>
          <w:color w:val="FFFFFF"/>
          <w:spacing w:val="-2"/>
          <w:sz w:val="22"/>
          <w:szCs w:val="22"/>
        </w:rPr>
      </w:r>
    </w:p>
    <w:p>
      <w:pPr>
        <w:pStyle w:val="Normal"/>
        <w:spacing w:lineRule="auto" w:line="360"/>
        <w:ind w:right="-568" w:firstLine="708"/>
        <w:jc w:val="both"/>
        <w:rPr>
          <w:rFonts w:ascii="Century" w:hAnsi="Century" w:cs="Arial"/>
          <w:b/>
          <w:b/>
          <w:color w:val="000080"/>
          <w:spacing w:val="-2"/>
          <w:sz w:val="22"/>
          <w:szCs w:val="22"/>
        </w:rPr>
      </w:pPr>
      <w:r>
        <w:rPr>
          <w:rFonts w:cs="Arial" w:ascii="Century" w:hAnsi="Century"/>
          <w:b/>
          <w:color w:val="000080"/>
          <w:spacing w:val="-2"/>
          <w:sz w:val="22"/>
          <w:szCs w:val="22"/>
        </w:rPr>
      </w:r>
    </w:p>
    <w:p>
      <w:pPr>
        <w:pStyle w:val="Normal"/>
        <w:spacing w:lineRule="auto" w:line="360"/>
        <w:ind w:right="-568" w:hanging="0"/>
        <w:jc w:val="both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Toda entidad pública o privada sin ánimo de lucro, en su caso, deberá presentar la Memoria comprensiva de las actividades realizadas durante el año 2021 siguiendo este modelo.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850"/>
        <w:gridCol w:w="3241"/>
      </w:tblGrid>
      <w:tr>
        <w:trPr>
          <w:trHeight w:val="208" w:hRule="atLeast"/>
        </w:trPr>
        <w:tc>
          <w:tcPr>
            <w:tcW w:w="8181" w:type="dxa"/>
            <w:gridSpan w:val="3"/>
            <w:tcBorders>
              <w:top w:val="thinThickLargeGap" w:sz="12" w:space="0" w:color="000080"/>
              <w:left w:val="thinThickLargeGap" w:sz="12" w:space="0" w:color="000080"/>
              <w:right w:val="thinThickLargeGap" w:sz="12" w:space="0" w:color="00008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color w:val="000080"/>
                <w:sz w:val="20"/>
                <w:szCs w:val="22"/>
              </w:rPr>
            </w:pPr>
            <w:r>
              <w:rPr>
                <w:rFonts w:cs="Arial"/>
                <w:b/>
                <w:color w:val="000080"/>
                <w:sz w:val="20"/>
                <w:szCs w:val="22"/>
              </w:rPr>
              <w:t>DATOS DE LA ESCUELA INFANTIL O CENTRO DE EDUCACION INFANTIL</w:t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MUNICIPIO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</w:rPr>
            </w:r>
            <w:r>
              <w:rPr>
                <w:sz w:val="20"/>
                <w:rFonts w:cs="Arial"/>
                <w:color w:val="333399"/>
              </w:rPr>
              <w:fldChar w:fldCharType="separate"/>
            </w:r>
            <w:r>
              <w:rPr>
                <w:rFonts w:cs="Arial"/>
                <w:color w:val="333399"/>
                <w:sz w:val="20"/>
              </w:rPr>
              <w:t>     </w:t>
            </w:r>
            <w:r/>
            <w:r>
              <w:rPr>
                <w:sz w:val="20"/>
                <w:rFonts w:cs="Arial"/>
                <w:color w:val="333399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4940" w:type="dxa"/>
            <w:gridSpan w:val="2"/>
            <w:tcBorders>
              <w:lef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/>
                <w:color w:val="333399"/>
                <w:sz w:val="20"/>
              </w:rPr>
              <w:t xml:space="preserve">NOMBRE DEL CENTR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                                         </w:t>
            </w:r>
          </w:p>
        </w:tc>
        <w:tc>
          <w:tcPr>
            <w:tcW w:w="3241" w:type="dxa"/>
            <w:tcBorders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CODIGO DE CENTRO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ENTIDAD TITULAR (Ayuntamiento, Asociación…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PERSONA RESPONSABLE Y CARG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DIRECCIÓN DE LA ESCUELA INFANTIL (C/, Avda., …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TELÉFON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8181" w:type="dxa"/>
            <w:gridSpan w:val="3"/>
            <w:tcBorders>
              <w:left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FAX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090" w:type="dxa"/>
            <w:tcBorders>
              <w:left w:val="thinThickLargeGap" w:sz="12" w:space="0" w:color="000080"/>
              <w:bottom w:val="thinThickLargeGap" w:sz="12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thinThickLargeGap" w:sz="12" w:space="0" w:color="000080"/>
              <w:right w:val="thinThickLargeGap" w:sz="12" w:space="0" w:color="00008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  <w:lang w:val="en-GB"/>
              </w:rPr>
            </w:pPr>
            <w:r>
              <w:rPr>
                <w:rFonts w:cs="Arial"/>
                <w:color w:val="333399"/>
                <w:sz w:val="20"/>
                <w:lang w:val="en-GB"/>
              </w:rPr>
              <w:t xml:space="preserve">PÁG. WEB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Responsable:</w:t>
      </w:r>
      <w:r>
        <w:rPr>
          <w:rFonts w:cs="Times New Roman" w:ascii="Times New Roman" w:hAnsi="Times New Roman"/>
          <w:sz w:val="16"/>
          <w:szCs w:val="16"/>
        </w:rPr>
        <w:t xml:space="preserve"> Viceconsejería de Educación.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Finalidad:</w:t>
      </w:r>
      <w:r>
        <w:rPr>
          <w:rFonts w:cs="Times New Roman" w:ascii="Times New Roman" w:hAnsi="Times New Roman"/>
          <w:sz w:val="16"/>
          <w:szCs w:val="16"/>
        </w:rPr>
        <w:t xml:space="preserve"> Gestión de las ayudas y subvenciones tramitadas por la Viceconsejería.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Legitimación:</w:t>
      </w:r>
      <w:r>
        <w:rPr>
          <w:rFonts w:cs="Times New Roman" w:ascii="Times New Roman" w:hAnsi="Times New Roman"/>
          <w:sz w:val="16"/>
          <w:szCs w:val="16"/>
        </w:rPr>
        <w:t xml:space="preserve"> 6.1.c) Cumplimiento de una obligación legal del Reglamento General de Protección de Datos; 6.1.e) Misión en interés público o ejercicio de poderes públicos del Reglamento General de Protección de Datos. Ley 38/2003, de 17 de noviembre, General de Subvenciones / Decreto Legislativo 1/2002, de 19 de noviembre de 2002, por el que se aprueba el Texto Refundido de la Ley de Hacienda de Castilla-La Mancha; Ley 7/2010, de 20 de julio de Educación, Cultura y Deportes.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rigen de los datos: </w:t>
      </w:r>
      <w:r>
        <w:rPr>
          <w:rFonts w:cs="Times New Roman" w:ascii="Times New Roman" w:hAnsi="Times New Roman"/>
          <w:sz w:val="16"/>
          <w:szCs w:val="16"/>
        </w:rPr>
        <w:t>El propio interesado o su representante legal, Administraciones Públicas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ategoría de los datos</w:t>
      </w:r>
      <w:r>
        <w:rPr>
          <w:rFonts w:cs="Times New Roman" w:ascii="Times New Roman" w:hAnsi="Times New Roman"/>
          <w:sz w:val="16"/>
          <w:szCs w:val="16"/>
        </w:rPr>
        <w:t>: NIF., DNI; Nombre y apellidos, Dirección, Teléfono, Firma, Firma electrónica, Correo electrónico. Otro tipo de datos: Características personales, Circunstancias sociales, Académicos y profesionales; Detalles del empleo; Económicos, financieros y de seguros; Grado de discapacidad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estinatarios:</w:t>
      </w:r>
      <w:r>
        <w:rPr>
          <w:rFonts w:cs="Times New Roman" w:ascii="Times New Roman" w:hAnsi="Times New Roman"/>
          <w:sz w:val="16"/>
          <w:szCs w:val="16"/>
        </w:rPr>
        <w:t xml:space="preserve"> No existe cesión de datos</w:t>
      </w:r>
    </w:p>
    <w:p>
      <w:pPr>
        <w:pStyle w:val="Normal"/>
        <w:ind w:left="-993" w:right="-1135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Derechos:</w:t>
      </w:r>
      <w:r>
        <w:rPr>
          <w:rFonts w:cs="Times New Roman" w:ascii="Times New Roman" w:hAnsi="Times New Roman"/>
          <w:sz w:val="16"/>
          <w:szCs w:val="16"/>
        </w:rPr>
        <w:t xml:space="preserve"> Puede ejercer los derechos de acceso, rectificación o supresión de sus datos, así como otros derechos, tal y como se explica en la información adicional.</w:t>
      </w:r>
    </w:p>
    <w:p>
      <w:pPr>
        <w:pStyle w:val="Normal"/>
        <w:ind w:left="-993" w:right="-1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Información adicional: </w:t>
      </w:r>
      <w:r>
        <w:rPr>
          <w:rFonts w:cs="Times New Roman" w:ascii="Times New Roman" w:hAnsi="Times New Roman"/>
          <w:sz w:val="16"/>
          <w:szCs w:val="16"/>
        </w:rPr>
        <w:t>Disponible en la dirección electrónica: </w:t>
      </w:r>
      <w:hyperlink r:id="rId2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rat.castillalamancha.es/info/1015</w:t>
        </w:r>
      </w:hyperlink>
    </w:p>
    <w:p>
      <w:pPr>
        <w:pStyle w:val="Normal"/>
        <w:spacing w:before="100" w:after="100"/>
        <w:ind w:left="-567" w:right="-567" w:hanging="0"/>
        <w:jc w:val="both"/>
        <w:rPr/>
      </w:pPr>
      <w:r>
        <w:rPr>
          <w:rFonts w:cs="Arial"/>
          <w:b/>
          <w:color w:val="002060"/>
          <w:sz w:val="20"/>
        </w:rPr>
        <w:t>Los puntos 1, 2, 3, 4, 5, 6 y 8 se desarrollarán en un documento aparte que debe ser adjuntado.</w:t>
      </w:r>
    </w:p>
    <w:p>
      <w:pPr>
        <w:pStyle w:val="Textoindependiente2"/>
        <w:numPr>
          <w:ilvl w:val="0"/>
          <w:numId w:val="3"/>
        </w:numPr>
        <w:spacing w:lineRule="auto" w:line="192" w:before="0" w:after="100"/>
        <w:ind w:left="360" w:right="-567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Objetivos programados alcanzados.</w:t>
      </w:r>
    </w:p>
    <w:p>
      <w:pPr>
        <w:pStyle w:val="Textoindependiente2"/>
        <w:numPr>
          <w:ilvl w:val="0"/>
          <w:numId w:val="3"/>
        </w:numPr>
        <w:spacing w:lineRule="auto" w:line="192" w:before="0" w:after="100"/>
        <w:ind w:left="360" w:right="-567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 xml:space="preserve">Actividades realizadas con los niños/as. </w:t>
      </w:r>
    </w:p>
    <w:p>
      <w:pPr>
        <w:pStyle w:val="Textoindependiente2"/>
        <w:numPr>
          <w:ilvl w:val="0"/>
          <w:numId w:val="3"/>
        </w:numPr>
        <w:spacing w:lineRule="auto" w:line="192" w:before="0" w:after="100"/>
        <w:ind w:left="360" w:right="-567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Actuaciones realizadas con los padres.</w:t>
      </w:r>
    </w:p>
    <w:p>
      <w:pPr>
        <w:pStyle w:val="Textoindependiente2"/>
        <w:numPr>
          <w:ilvl w:val="0"/>
          <w:numId w:val="3"/>
        </w:numPr>
        <w:spacing w:lineRule="auto" w:line="192" w:before="0" w:after="100"/>
        <w:ind w:left="360" w:right="-567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Participación de la familia en la comunidad educativa (Consejo Escolar, AMPA…)</w:t>
      </w:r>
    </w:p>
    <w:p>
      <w:pPr>
        <w:pStyle w:val="Textoindependiente2"/>
        <w:numPr>
          <w:ilvl w:val="0"/>
          <w:numId w:val="3"/>
        </w:numPr>
        <w:spacing w:lineRule="auto" w:line="192" w:before="0" w:after="100"/>
        <w:ind w:left="360" w:right="-567" w:hanging="36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Horario del centro</w:t>
      </w:r>
    </w:p>
    <w:p>
      <w:pPr>
        <w:pStyle w:val="Textoindependiente2"/>
        <w:spacing w:lineRule="auto" w:line="192" w:before="0" w:after="100"/>
        <w:ind w:right="-567" w:hanging="0"/>
        <w:rPr/>
      </w:pPr>
      <w:r>
        <w:rPr>
          <w:rFonts w:cs="Arial"/>
          <w:color w:val="000080"/>
          <w:sz w:val="20"/>
        </w:rPr>
        <w:t>6) Resultados del proceso de evaluación del proyecto (tipos de evaluación utilizada, elementos del proyecto evaluados, indicadores de evaluación, cualitativos y cuantitativos empleados…)</w:t>
      </w:r>
    </w:p>
    <w:p>
      <w:pPr>
        <w:pStyle w:val="Normal"/>
        <w:spacing w:lineRule="auto" w:line="192" w:before="0" w:after="100"/>
        <w:ind w:right="-567" w:hanging="0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7)  Memoria económica del proyecto (año 2021)</w:t>
      </w:r>
    </w:p>
    <w:tbl>
      <w:tblPr>
        <w:tblW w:w="6765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3213"/>
      </w:tblGrid>
      <w:tr>
        <w:trPr>
          <w:trHeight w:val="249" w:hRule="atLeast"/>
        </w:trPr>
        <w:tc>
          <w:tcPr>
            <w:tcW w:w="6765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INGRESOS 2021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APORTACIÓN FONDOS PROPIOS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APORTACIÓN JCCM</w:t>
            </w:r>
          </w:p>
        </w:tc>
        <w:tc>
          <w:tcPr>
            <w:tcW w:w="3213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162" w:hRule="atLeast"/>
        </w:trPr>
        <w:tc>
          <w:tcPr>
            <w:tcW w:w="355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OTRAS APORTACIONES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162" w:hRule="atLeast"/>
        </w:trPr>
        <w:tc>
          <w:tcPr>
            <w:tcW w:w="35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(especificar:)</w:t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  <w:t>TOTAL</w:t>
            </w:r>
          </w:p>
        </w:tc>
        <w:tc>
          <w:tcPr>
            <w:tcW w:w="3213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6765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  <w:t>GASTOS 2021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DE PERSONAL</w:t>
            </w:r>
          </w:p>
        </w:tc>
        <w:tc>
          <w:tcPr>
            <w:tcW w:w="3213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DE MANTENIMIENTO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DE ACTIVIDADES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  <w:tr>
        <w:trPr>
          <w:trHeight w:val="249" w:hRule="atLeast"/>
        </w:trPr>
        <w:tc>
          <w:tcPr>
            <w:tcW w:w="3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  <w:t>TOTAL</w:t>
            </w:r>
          </w:p>
        </w:tc>
        <w:tc>
          <w:tcPr>
            <w:tcW w:w="32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color w:val="333399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color w:val="333399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color w:val="333399"/>
                <w:sz w:val="20"/>
              </w:rPr>
              <w:t xml:space="preserve"> €</w:t>
            </w:r>
          </w:p>
        </w:tc>
      </w:tr>
    </w:tbl>
    <w:p>
      <w:pPr>
        <w:pStyle w:val="Normal"/>
        <w:spacing w:lineRule="atLeast" w:line="240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00"/>
        <w:ind w:right="-567" w:hanging="0"/>
        <w:rPr/>
      </w:pPr>
      <w:r>
        <w:rPr>
          <w:rFonts w:cs="Arial"/>
          <w:color w:val="000080"/>
          <w:sz w:val="22"/>
          <w:szCs w:val="22"/>
        </w:rPr>
        <w:t>8)  Observaciones y comentarios.</w:t>
      </w:r>
      <w:r>
        <w:br w:type="page"/>
      </w:r>
    </w:p>
    <w:p>
      <w:pPr>
        <w:pStyle w:val="Normal"/>
        <w:ind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right="-567" w:hanging="36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  <w:t>Relación de niños atendidos en los cursos 2020-21 y 2021-22, indicando nombre, apellidos, fecha de nacimiento, curso escolar y aula.</w:t>
      </w:r>
    </w:p>
    <w:p>
      <w:pPr>
        <w:pStyle w:val="Normal"/>
        <w:ind w:right="-567" w:hanging="0"/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  <w:t>RELACIÓN NIÑOS CURSO 2020-21 (Es obligatorio incluir todos los alumnos matriculados y los servicios que recibe cada alumno)</w:t>
      </w:r>
    </w:p>
    <w:p>
      <w:pPr>
        <w:pStyle w:val="Normal"/>
        <w:ind w:right="-567" w:hanging="0"/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2"/>
        <w:gridCol w:w="2052"/>
        <w:gridCol w:w="3728"/>
        <w:gridCol w:w="1495"/>
        <w:gridCol w:w="1170"/>
        <w:gridCol w:w="1244"/>
        <w:gridCol w:w="906"/>
      </w:tblGrid>
      <w:tr>
        <w:trPr>
          <w:tblHeader w:val="true"/>
          <w:trHeight w:val="828" w:hRule="exact"/>
          <w:cantSplit w:val="true"/>
        </w:trPr>
        <w:tc>
          <w:tcPr>
            <w:tcW w:w="462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52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728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95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70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06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0" w:name="__Fieldmark__21_988327484"/>
            <w:bookmarkStart w:id="1" w:name="__Fieldmark__21_988327484"/>
            <w:bookmarkEnd w:id="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" w:name="__Fieldmark__22_988327484"/>
            <w:bookmarkStart w:id="3" w:name="__Fieldmark__22_988327484"/>
            <w:bookmarkEnd w:id="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" w:name="__Fieldmark__23_988327484"/>
            <w:bookmarkStart w:id="5" w:name="__Fieldmark__23_988327484"/>
            <w:bookmarkEnd w:id="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" w:name="__Fieldmark__27_988327484"/>
            <w:bookmarkStart w:id="7" w:name="__Fieldmark__27_988327484"/>
            <w:bookmarkEnd w:id="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" w:name="__Fieldmark__28_988327484"/>
            <w:bookmarkStart w:id="9" w:name="__Fieldmark__28_988327484"/>
            <w:bookmarkEnd w:id="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" w:name="__Fieldmark__29_988327484"/>
            <w:bookmarkStart w:id="11" w:name="__Fieldmark__29_988327484"/>
            <w:bookmarkEnd w:id="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" w:name="__Fieldmark__33_988327484"/>
            <w:bookmarkStart w:id="13" w:name="__Fieldmark__33_988327484"/>
            <w:bookmarkEnd w:id="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" w:name="__Fieldmark__34_988327484"/>
            <w:bookmarkStart w:id="15" w:name="__Fieldmark__34_988327484"/>
            <w:bookmarkEnd w:id="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" w:name="__Fieldmark__35_988327484"/>
            <w:bookmarkStart w:id="17" w:name="__Fieldmark__35_988327484"/>
            <w:bookmarkEnd w:id="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" w:name="__Fieldmark__39_988327484"/>
            <w:bookmarkStart w:id="19" w:name="__Fieldmark__39_988327484"/>
            <w:bookmarkEnd w:id="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" w:name="__Fieldmark__40_988327484"/>
            <w:bookmarkStart w:id="21" w:name="__Fieldmark__40_988327484"/>
            <w:bookmarkEnd w:id="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" w:name="__Fieldmark__41_988327484"/>
            <w:bookmarkStart w:id="23" w:name="__Fieldmark__41_988327484"/>
            <w:bookmarkEnd w:id="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" w:name="__Fieldmark__45_988327484"/>
            <w:bookmarkStart w:id="25" w:name="__Fieldmark__45_988327484"/>
            <w:bookmarkEnd w:id="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" w:name="__Fieldmark__46_988327484"/>
            <w:bookmarkStart w:id="27" w:name="__Fieldmark__46_988327484"/>
            <w:bookmarkEnd w:id="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" w:name="__Fieldmark__47_988327484"/>
            <w:bookmarkStart w:id="29" w:name="__Fieldmark__47_988327484"/>
            <w:bookmarkEnd w:id="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" w:name="__Fieldmark__51_988327484"/>
            <w:bookmarkStart w:id="31" w:name="__Fieldmark__51_988327484"/>
            <w:bookmarkEnd w:id="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" w:name="__Fieldmark__52_988327484"/>
            <w:bookmarkStart w:id="33" w:name="__Fieldmark__52_988327484"/>
            <w:bookmarkEnd w:id="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" w:name="__Fieldmark__53_988327484"/>
            <w:bookmarkStart w:id="35" w:name="__Fieldmark__53_988327484"/>
            <w:bookmarkEnd w:id="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" w:name="__Fieldmark__57_988327484"/>
            <w:bookmarkStart w:id="37" w:name="__Fieldmark__57_988327484"/>
            <w:bookmarkEnd w:id="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" w:name="__Fieldmark__58_988327484"/>
            <w:bookmarkStart w:id="39" w:name="__Fieldmark__58_988327484"/>
            <w:bookmarkEnd w:id="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" w:name="__Fieldmark__59_988327484"/>
            <w:bookmarkStart w:id="41" w:name="__Fieldmark__59_988327484"/>
            <w:bookmarkEnd w:id="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" w:name="__Fieldmark__63_988327484"/>
            <w:bookmarkStart w:id="43" w:name="__Fieldmark__63_988327484"/>
            <w:bookmarkEnd w:id="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" w:name="__Fieldmark__64_988327484"/>
            <w:bookmarkStart w:id="45" w:name="__Fieldmark__64_988327484"/>
            <w:bookmarkEnd w:id="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" w:name="__Fieldmark__65_988327484"/>
            <w:bookmarkStart w:id="47" w:name="__Fieldmark__65_988327484"/>
            <w:bookmarkEnd w:id="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" w:name="__Fieldmark__69_988327484"/>
            <w:bookmarkStart w:id="49" w:name="__Fieldmark__69_988327484"/>
            <w:bookmarkEnd w:id="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" w:name="__Fieldmark__70_988327484"/>
            <w:bookmarkStart w:id="51" w:name="__Fieldmark__70_988327484"/>
            <w:bookmarkEnd w:id="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" w:name="__Fieldmark__71_988327484"/>
            <w:bookmarkStart w:id="53" w:name="__Fieldmark__71_988327484"/>
            <w:bookmarkEnd w:id="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" w:name="__Fieldmark__75_988327484"/>
            <w:bookmarkStart w:id="55" w:name="__Fieldmark__75_988327484"/>
            <w:bookmarkEnd w:id="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" w:name="__Fieldmark__76_988327484"/>
            <w:bookmarkStart w:id="57" w:name="__Fieldmark__76_988327484"/>
            <w:bookmarkEnd w:id="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" w:name="__Fieldmark__77_988327484"/>
            <w:bookmarkStart w:id="59" w:name="__Fieldmark__77_988327484"/>
            <w:bookmarkEnd w:id="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" w:name="__Fieldmark__81_988327484"/>
            <w:bookmarkStart w:id="61" w:name="__Fieldmark__81_988327484"/>
            <w:bookmarkEnd w:id="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" w:name="__Fieldmark__82_988327484"/>
            <w:bookmarkStart w:id="63" w:name="__Fieldmark__82_988327484"/>
            <w:bookmarkEnd w:id="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" w:name="__Fieldmark__83_988327484"/>
            <w:bookmarkStart w:id="65" w:name="__Fieldmark__83_988327484"/>
            <w:bookmarkEnd w:id="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" w:name="__Fieldmark__87_988327484"/>
            <w:bookmarkStart w:id="67" w:name="__Fieldmark__87_988327484"/>
            <w:bookmarkEnd w:id="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" w:name="__Fieldmark__88_988327484"/>
            <w:bookmarkStart w:id="69" w:name="__Fieldmark__88_988327484"/>
            <w:bookmarkEnd w:id="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" w:name="__Fieldmark__89_988327484"/>
            <w:bookmarkStart w:id="71" w:name="__Fieldmark__89_988327484"/>
            <w:bookmarkEnd w:id="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" w:name="__Fieldmark__93_988327484"/>
            <w:bookmarkStart w:id="73" w:name="__Fieldmark__93_988327484"/>
            <w:bookmarkEnd w:id="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" w:name="__Fieldmark__94_988327484"/>
            <w:bookmarkStart w:id="75" w:name="__Fieldmark__94_988327484"/>
            <w:bookmarkEnd w:id="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" w:name="__Fieldmark__95_988327484"/>
            <w:bookmarkStart w:id="77" w:name="__Fieldmark__95_988327484"/>
            <w:bookmarkEnd w:id="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" w:name="__Fieldmark__99_988327484"/>
            <w:bookmarkStart w:id="79" w:name="__Fieldmark__99_988327484"/>
            <w:bookmarkEnd w:id="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" w:name="__Fieldmark__100_988327484"/>
            <w:bookmarkStart w:id="81" w:name="__Fieldmark__100_988327484"/>
            <w:bookmarkEnd w:id="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" w:name="__Fieldmark__101_988327484"/>
            <w:bookmarkStart w:id="83" w:name="__Fieldmark__101_988327484"/>
            <w:bookmarkEnd w:id="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" w:name="__Fieldmark__105_988327484"/>
            <w:bookmarkStart w:id="85" w:name="__Fieldmark__105_988327484"/>
            <w:bookmarkEnd w:id="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" w:name="__Fieldmark__106_988327484"/>
            <w:bookmarkStart w:id="87" w:name="__Fieldmark__106_988327484"/>
            <w:bookmarkEnd w:id="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" w:name="__Fieldmark__107_988327484"/>
            <w:bookmarkStart w:id="89" w:name="__Fieldmark__107_988327484"/>
            <w:bookmarkEnd w:id="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" w:name="__Fieldmark__111_988327484"/>
            <w:bookmarkStart w:id="91" w:name="__Fieldmark__111_988327484"/>
            <w:bookmarkEnd w:id="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" w:name="__Fieldmark__112_988327484"/>
            <w:bookmarkStart w:id="93" w:name="__Fieldmark__112_988327484"/>
            <w:bookmarkEnd w:id="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" w:name="__Fieldmark__113_988327484"/>
            <w:bookmarkStart w:id="95" w:name="__Fieldmark__113_988327484"/>
            <w:bookmarkEnd w:id="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" w:name="__Fieldmark__117_988327484"/>
            <w:bookmarkStart w:id="97" w:name="__Fieldmark__117_988327484"/>
            <w:bookmarkEnd w:id="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" w:name="__Fieldmark__118_988327484"/>
            <w:bookmarkStart w:id="99" w:name="__Fieldmark__118_988327484"/>
            <w:bookmarkEnd w:id="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" w:name="__Fieldmark__119_988327484"/>
            <w:bookmarkStart w:id="101" w:name="__Fieldmark__119_988327484"/>
            <w:bookmarkEnd w:id="1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" w:name="__Fieldmark__123_988327484"/>
            <w:bookmarkStart w:id="103" w:name="__Fieldmark__123_988327484"/>
            <w:bookmarkEnd w:id="1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" w:name="__Fieldmark__124_988327484"/>
            <w:bookmarkStart w:id="105" w:name="__Fieldmark__124_988327484"/>
            <w:bookmarkEnd w:id="1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" w:name="__Fieldmark__125_988327484"/>
            <w:bookmarkStart w:id="107" w:name="__Fieldmark__125_988327484"/>
            <w:bookmarkEnd w:id="1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" w:name="__Fieldmark__129_988327484"/>
            <w:bookmarkStart w:id="109" w:name="__Fieldmark__129_988327484"/>
            <w:bookmarkEnd w:id="1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" w:name="__Fieldmark__130_988327484"/>
            <w:bookmarkStart w:id="111" w:name="__Fieldmark__130_988327484"/>
            <w:bookmarkEnd w:id="1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" w:name="__Fieldmark__131_988327484"/>
            <w:bookmarkStart w:id="113" w:name="__Fieldmark__131_988327484"/>
            <w:bookmarkEnd w:id="1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" w:name="__Fieldmark__135_988327484"/>
            <w:bookmarkStart w:id="115" w:name="__Fieldmark__135_988327484"/>
            <w:bookmarkEnd w:id="1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" w:name="__Fieldmark__136_988327484"/>
            <w:bookmarkStart w:id="117" w:name="__Fieldmark__136_988327484"/>
            <w:bookmarkEnd w:id="1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" w:name="__Fieldmark__137_988327484"/>
            <w:bookmarkStart w:id="119" w:name="__Fieldmark__137_988327484"/>
            <w:bookmarkEnd w:id="1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" w:name="__Fieldmark__141_988327484"/>
            <w:bookmarkStart w:id="121" w:name="__Fieldmark__141_988327484"/>
            <w:bookmarkEnd w:id="1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" w:name="__Fieldmark__142_988327484"/>
            <w:bookmarkStart w:id="123" w:name="__Fieldmark__142_988327484"/>
            <w:bookmarkEnd w:id="1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" w:name="__Fieldmark__143_988327484"/>
            <w:bookmarkStart w:id="125" w:name="__Fieldmark__143_988327484"/>
            <w:bookmarkEnd w:id="1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" w:name="__Fieldmark__147_988327484"/>
            <w:bookmarkStart w:id="127" w:name="__Fieldmark__147_988327484"/>
            <w:bookmarkEnd w:id="1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" w:name="__Fieldmark__148_988327484"/>
            <w:bookmarkStart w:id="129" w:name="__Fieldmark__148_988327484"/>
            <w:bookmarkEnd w:id="1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" w:name="__Fieldmark__149_988327484"/>
            <w:bookmarkStart w:id="131" w:name="__Fieldmark__149_988327484"/>
            <w:bookmarkEnd w:id="1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" w:name="__Fieldmark__153_988327484"/>
            <w:bookmarkStart w:id="133" w:name="__Fieldmark__153_988327484"/>
            <w:bookmarkEnd w:id="1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" w:name="__Fieldmark__154_988327484"/>
            <w:bookmarkStart w:id="135" w:name="__Fieldmark__154_988327484"/>
            <w:bookmarkEnd w:id="1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" w:name="__Fieldmark__155_988327484"/>
            <w:bookmarkStart w:id="137" w:name="__Fieldmark__155_988327484"/>
            <w:bookmarkEnd w:id="1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" w:name="__Fieldmark__159_988327484"/>
            <w:bookmarkStart w:id="139" w:name="__Fieldmark__159_988327484"/>
            <w:bookmarkEnd w:id="1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" w:name="__Fieldmark__160_988327484"/>
            <w:bookmarkStart w:id="141" w:name="__Fieldmark__160_988327484"/>
            <w:bookmarkEnd w:id="1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" w:name="__Fieldmark__161_988327484"/>
            <w:bookmarkStart w:id="143" w:name="__Fieldmark__161_988327484"/>
            <w:bookmarkEnd w:id="1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" w:name="__Fieldmark__165_988327484"/>
            <w:bookmarkStart w:id="145" w:name="__Fieldmark__165_988327484"/>
            <w:bookmarkEnd w:id="1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" w:name="__Fieldmark__166_988327484"/>
            <w:bookmarkStart w:id="147" w:name="__Fieldmark__166_988327484"/>
            <w:bookmarkEnd w:id="1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" w:name="__Fieldmark__167_988327484"/>
            <w:bookmarkStart w:id="149" w:name="__Fieldmark__167_988327484"/>
            <w:bookmarkEnd w:id="1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" w:name="__Fieldmark__171_988327484"/>
            <w:bookmarkStart w:id="151" w:name="__Fieldmark__171_988327484"/>
            <w:bookmarkEnd w:id="1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" w:name="__Fieldmark__172_988327484"/>
            <w:bookmarkStart w:id="153" w:name="__Fieldmark__172_988327484"/>
            <w:bookmarkEnd w:id="1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" w:name="__Fieldmark__173_988327484"/>
            <w:bookmarkStart w:id="155" w:name="__Fieldmark__173_988327484"/>
            <w:bookmarkEnd w:id="1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" w:name="__Fieldmark__177_988327484"/>
            <w:bookmarkStart w:id="157" w:name="__Fieldmark__177_988327484"/>
            <w:bookmarkEnd w:id="1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" w:name="__Fieldmark__178_988327484"/>
            <w:bookmarkStart w:id="159" w:name="__Fieldmark__178_988327484"/>
            <w:bookmarkEnd w:id="1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" w:name="__Fieldmark__179_988327484"/>
            <w:bookmarkStart w:id="161" w:name="__Fieldmark__179_988327484"/>
            <w:bookmarkEnd w:id="1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" w:name="__Fieldmark__183_988327484"/>
            <w:bookmarkStart w:id="163" w:name="__Fieldmark__183_988327484"/>
            <w:bookmarkEnd w:id="1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" w:name="__Fieldmark__184_988327484"/>
            <w:bookmarkStart w:id="165" w:name="__Fieldmark__184_988327484"/>
            <w:bookmarkEnd w:id="1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" w:name="__Fieldmark__185_988327484"/>
            <w:bookmarkStart w:id="167" w:name="__Fieldmark__185_988327484"/>
            <w:bookmarkEnd w:id="1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8" w:name="__Fieldmark__189_988327484"/>
            <w:bookmarkStart w:id="169" w:name="__Fieldmark__189_988327484"/>
            <w:bookmarkEnd w:id="1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70" w:name="__Fieldmark__190_988327484"/>
            <w:bookmarkStart w:id="171" w:name="__Fieldmark__190_988327484"/>
            <w:bookmarkEnd w:id="1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72" w:name="__Fieldmark__191_988327484"/>
            <w:bookmarkStart w:id="173" w:name="__Fieldmark__191_988327484"/>
            <w:bookmarkEnd w:id="1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74" w:name="__Fieldmark__195_988327484"/>
            <w:bookmarkStart w:id="175" w:name="__Fieldmark__195_988327484"/>
            <w:bookmarkEnd w:id="1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76" w:name="__Fieldmark__196_988327484"/>
            <w:bookmarkStart w:id="177" w:name="__Fieldmark__196_988327484"/>
            <w:bookmarkEnd w:id="1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78" w:name="__Fieldmark__197_988327484"/>
            <w:bookmarkStart w:id="179" w:name="__Fieldmark__197_988327484"/>
            <w:bookmarkEnd w:id="1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0" w:name="__Fieldmark__201_988327484"/>
            <w:bookmarkStart w:id="181" w:name="__Fieldmark__201_988327484"/>
            <w:bookmarkEnd w:id="1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2" w:name="__Fieldmark__202_988327484"/>
            <w:bookmarkStart w:id="183" w:name="__Fieldmark__202_988327484"/>
            <w:bookmarkEnd w:id="1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4" w:name="__Fieldmark__203_988327484"/>
            <w:bookmarkStart w:id="185" w:name="__Fieldmark__203_988327484"/>
            <w:bookmarkEnd w:id="1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6" w:name="__Fieldmark__207_988327484"/>
            <w:bookmarkStart w:id="187" w:name="__Fieldmark__207_988327484"/>
            <w:bookmarkEnd w:id="1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88" w:name="__Fieldmark__208_988327484"/>
            <w:bookmarkStart w:id="189" w:name="__Fieldmark__208_988327484"/>
            <w:bookmarkEnd w:id="1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0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90" w:name="__Fieldmark__209_988327484"/>
            <w:bookmarkStart w:id="191" w:name="__Fieldmark__209_988327484"/>
            <w:bookmarkEnd w:id="1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1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92" w:name="__Fieldmark__213_988327484"/>
            <w:bookmarkStart w:id="193" w:name="__Fieldmark__213_988327484"/>
            <w:bookmarkEnd w:id="1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1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94" w:name="__Fieldmark__214_988327484"/>
            <w:bookmarkStart w:id="195" w:name="__Fieldmark__214_988327484"/>
            <w:bookmarkEnd w:id="1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1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96" w:name="__Fieldmark__215_988327484"/>
            <w:bookmarkStart w:id="197" w:name="__Fieldmark__215_988327484"/>
            <w:bookmarkEnd w:id="1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1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98" w:name="__Fieldmark__219_988327484"/>
            <w:bookmarkStart w:id="199" w:name="__Fieldmark__219_988327484"/>
            <w:bookmarkEnd w:id="1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0" w:name="__Fieldmark__220_988327484"/>
            <w:bookmarkStart w:id="201" w:name="__Fieldmark__220_988327484"/>
            <w:bookmarkEnd w:id="2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2" w:name="__Fieldmark__221_988327484"/>
            <w:bookmarkStart w:id="203" w:name="__Fieldmark__221_988327484"/>
            <w:bookmarkEnd w:id="2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4" w:name="__Fieldmark__225_988327484"/>
            <w:bookmarkStart w:id="205" w:name="__Fieldmark__225_988327484"/>
            <w:bookmarkEnd w:id="2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6" w:name="__Fieldmark__226_988327484"/>
            <w:bookmarkStart w:id="207" w:name="__Fieldmark__226_988327484"/>
            <w:bookmarkEnd w:id="2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2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08" w:name="__Fieldmark__227_988327484"/>
            <w:bookmarkStart w:id="209" w:name="__Fieldmark__227_988327484"/>
            <w:bookmarkEnd w:id="2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10" w:name="__Fieldmark__231_988327484"/>
            <w:bookmarkStart w:id="211" w:name="__Fieldmark__231_988327484"/>
            <w:bookmarkEnd w:id="2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12" w:name="__Fieldmark__232_988327484"/>
            <w:bookmarkStart w:id="213" w:name="__Fieldmark__232_988327484"/>
            <w:bookmarkEnd w:id="2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14" w:name="__Fieldmark__233_988327484"/>
            <w:bookmarkStart w:id="215" w:name="__Fieldmark__233_988327484"/>
            <w:bookmarkEnd w:id="2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16" w:name="__Fieldmark__237_988327484"/>
            <w:bookmarkStart w:id="217" w:name="__Fieldmark__237_988327484"/>
            <w:bookmarkEnd w:id="2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18" w:name="__Fieldmark__238_988327484"/>
            <w:bookmarkStart w:id="219" w:name="__Fieldmark__238_988327484"/>
            <w:bookmarkEnd w:id="2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3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0" w:name="__Fieldmark__239_988327484"/>
            <w:bookmarkStart w:id="221" w:name="__Fieldmark__239_988327484"/>
            <w:bookmarkEnd w:id="2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4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2" w:name="__Fieldmark__243_988327484"/>
            <w:bookmarkStart w:id="223" w:name="__Fieldmark__243_988327484"/>
            <w:bookmarkEnd w:id="2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4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4" w:name="__Fieldmark__244_988327484"/>
            <w:bookmarkStart w:id="225" w:name="__Fieldmark__244_988327484"/>
            <w:bookmarkEnd w:id="2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4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6" w:name="__Fieldmark__245_988327484"/>
            <w:bookmarkStart w:id="227" w:name="__Fieldmark__245_988327484"/>
            <w:bookmarkEnd w:id="2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4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28" w:name="__Fieldmark__249_988327484"/>
            <w:bookmarkStart w:id="229" w:name="__Fieldmark__249_988327484"/>
            <w:bookmarkEnd w:id="2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5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30" w:name="__Fieldmark__250_988327484"/>
            <w:bookmarkStart w:id="231" w:name="__Fieldmark__250_988327484"/>
            <w:bookmarkEnd w:id="2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5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32" w:name="__Fieldmark__251_988327484"/>
            <w:bookmarkStart w:id="233" w:name="__Fieldmark__251_988327484"/>
            <w:bookmarkEnd w:id="2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5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34" w:name="__Fieldmark__255_988327484"/>
            <w:bookmarkStart w:id="235" w:name="__Fieldmark__255_988327484"/>
            <w:bookmarkEnd w:id="2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5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36" w:name="__Fieldmark__256_988327484"/>
            <w:bookmarkStart w:id="237" w:name="__Fieldmark__256_988327484"/>
            <w:bookmarkEnd w:id="2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5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38" w:name="__Fieldmark__257_988327484"/>
            <w:bookmarkStart w:id="239" w:name="__Fieldmark__257_988327484"/>
            <w:bookmarkEnd w:id="2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0" w:name="__Fieldmark__261_988327484"/>
            <w:bookmarkStart w:id="241" w:name="__Fieldmark__261_988327484"/>
            <w:bookmarkEnd w:id="2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2" w:name="__Fieldmark__262_988327484"/>
            <w:bookmarkStart w:id="243" w:name="__Fieldmark__262_988327484"/>
            <w:bookmarkEnd w:id="2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4" w:name="__Fieldmark__263_988327484"/>
            <w:bookmarkStart w:id="245" w:name="__Fieldmark__263_988327484"/>
            <w:bookmarkEnd w:id="2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6" w:name="__Fieldmark__267_988327484"/>
            <w:bookmarkStart w:id="247" w:name="__Fieldmark__267_988327484"/>
            <w:bookmarkEnd w:id="2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48" w:name="__Fieldmark__268_988327484"/>
            <w:bookmarkStart w:id="249" w:name="__Fieldmark__268_988327484"/>
            <w:bookmarkEnd w:id="2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6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50" w:name="__Fieldmark__269_988327484"/>
            <w:bookmarkStart w:id="251" w:name="__Fieldmark__269_988327484"/>
            <w:bookmarkEnd w:id="2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7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52" w:name="__Fieldmark__273_988327484"/>
            <w:bookmarkStart w:id="253" w:name="__Fieldmark__273_988327484"/>
            <w:bookmarkEnd w:id="2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7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54" w:name="__Fieldmark__274_988327484"/>
            <w:bookmarkStart w:id="255" w:name="__Fieldmark__274_988327484"/>
            <w:bookmarkEnd w:id="2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7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56" w:name="__Fieldmark__275_988327484"/>
            <w:bookmarkStart w:id="257" w:name="__Fieldmark__275_988327484"/>
            <w:bookmarkEnd w:id="2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360"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  <w:r>
        <w:br w:type="page"/>
      </w:r>
    </w:p>
    <w:p>
      <w:pPr>
        <w:pStyle w:val="Normal"/>
        <w:ind w:left="360"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2"/>
        <w:gridCol w:w="2052"/>
        <w:gridCol w:w="3728"/>
        <w:gridCol w:w="1495"/>
        <w:gridCol w:w="1170"/>
        <w:gridCol w:w="1244"/>
        <w:gridCol w:w="906"/>
      </w:tblGrid>
      <w:tr>
        <w:trPr>
          <w:tblHeader w:val="true"/>
          <w:trHeight w:val="828" w:hRule="exact"/>
          <w:cantSplit w:val="true"/>
        </w:trPr>
        <w:tc>
          <w:tcPr>
            <w:tcW w:w="462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52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728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95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70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06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7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58" w:name="__Fieldmark__279_988327484"/>
            <w:bookmarkStart w:id="259" w:name="__Fieldmark__279_988327484"/>
            <w:bookmarkEnd w:id="2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0" w:name="__Fieldmark__280_988327484"/>
            <w:bookmarkStart w:id="261" w:name="__Fieldmark__280_988327484"/>
            <w:bookmarkEnd w:id="2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2" w:name="__Fieldmark__281_988327484"/>
            <w:bookmarkStart w:id="263" w:name="__Fieldmark__281_988327484"/>
            <w:bookmarkEnd w:id="2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4" w:name="__Fieldmark__285_988327484"/>
            <w:bookmarkStart w:id="265" w:name="__Fieldmark__285_988327484"/>
            <w:bookmarkEnd w:id="2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6" w:name="__Fieldmark__286_988327484"/>
            <w:bookmarkStart w:id="267" w:name="__Fieldmark__286_988327484"/>
            <w:bookmarkEnd w:id="2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8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68" w:name="__Fieldmark__287_988327484"/>
            <w:bookmarkStart w:id="269" w:name="__Fieldmark__287_988327484"/>
            <w:bookmarkEnd w:id="2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70" w:name="__Fieldmark__291_988327484"/>
            <w:bookmarkStart w:id="271" w:name="__Fieldmark__291_988327484"/>
            <w:bookmarkEnd w:id="2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72" w:name="__Fieldmark__292_988327484"/>
            <w:bookmarkStart w:id="273" w:name="__Fieldmark__292_988327484"/>
            <w:bookmarkEnd w:id="2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74" w:name="__Fieldmark__293_988327484"/>
            <w:bookmarkStart w:id="275" w:name="__Fieldmark__293_988327484"/>
            <w:bookmarkEnd w:id="2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76" w:name="__Fieldmark__297_988327484"/>
            <w:bookmarkStart w:id="277" w:name="__Fieldmark__297_988327484"/>
            <w:bookmarkEnd w:id="2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78" w:name="__Fieldmark__298_988327484"/>
            <w:bookmarkStart w:id="279" w:name="__Fieldmark__298_988327484"/>
            <w:bookmarkEnd w:id="2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29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0" w:name="__Fieldmark__299_988327484"/>
            <w:bookmarkStart w:id="281" w:name="__Fieldmark__299_988327484"/>
            <w:bookmarkEnd w:id="2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0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2" w:name="__Fieldmark__303_988327484"/>
            <w:bookmarkStart w:id="283" w:name="__Fieldmark__303_988327484"/>
            <w:bookmarkEnd w:id="2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0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4" w:name="__Fieldmark__304_988327484"/>
            <w:bookmarkStart w:id="285" w:name="__Fieldmark__304_988327484"/>
            <w:bookmarkEnd w:id="2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0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6" w:name="__Fieldmark__305_988327484"/>
            <w:bookmarkStart w:id="287" w:name="__Fieldmark__305_988327484"/>
            <w:bookmarkEnd w:id="2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0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88" w:name="__Fieldmark__309_988327484"/>
            <w:bookmarkStart w:id="289" w:name="__Fieldmark__309_988327484"/>
            <w:bookmarkEnd w:id="2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1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90" w:name="__Fieldmark__310_988327484"/>
            <w:bookmarkStart w:id="291" w:name="__Fieldmark__310_988327484"/>
            <w:bookmarkEnd w:id="2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1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92" w:name="__Fieldmark__311_988327484"/>
            <w:bookmarkStart w:id="293" w:name="__Fieldmark__311_988327484"/>
            <w:bookmarkEnd w:id="2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1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94" w:name="__Fieldmark__315_988327484"/>
            <w:bookmarkStart w:id="295" w:name="__Fieldmark__315_988327484"/>
            <w:bookmarkEnd w:id="2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1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96" w:name="__Fieldmark__316_988327484"/>
            <w:bookmarkStart w:id="297" w:name="__Fieldmark__316_988327484"/>
            <w:bookmarkEnd w:id="2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1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298" w:name="__Fieldmark__317_988327484"/>
            <w:bookmarkStart w:id="299" w:name="__Fieldmark__317_988327484"/>
            <w:bookmarkEnd w:id="2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0" w:name="__Fieldmark__321_988327484"/>
            <w:bookmarkStart w:id="301" w:name="__Fieldmark__321_988327484"/>
            <w:bookmarkEnd w:id="3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2" w:name="__Fieldmark__322_988327484"/>
            <w:bookmarkStart w:id="303" w:name="__Fieldmark__322_988327484"/>
            <w:bookmarkEnd w:id="3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4" w:name="__Fieldmark__323_988327484"/>
            <w:bookmarkStart w:id="305" w:name="__Fieldmark__323_988327484"/>
            <w:bookmarkEnd w:id="3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6" w:name="__Fieldmark__327_988327484"/>
            <w:bookmarkStart w:id="307" w:name="__Fieldmark__327_988327484"/>
            <w:bookmarkEnd w:id="3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08" w:name="__Fieldmark__328_988327484"/>
            <w:bookmarkStart w:id="309" w:name="__Fieldmark__328_988327484"/>
            <w:bookmarkEnd w:id="3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10" w:name="__Fieldmark__329_988327484"/>
            <w:bookmarkStart w:id="311" w:name="__Fieldmark__329_988327484"/>
            <w:bookmarkEnd w:id="3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12" w:name="__Fieldmark__333_988327484"/>
            <w:bookmarkStart w:id="313" w:name="__Fieldmark__333_988327484"/>
            <w:bookmarkEnd w:id="3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14" w:name="__Fieldmark__334_988327484"/>
            <w:bookmarkStart w:id="315" w:name="__Fieldmark__334_988327484"/>
            <w:bookmarkEnd w:id="3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16" w:name="__Fieldmark__335_988327484"/>
            <w:bookmarkStart w:id="317" w:name="__Fieldmark__335_988327484"/>
            <w:bookmarkEnd w:id="3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18" w:name="__Fieldmark__339_988327484"/>
            <w:bookmarkStart w:id="319" w:name="__Fieldmark__339_988327484"/>
            <w:bookmarkEnd w:id="3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0" w:name="__Fieldmark__340_988327484"/>
            <w:bookmarkStart w:id="321" w:name="__Fieldmark__340_988327484"/>
            <w:bookmarkEnd w:id="3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2" w:name="__Fieldmark__341_988327484"/>
            <w:bookmarkStart w:id="323" w:name="__Fieldmark__341_988327484"/>
            <w:bookmarkEnd w:id="3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4" w:name="__Fieldmark__345_988327484"/>
            <w:bookmarkStart w:id="325" w:name="__Fieldmark__345_988327484"/>
            <w:bookmarkEnd w:id="3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6" w:name="__Fieldmark__346_988327484"/>
            <w:bookmarkStart w:id="327" w:name="__Fieldmark__346_988327484"/>
            <w:bookmarkEnd w:id="3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28" w:name="__Fieldmark__347_988327484"/>
            <w:bookmarkStart w:id="329" w:name="__Fieldmark__347_988327484"/>
            <w:bookmarkEnd w:id="3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30" w:name="__Fieldmark__351_988327484"/>
            <w:bookmarkStart w:id="331" w:name="__Fieldmark__351_988327484"/>
            <w:bookmarkEnd w:id="3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32" w:name="__Fieldmark__352_988327484"/>
            <w:bookmarkStart w:id="333" w:name="__Fieldmark__352_988327484"/>
            <w:bookmarkEnd w:id="3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34" w:name="__Fieldmark__353_988327484"/>
            <w:bookmarkStart w:id="335" w:name="__Fieldmark__353_988327484"/>
            <w:bookmarkEnd w:id="3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36" w:name="__Fieldmark__357_988327484"/>
            <w:bookmarkStart w:id="337" w:name="__Fieldmark__357_988327484"/>
            <w:bookmarkEnd w:id="3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38" w:name="__Fieldmark__358_988327484"/>
            <w:bookmarkStart w:id="339" w:name="__Fieldmark__358_988327484"/>
            <w:bookmarkEnd w:id="3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0" w:name="__Fieldmark__359_988327484"/>
            <w:bookmarkStart w:id="341" w:name="__Fieldmark__359_988327484"/>
            <w:bookmarkEnd w:id="3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2" w:name="__Fieldmark__363_988327484"/>
            <w:bookmarkStart w:id="343" w:name="__Fieldmark__363_988327484"/>
            <w:bookmarkEnd w:id="3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4" w:name="__Fieldmark__364_988327484"/>
            <w:bookmarkStart w:id="345" w:name="__Fieldmark__364_988327484"/>
            <w:bookmarkEnd w:id="3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6" w:name="__Fieldmark__365_988327484"/>
            <w:bookmarkStart w:id="347" w:name="__Fieldmark__365_988327484"/>
            <w:bookmarkEnd w:id="3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48" w:name="__Fieldmark__369_988327484"/>
            <w:bookmarkStart w:id="349" w:name="__Fieldmark__369_988327484"/>
            <w:bookmarkEnd w:id="3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50" w:name="__Fieldmark__370_988327484"/>
            <w:bookmarkStart w:id="351" w:name="__Fieldmark__370_988327484"/>
            <w:bookmarkEnd w:id="3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52" w:name="__Fieldmark__371_988327484"/>
            <w:bookmarkStart w:id="353" w:name="__Fieldmark__371_988327484"/>
            <w:bookmarkEnd w:id="3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54" w:name="__Fieldmark__375_988327484"/>
            <w:bookmarkStart w:id="355" w:name="__Fieldmark__375_988327484"/>
            <w:bookmarkEnd w:id="3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56" w:name="__Fieldmark__376_988327484"/>
            <w:bookmarkStart w:id="357" w:name="__Fieldmark__376_988327484"/>
            <w:bookmarkEnd w:id="3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58" w:name="__Fieldmark__377_988327484"/>
            <w:bookmarkStart w:id="359" w:name="__Fieldmark__377_988327484"/>
            <w:bookmarkEnd w:id="3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0" w:name="__Fieldmark__381_988327484"/>
            <w:bookmarkStart w:id="361" w:name="__Fieldmark__381_988327484"/>
            <w:bookmarkEnd w:id="3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2" w:name="__Fieldmark__382_988327484"/>
            <w:bookmarkStart w:id="363" w:name="__Fieldmark__382_988327484"/>
            <w:bookmarkEnd w:id="3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4" w:name="__Fieldmark__383_988327484"/>
            <w:bookmarkStart w:id="365" w:name="__Fieldmark__383_988327484"/>
            <w:bookmarkEnd w:id="3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6" w:name="__Fieldmark__387_988327484"/>
            <w:bookmarkStart w:id="367" w:name="__Fieldmark__387_988327484"/>
            <w:bookmarkEnd w:id="3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68" w:name="__Fieldmark__388_988327484"/>
            <w:bookmarkStart w:id="369" w:name="__Fieldmark__388_988327484"/>
            <w:bookmarkEnd w:id="3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70" w:name="__Fieldmark__389_988327484"/>
            <w:bookmarkStart w:id="371" w:name="__Fieldmark__389_988327484"/>
            <w:bookmarkEnd w:id="3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72" w:name="__Fieldmark__393_988327484"/>
            <w:bookmarkStart w:id="373" w:name="__Fieldmark__393_988327484"/>
            <w:bookmarkEnd w:id="3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74" w:name="__Fieldmark__394_988327484"/>
            <w:bookmarkStart w:id="375" w:name="__Fieldmark__394_988327484"/>
            <w:bookmarkEnd w:id="3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76" w:name="__Fieldmark__395_988327484"/>
            <w:bookmarkStart w:id="377" w:name="__Fieldmark__395_988327484"/>
            <w:bookmarkEnd w:id="3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3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78" w:name="__Fieldmark__399_988327484"/>
            <w:bookmarkStart w:id="379" w:name="__Fieldmark__399_988327484"/>
            <w:bookmarkEnd w:id="3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0" w:name="__Fieldmark__400_988327484"/>
            <w:bookmarkStart w:id="381" w:name="__Fieldmark__400_988327484"/>
            <w:bookmarkEnd w:id="3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2" w:name="__Fieldmark__401_988327484"/>
            <w:bookmarkStart w:id="383" w:name="__Fieldmark__401_988327484"/>
            <w:bookmarkEnd w:id="3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4" w:name="__Fieldmark__405_988327484"/>
            <w:bookmarkStart w:id="385" w:name="__Fieldmark__405_988327484"/>
            <w:bookmarkEnd w:id="3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6" w:name="__Fieldmark__406_988327484"/>
            <w:bookmarkStart w:id="387" w:name="__Fieldmark__406_988327484"/>
            <w:bookmarkEnd w:id="3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88" w:name="__Fieldmark__407_988327484"/>
            <w:bookmarkStart w:id="389" w:name="__Fieldmark__407_988327484"/>
            <w:bookmarkEnd w:id="3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90" w:name="__Fieldmark__411_988327484"/>
            <w:bookmarkStart w:id="391" w:name="__Fieldmark__411_988327484"/>
            <w:bookmarkEnd w:id="3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92" w:name="__Fieldmark__412_988327484"/>
            <w:bookmarkStart w:id="393" w:name="__Fieldmark__412_988327484"/>
            <w:bookmarkEnd w:id="3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94" w:name="__Fieldmark__413_988327484"/>
            <w:bookmarkStart w:id="395" w:name="__Fieldmark__413_988327484"/>
            <w:bookmarkEnd w:id="3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96" w:name="__Fieldmark__417_988327484"/>
            <w:bookmarkStart w:id="397" w:name="__Fieldmark__417_988327484"/>
            <w:bookmarkEnd w:id="3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398" w:name="__Fieldmark__418_988327484"/>
            <w:bookmarkStart w:id="399" w:name="__Fieldmark__418_988327484"/>
            <w:bookmarkEnd w:id="3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0" w:name="__Fieldmark__419_988327484"/>
            <w:bookmarkStart w:id="401" w:name="__Fieldmark__419_988327484"/>
            <w:bookmarkEnd w:id="4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2" w:name="__Fieldmark__423_988327484"/>
            <w:bookmarkStart w:id="403" w:name="__Fieldmark__423_988327484"/>
            <w:bookmarkEnd w:id="4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4" w:name="__Fieldmark__424_988327484"/>
            <w:bookmarkStart w:id="405" w:name="__Fieldmark__424_988327484"/>
            <w:bookmarkEnd w:id="4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6" w:name="__Fieldmark__425_988327484"/>
            <w:bookmarkStart w:id="407" w:name="__Fieldmark__425_988327484"/>
            <w:bookmarkEnd w:id="4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08" w:name="__Fieldmark__429_988327484"/>
            <w:bookmarkStart w:id="409" w:name="__Fieldmark__429_988327484"/>
            <w:bookmarkEnd w:id="4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10" w:name="__Fieldmark__430_988327484"/>
            <w:bookmarkStart w:id="411" w:name="__Fieldmark__430_988327484"/>
            <w:bookmarkEnd w:id="4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12" w:name="__Fieldmark__431_988327484"/>
            <w:bookmarkStart w:id="413" w:name="__Fieldmark__431_988327484"/>
            <w:bookmarkEnd w:id="4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14" w:name="__Fieldmark__435_988327484"/>
            <w:bookmarkStart w:id="415" w:name="__Fieldmark__435_988327484"/>
            <w:bookmarkEnd w:id="4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16" w:name="__Fieldmark__436_988327484"/>
            <w:bookmarkStart w:id="417" w:name="__Fieldmark__436_988327484"/>
            <w:bookmarkEnd w:id="4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18" w:name="__Fieldmark__437_988327484"/>
            <w:bookmarkStart w:id="419" w:name="__Fieldmark__437_988327484"/>
            <w:bookmarkEnd w:id="4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0" w:name="__Fieldmark__441_988327484"/>
            <w:bookmarkStart w:id="421" w:name="__Fieldmark__441_988327484"/>
            <w:bookmarkEnd w:id="4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2" w:name="__Fieldmark__442_988327484"/>
            <w:bookmarkStart w:id="423" w:name="__Fieldmark__442_988327484"/>
            <w:bookmarkEnd w:id="4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4" w:name="__Fieldmark__443_988327484"/>
            <w:bookmarkStart w:id="425" w:name="__Fieldmark__443_988327484"/>
            <w:bookmarkEnd w:id="4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6" w:name="__Fieldmark__447_988327484"/>
            <w:bookmarkStart w:id="427" w:name="__Fieldmark__447_988327484"/>
            <w:bookmarkEnd w:id="4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28" w:name="__Fieldmark__448_988327484"/>
            <w:bookmarkStart w:id="429" w:name="__Fieldmark__448_988327484"/>
            <w:bookmarkEnd w:id="4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30" w:name="__Fieldmark__449_988327484"/>
            <w:bookmarkStart w:id="431" w:name="__Fieldmark__449_988327484"/>
            <w:bookmarkEnd w:id="4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32" w:name="__Fieldmark__453_988327484"/>
            <w:bookmarkStart w:id="433" w:name="__Fieldmark__453_988327484"/>
            <w:bookmarkEnd w:id="4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34" w:name="__Fieldmark__454_988327484"/>
            <w:bookmarkStart w:id="435" w:name="__Fieldmark__454_988327484"/>
            <w:bookmarkEnd w:id="4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36" w:name="__Fieldmark__455_988327484"/>
            <w:bookmarkStart w:id="437" w:name="__Fieldmark__455_988327484"/>
            <w:bookmarkEnd w:id="4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38" w:name="__Fieldmark__459_988327484"/>
            <w:bookmarkStart w:id="439" w:name="__Fieldmark__459_988327484"/>
            <w:bookmarkEnd w:id="4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0" w:name="__Fieldmark__460_988327484"/>
            <w:bookmarkStart w:id="441" w:name="__Fieldmark__460_988327484"/>
            <w:bookmarkEnd w:id="4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2" w:name="__Fieldmark__461_988327484"/>
            <w:bookmarkStart w:id="443" w:name="__Fieldmark__461_988327484"/>
            <w:bookmarkEnd w:id="4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4" w:name="__Fieldmark__465_988327484"/>
            <w:bookmarkStart w:id="445" w:name="__Fieldmark__465_988327484"/>
            <w:bookmarkEnd w:id="4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6" w:name="__Fieldmark__466_988327484"/>
            <w:bookmarkStart w:id="447" w:name="__Fieldmark__466_988327484"/>
            <w:bookmarkEnd w:id="4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48" w:name="__Fieldmark__467_988327484"/>
            <w:bookmarkStart w:id="449" w:name="__Fieldmark__467_988327484"/>
            <w:bookmarkEnd w:id="4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50" w:name="__Fieldmark__471_988327484"/>
            <w:bookmarkStart w:id="451" w:name="__Fieldmark__471_988327484"/>
            <w:bookmarkEnd w:id="4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52" w:name="__Fieldmark__472_988327484"/>
            <w:bookmarkStart w:id="453" w:name="__Fieldmark__472_988327484"/>
            <w:bookmarkEnd w:id="4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54" w:name="__Fieldmark__473_988327484"/>
            <w:bookmarkStart w:id="455" w:name="__Fieldmark__473_988327484"/>
            <w:bookmarkEnd w:id="4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56" w:name="__Fieldmark__477_988327484"/>
            <w:bookmarkStart w:id="457" w:name="__Fieldmark__477_988327484"/>
            <w:bookmarkEnd w:id="4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58" w:name="__Fieldmark__478_988327484"/>
            <w:bookmarkStart w:id="459" w:name="__Fieldmark__478_988327484"/>
            <w:bookmarkEnd w:id="4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0" w:name="__Fieldmark__479_988327484"/>
            <w:bookmarkStart w:id="461" w:name="__Fieldmark__479_988327484"/>
            <w:bookmarkEnd w:id="4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2" w:name="__Fieldmark__483_988327484"/>
            <w:bookmarkStart w:id="463" w:name="__Fieldmark__483_988327484"/>
            <w:bookmarkEnd w:id="4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4" w:name="__Fieldmark__484_988327484"/>
            <w:bookmarkStart w:id="465" w:name="__Fieldmark__484_988327484"/>
            <w:bookmarkEnd w:id="4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6" w:name="__Fieldmark__485_988327484"/>
            <w:bookmarkStart w:id="467" w:name="__Fieldmark__485_988327484"/>
            <w:bookmarkEnd w:id="4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68" w:name="__Fieldmark__489_988327484"/>
            <w:bookmarkStart w:id="469" w:name="__Fieldmark__489_988327484"/>
            <w:bookmarkEnd w:id="4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70" w:name="__Fieldmark__490_988327484"/>
            <w:bookmarkStart w:id="471" w:name="__Fieldmark__490_988327484"/>
            <w:bookmarkEnd w:id="4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72" w:name="__Fieldmark__491_988327484"/>
            <w:bookmarkStart w:id="473" w:name="__Fieldmark__491_988327484"/>
            <w:bookmarkEnd w:id="4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74" w:name="__Fieldmark__495_988327484"/>
            <w:bookmarkStart w:id="475" w:name="__Fieldmark__495_988327484"/>
            <w:bookmarkEnd w:id="4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76" w:name="__Fieldmark__496_988327484"/>
            <w:bookmarkStart w:id="477" w:name="__Fieldmark__496_988327484"/>
            <w:bookmarkEnd w:id="4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4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78" w:name="__Fieldmark__497_988327484"/>
            <w:bookmarkStart w:id="479" w:name="__Fieldmark__497_988327484"/>
            <w:bookmarkEnd w:id="4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0" w:name="__Fieldmark__501_988327484"/>
            <w:bookmarkStart w:id="481" w:name="__Fieldmark__501_988327484"/>
            <w:bookmarkEnd w:id="4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2" w:name="__Fieldmark__502_988327484"/>
            <w:bookmarkStart w:id="483" w:name="__Fieldmark__502_988327484"/>
            <w:bookmarkEnd w:id="4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4" w:name="__Fieldmark__503_988327484"/>
            <w:bookmarkStart w:id="485" w:name="__Fieldmark__503_988327484"/>
            <w:bookmarkEnd w:id="4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6" w:name="__Fieldmark__507_988327484"/>
            <w:bookmarkStart w:id="487" w:name="__Fieldmark__507_988327484"/>
            <w:bookmarkEnd w:id="4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88" w:name="__Fieldmark__508_988327484"/>
            <w:bookmarkStart w:id="489" w:name="__Fieldmark__508_988327484"/>
            <w:bookmarkEnd w:id="4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0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90" w:name="__Fieldmark__509_988327484"/>
            <w:bookmarkStart w:id="491" w:name="__Fieldmark__509_988327484"/>
            <w:bookmarkEnd w:id="4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1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92" w:name="__Fieldmark__513_988327484"/>
            <w:bookmarkStart w:id="493" w:name="__Fieldmark__513_988327484"/>
            <w:bookmarkEnd w:id="4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1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94" w:name="__Fieldmark__514_988327484"/>
            <w:bookmarkStart w:id="495" w:name="__Fieldmark__514_988327484"/>
            <w:bookmarkEnd w:id="4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1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96" w:name="__Fieldmark__515_988327484"/>
            <w:bookmarkStart w:id="497" w:name="__Fieldmark__515_988327484"/>
            <w:bookmarkEnd w:id="4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1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498" w:name="__Fieldmark__519_988327484"/>
            <w:bookmarkStart w:id="499" w:name="__Fieldmark__519_988327484"/>
            <w:bookmarkEnd w:id="4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0" w:name="__Fieldmark__520_988327484"/>
            <w:bookmarkStart w:id="501" w:name="__Fieldmark__520_988327484"/>
            <w:bookmarkEnd w:id="5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2" w:name="__Fieldmark__521_988327484"/>
            <w:bookmarkStart w:id="503" w:name="__Fieldmark__521_988327484"/>
            <w:bookmarkEnd w:id="5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4" w:name="__Fieldmark__525_988327484"/>
            <w:bookmarkStart w:id="505" w:name="__Fieldmark__525_988327484"/>
            <w:bookmarkEnd w:id="5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6" w:name="__Fieldmark__526_988327484"/>
            <w:bookmarkStart w:id="507" w:name="__Fieldmark__526_988327484"/>
            <w:bookmarkEnd w:id="5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2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08" w:name="__Fieldmark__527_988327484"/>
            <w:bookmarkStart w:id="509" w:name="__Fieldmark__527_988327484"/>
            <w:bookmarkEnd w:id="5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10" w:name="__Fieldmark__531_988327484"/>
            <w:bookmarkStart w:id="511" w:name="__Fieldmark__531_988327484"/>
            <w:bookmarkEnd w:id="5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12" w:name="__Fieldmark__532_988327484"/>
            <w:bookmarkStart w:id="513" w:name="__Fieldmark__532_988327484"/>
            <w:bookmarkEnd w:id="5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14" w:name="__Fieldmark__533_988327484"/>
            <w:bookmarkStart w:id="515" w:name="__Fieldmark__533_988327484"/>
            <w:bookmarkEnd w:id="5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16" w:name="__Fieldmark__537_988327484"/>
            <w:bookmarkStart w:id="517" w:name="__Fieldmark__537_988327484"/>
            <w:bookmarkEnd w:id="5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18" w:name="__Fieldmark__538_988327484"/>
            <w:bookmarkStart w:id="519" w:name="__Fieldmark__538_988327484"/>
            <w:bookmarkEnd w:id="5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3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0" w:name="__Fieldmark__539_988327484"/>
            <w:bookmarkStart w:id="521" w:name="__Fieldmark__539_988327484"/>
            <w:bookmarkEnd w:id="5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4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2" w:name="__Fieldmark__543_988327484"/>
            <w:bookmarkStart w:id="523" w:name="__Fieldmark__543_988327484"/>
            <w:bookmarkEnd w:id="5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4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4" w:name="__Fieldmark__544_988327484"/>
            <w:bookmarkStart w:id="525" w:name="__Fieldmark__544_988327484"/>
            <w:bookmarkEnd w:id="5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4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6" w:name="__Fieldmark__545_988327484"/>
            <w:bookmarkStart w:id="527" w:name="__Fieldmark__545_988327484"/>
            <w:bookmarkEnd w:id="5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4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28" w:name="__Fieldmark__549_988327484"/>
            <w:bookmarkStart w:id="529" w:name="__Fieldmark__549_988327484"/>
            <w:bookmarkEnd w:id="5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5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30" w:name="__Fieldmark__550_988327484"/>
            <w:bookmarkStart w:id="531" w:name="__Fieldmark__550_988327484"/>
            <w:bookmarkEnd w:id="5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5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32" w:name="__Fieldmark__551_988327484"/>
            <w:bookmarkStart w:id="533" w:name="__Fieldmark__551_988327484"/>
            <w:bookmarkEnd w:id="5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5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34" w:name="__Fieldmark__555_988327484"/>
            <w:bookmarkStart w:id="535" w:name="__Fieldmark__555_988327484"/>
            <w:bookmarkEnd w:id="5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5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36" w:name="__Fieldmark__556_988327484"/>
            <w:bookmarkStart w:id="537" w:name="__Fieldmark__556_988327484"/>
            <w:bookmarkEnd w:id="5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5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38" w:name="__Fieldmark__557_988327484"/>
            <w:bookmarkStart w:id="539" w:name="__Fieldmark__557_988327484"/>
            <w:bookmarkEnd w:id="5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0" w:name="__Fieldmark__561_988327484"/>
            <w:bookmarkStart w:id="541" w:name="__Fieldmark__561_988327484"/>
            <w:bookmarkEnd w:id="5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2" w:name="__Fieldmark__562_988327484"/>
            <w:bookmarkStart w:id="543" w:name="__Fieldmark__562_988327484"/>
            <w:bookmarkEnd w:id="5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4" w:name="__Fieldmark__563_988327484"/>
            <w:bookmarkStart w:id="545" w:name="__Fieldmark__563_988327484"/>
            <w:bookmarkEnd w:id="5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51"/>
        <w:gridCol w:w="2028"/>
        <w:gridCol w:w="3667"/>
        <w:gridCol w:w="1494"/>
        <w:gridCol w:w="1169"/>
        <w:gridCol w:w="1244"/>
        <w:gridCol w:w="904"/>
      </w:tblGrid>
      <w:tr>
        <w:trPr>
          <w:tblHeader w:val="true"/>
          <w:trHeight w:val="828" w:hRule="exact"/>
          <w:cantSplit w:val="true"/>
        </w:trPr>
        <w:tc>
          <w:tcPr>
            <w:tcW w:w="551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28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667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9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69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0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6" w:name="__Fieldmark__567_988327484"/>
            <w:bookmarkStart w:id="547" w:name="__Fieldmark__567_988327484"/>
            <w:bookmarkEnd w:id="5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48" w:name="__Fieldmark__568_988327484"/>
            <w:bookmarkStart w:id="549" w:name="__Fieldmark__568_988327484"/>
            <w:bookmarkEnd w:id="5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6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50" w:name="__Fieldmark__569_988327484"/>
            <w:bookmarkStart w:id="551" w:name="__Fieldmark__569_988327484"/>
            <w:bookmarkEnd w:id="5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7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52" w:name="__Fieldmark__573_988327484"/>
            <w:bookmarkStart w:id="553" w:name="__Fieldmark__573_988327484"/>
            <w:bookmarkEnd w:id="5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7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54" w:name="__Fieldmark__574_988327484"/>
            <w:bookmarkStart w:id="555" w:name="__Fieldmark__574_988327484"/>
            <w:bookmarkEnd w:id="5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7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56" w:name="__Fieldmark__575_988327484"/>
            <w:bookmarkStart w:id="557" w:name="__Fieldmark__575_988327484"/>
            <w:bookmarkEnd w:id="5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7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58" w:name="__Fieldmark__579_988327484"/>
            <w:bookmarkStart w:id="559" w:name="__Fieldmark__579_988327484"/>
            <w:bookmarkEnd w:id="5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0" w:name="__Fieldmark__580_988327484"/>
            <w:bookmarkStart w:id="561" w:name="__Fieldmark__580_988327484"/>
            <w:bookmarkEnd w:id="5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2" w:name="__Fieldmark__581_988327484"/>
            <w:bookmarkStart w:id="563" w:name="__Fieldmark__581_988327484"/>
            <w:bookmarkEnd w:id="5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4" w:name="__Fieldmark__585_988327484"/>
            <w:bookmarkStart w:id="565" w:name="__Fieldmark__585_988327484"/>
            <w:bookmarkEnd w:id="5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6" w:name="__Fieldmark__586_988327484"/>
            <w:bookmarkStart w:id="567" w:name="__Fieldmark__586_988327484"/>
            <w:bookmarkEnd w:id="5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8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68" w:name="__Fieldmark__587_988327484"/>
            <w:bookmarkStart w:id="569" w:name="__Fieldmark__587_988327484"/>
            <w:bookmarkEnd w:id="5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70" w:name="__Fieldmark__591_988327484"/>
            <w:bookmarkStart w:id="571" w:name="__Fieldmark__591_988327484"/>
            <w:bookmarkEnd w:id="5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72" w:name="__Fieldmark__592_988327484"/>
            <w:bookmarkStart w:id="573" w:name="__Fieldmark__592_988327484"/>
            <w:bookmarkEnd w:id="5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74" w:name="__Fieldmark__593_988327484"/>
            <w:bookmarkStart w:id="575" w:name="__Fieldmark__593_988327484"/>
            <w:bookmarkEnd w:id="5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76" w:name="__Fieldmark__597_988327484"/>
            <w:bookmarkStart w:id="577" w:name="__Fieldmark__597_988327484"/>
            <w:bookmarkEnd w:id="5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78" w:name="__Fieldmark__598_988327484"/>
            <w:bookmarkStart w:id="579" w:name="__Fieldmark__598_988327484"/>
            <w:bookmarkEnd w:id="5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59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0" w:name="__Fieldmark__599_988327484"/>
            <w:bookmarkStart w:id="581" w:name="__Fieldmark__599_988327484"/>
            <w:bookmarkEnd w:id="5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0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2" w:name="__Fieldmark__603_988327484"/>
            <w:bookmarkStart w:id="583" w:name="__Fieldmark__603_988327484"/>
            <w:bookmarkEnd w:id="5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0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4" w:name="__Fieldmark__604_988327484"/>
            <w:bookmarkStart w:id="585" w:name="__Fieldmark__604_988327484"/>
            <w:bookmarkEnd w:id="5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0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6" w:name="__Fieldmark__605_988327484"/>
            <w:bookmarkStart w:id="587" w:name="__Fieldmark__605_988327484"/>
            <w:bookmarkEnd w:id="5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0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88" w:name="__Fieldmark__609_988327484"/>
            <w:bookmarkStart w:id="589" w:name="__Fieldmark__609_988327484"/>
            <w:bookmarkEnd w:id="5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1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90" w:name="__Fieldmark__610_988327484"/>
            <w:bookmarkStart w:id="591" w:name="__Fieldmark__610_988327484"/>
            <w:bookmarkEnd w:id="5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1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92" w:name="__Fieldmark__611_988327484"/>
            <w:bookmarkStart w:id="593" w:name="__Fieldmark__611_988327484"/>
            <w:bookmarkEnd w:id="5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1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94" w:name="__Fieldmark__615_988327484"/>
            <w:bookmarkStart w:id="595" w:name="__Fieldmark__615_988327484"/>
            <w:bookmarkEnd w:id="5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1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96" w:name="__Fieldmark__616_988327484"/>
            <w:bookmarkStart w:id="597" w:name="__Fieldmark__616_988327484"/>
            <w:bookmarkEnd w:id="5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1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598" w:name="__Fieldmark__617_988327484"/>
            <w:bookmarkStart w:id="599" w:name="__Fieldmark__617_988327484"/>
            <w:bookmarkEnd w:id="5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0" w:name="__Fieldmark__621_988327484"/>
            <w:bookmarkStart w:id="601" w:name="__Fieldmark__621_988327484"/>
            <w:bookmarkEnd w:id="6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2" w:name="__Fieldmark__622_988327484"/>
            <w:bookmarkStart w:id="603" w:name="__Fieldmark__622_988327484"/>
            <w:bookmarkEnd w:id="6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4" w:name="__Fieldmark__623_988327484"/>
            <w:bookmarkStart w:id="605" w:name="__Fieldmark__623_988327484"/>
            <w:bookmarkEnd w:id="6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6" w:name="__Fieldmark__627_988327484"/>
            <w:bookmarkStart w:id="607" w:name="__Fieldmark__627_988327484"/>
            <w:bookmarkEnd w:id="6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08" w:name="__Fieldmark__628_988327484"/>
            <w:bookmarkStart w:id="609" w:name="__Fieldmark__628_988327484"/>
            <w:bookmarkEnd w:id="6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10" w:name="__Fieldmark__629_988327484"/>
            <w:bookmarkStart w:id="611" w:name="__Fieldmark__629_988327484"/>
            <w:bookmarkEnd w:id="6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12" w:name="__Fieldmark__633_988327484"/>
            <w:bookmarkStart w:id="613" w:name="__Fieldmark__633_988327484"/>
            <w:bookmarkEnd w:id="6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14" w:name="__Fieldmark__634_988327484"/>
            <w:bookmarkStart w:id="615" w:name="__Fieldmark__634_988327484"/>
            <w:bookmarkEnd w:id="6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16" w:name="__Fieldmark__635_988327484"/>
            <w:bookmarkStart w:id="617" w:name="__Fieldmark__635_988327484"/>
            <w:bookmarkEnd w:id="6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18" w:name="__Fieldmark__639_988327484"/>
            <w:bookmarkStart w:id="619" w:name="__Fieldmark__639_988327484"/>
            <w:bookmarkEnd w:id="6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0" w:name="__Fieldmark__640_988327484"/>
            <w:bookmarkStart w:id="621" w:name="__Fieldmark__640_988327484"/>
            <w:bookmarkEnd w:id="6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2" w:name="__Fieldmark__641_988327484"/>
            <w:bookmarkStart w:id="623" w:name="__Fieldmark__641_988327484"/>
            <w:bookmarkEnd w:id="6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4" w:name="__Fieldmark__645_988327484"/>
            <w:bookmarkStart w:id="625" w:name="__Fieldmark__645_988327484"/>
            <w:bookmarkEnd w:id="6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6" w:name="__Fieldmark__646_988327484"/>
            <w:bookmarkStart w:id="627" w:name="__Fieldmark__646_988327484"/>
            <w:bookmarkEnd w:id="6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28" w:name="__Fieldmark__647_988327484"/>
            <w:bookmarkStart w:id="629" w:name="__Fieldmark__647_988327484"/>
            <w:bookmarkEnd w:id="6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30" w:name="__Fieldmark__651_988327484"/>
            <w:bookmarkStart w:id="631" w:name="__Fieldmark__651_988327484"/>
            <w:bookmarkEnd w:id="6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32" w:name="__Fieldmark__652_988327484"/>
            <w:bookmarkStart w:id="633" w:name="__Fieldmark__652_988327484"/>
            <w:bookmarkEnd w:id="6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34" w:name="__Fieldmark__653_988327484"/>
            <w:bookmarkStart w:id="635" w:name="__Fieldmark__653_988327484"/>
            <w:bookmarkEnd w:id="6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36" w:name="__Fieldmark__657_988327484"/>
            <w:bookmarkStart w:id="637" w:name="__Fieldmark__657_988327484"/>
            <w:bookmarkEnd w:id="6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38" w:name="__Fieldmark__658_988327484"/>
            <w:bookmarkStart w:id="639" w:name="__Fieldmark__658_988327484"/>
            <w:bookmarkEnd w:id="6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0" w:name="__Fieldmark__659_988327484"/>
            <w:bookmarkStart w:id="641" w:name="__Fieldmark__659_988327484"/>
            <w:bookmarkEnd w:id="6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2" w:name="__Fieldmark__663_988327484"/>
            <w:bookmarkStart w:id="643" w:name="__Fieldmark__663_988327484"/>
            <w:bookmarkEnd w:id="6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4" w:name="__Fieldmark__664_988327484"/>
            <w:bookmarkStart w:id="645" w:name="__Fieldmark__664_988327484"/>
            <w:bookmarkEnd w:id="6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6" w:name="__Fieldmark__665_988327484"/>
            <w:bookmarkStart w:id="647" w:name="__Fieldmark__665_988327484"/>
            <w:bookmarkEnd w:id="6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48" w:name="__Fieldmark__669_988327484"/>
            <w:bookmarkStart w:id="649" w:name="__Fieldmark__669_988327484"/>
            <w:bookmarkEnd w:id="6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50" w:name="__Fieldmark__670_988327484"/>
            <w:bookmarkStart w:id="651" w:name="__Fieldmark__670_988327484"/>
            <w:bookmarkEnd w:id="6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52" w:name="__Fieldmark__671_988327484"/>
            <w:bookmarkStart w:id="653" w:name="__Fieldmark__671_988327484"/>
            <w:bookmarkEnd w:id="6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54" w:name="__Fieldmark__675_988327484"/>
            <w:bookmarkStart w:id="655" w:name="__Fieldmark__675_988327484"/>
            <w:bookmarkEnd w:id="6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56" w:name="__Fieldmark__676_988327484"/>
            <w:bookmarkStart w:id="657" w:name="__Fieldmark__676_988327484"/>
            <w:bookmarkEnd w:id="6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58" w:name="__Fieldmark__677_988327484"/>
            <w:bookmarkStart w:id="659" w:name="__Fieldmark__677_988327484"/>
            <w:bookmarkEnd w:id="6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0" w:name="__Fieldmark__681_988327484"/>
            <w:bookmarkStart w:id="661" w:name="__Fieldmark__681_988327484"/>
            <w:bookmarkEnd w:id="6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2" w:name="__Fieldmark__682_988327484"/>
            <w:bookmarkStart w:id="663" w:name="__Fieldmark__682_988327484"/>
            <w:bookmarkEnd w:id="6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4" w:name="__Fieldmark__683_988327484"/>
            <w:bookmarkStart w:id="665" w:name="__Fieldmark__683_988327484"/>
            <w:bookmarkEnd w:id="6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6" w:name="__Fieldmark__687_988327484"/>
            <w:bookmarkStart w:id="667" w:name="__Fieldmark__687_988327484"/>
            <w:bookmarkEnd w:id="6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68" w:name="__Fieldmark__688_988327484"/>
            <w:bookmarkStart w:id="669" w:name="__Fieldmark__688_988327484"/>
            <w:bookmarkEnd w:id="6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70" w:name="__Fieldmark__689_988327484"/>
            <w:bookmarkStart w:id="671" w:name="__Fieldmark__689_988327484"/>
            <w:bookmarkEnd w:id="6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72" w:name="__Fieldmark__693_988327484"/>
            <w:bookmarkStart w:id="673" w:name="__Fieldmark__693_988327484"/>
            <w:bookmarkEnd w:id="6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74" w:name="__Fieldmark__694_988327484"/>
            <w:bookmarkStart w:id="675" w:name="__Fieldmark__694_988327484"/>
            <w:bookmarkEnd w:id="6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76" w:name="__Fieldmark__695_988327484"/>
            <w:bookmarkStart w:id="677" w:name="__Fieldmark__695_988327484"/>
            <w:bookmarkEnd w:id="6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6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78" w:name="__Fieldmark__699_988327484"/>
            <w:bookmarkStart w:id="679" w:name="__Fieldmark__699_988327484"/>
            <w:bookmarkEnd w:id="6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0" w:name="__Fieldmark__700_988327484"/>
            <w:bookmarkStart w:id="681" w:name="__Fieldmark__700_988327484"/>
            <w:bookmarkEnd w:id="6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2" w:name="__Fieldmark__701_988327484"/>
            <w:bookmarkStart w:id="683" w:name="__Fieldmark__701_988327484"/>
            <w:bookmarkEnd w:id="6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4" w:name="__Fieldmark__705_988327484"/>
            <w:bookmarkStart w:id="685" w:name="__Fieldmark__705_988327484"/>
            <w:bookmarkEnd w:id="6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6" w:name="__Fieldmark__706_988327484"/>
            <w:bookmarkStart w:id="687" w:name="__Fieldmark__706_988327484"/>
            <w:bookmarkEnd w:id="6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88" w:name="__Fieldmark__707_988327484"/>
            <w:bookmarkStart w:id="689" w:name="__Fieldmark__707_988327484"/>
            <w:bookmarkEnd w:id="6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90" w:name="__Fieldmark__711_988327484"/>
            <w:bookmarkStart w:id="691" w:name="__Fieldmark__711_988327484"/>
            <w:bookmarkEnd w:id="6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92" w:name="__Fieldmark__712_988327484"/>
            <w:bookmarkStart w:id="693" w:name="__Fieldmark__712_988327484"/>
            <w:bookmarkEnd w:id="6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94" w:name="__Fieldmark__713_988327484"/>
            <w:bookmarkStart w:id="695" w:name="__Fieldmark__713_988327484"/>
            <w:bookmarkEnd w:id="6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96" w:name="__Fieldmark__717_988327484"/>
            <w:bookmarkStart w:id="697" w:name="__Fieldmark__717_988327484"/>
            <w:bookmarkEnd w:id="6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698" w:name="__Fieldmark__718_988327484"/>
            <w:bookmarkStart w:id="699" w:name="__Fieldmark__718_988327484"/>
            <w:bookmarkEnd w:id="6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0" w:name="__Fieldmark__719_988327484"/>
            <w:bookmarkStart w:id="701" w:name="__Fieldmark__719_988327484"/>
            <w:bookmarkEnd w:id="7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2" w:name="__Fieldmark__723_988327484"/>
            <w:bookmarkStart w:id="703" w:name="__Fieldmark__723_988327484"/>
            <w:bookmarkEnd w:id="7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4" w:name="__Fieldmark__724_988327484"/>
            <w:bookmarkStart w:id="705" w:name="__Fieldmark__724_988327484"/>
            <w:bookmarkEnd w:id="7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6" w:name="__Fieldmark__725_988327484"/>
            <w:bookmarkStart w:id="707" w:name="__Fieldmark__725_988327484"/>
            <w:bookmarkEnd w:id="7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08" w:name="__Fieldmark__729_988327484"/>
            <w:bookmarkStart w:id="709" w:name="__Fieldmark__729_988327484"/>
            <w:bookmarkEnd w:id="7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10" w:name="__Fieldmark__730_988327484"/>
            <w:bookmarkStart w:id="711" w:name="__Fieldmark__730_988327484"/>
            <w:bookmarkEnd w:id="7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12" w:name="__Fieldmark__731_988327484"/>
            <w:bookmarkStart w:id="713" w:name="__Fieldmark__731_988327484"/>
            <w:bookmarkEnd w:id="7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14" w:name="__Fieldmark__735_988327484"/>
            <w:bookmarkStart w:id="715" w:name="__Fieldmark__735_988327484"/>
            <w:bookmarkEnd w:id="7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16" w:name="__Fieldmark__736_988327484"/>
            <w:bookmarkStart w:id="717" w:name="__Fieldmark__736_988327484"/>
            <w:bookmarkEnd w:id="7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18" w:name="__Fieldmark__737_988327484"/>
            <w:bookmarkStart w:id="719" w:name="__Fieldmark__737_988327484"/>
            <w:bookmarkEnd w:id="7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0" w:name="__Fieldmark__741_988327484"/>
            <w:bookmarkStart w:id="721" w:name="__Fieldmark__741_988327484"/>
            <w:bookmarkEnd w:id="7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2" w:name="__Fieldmark__742_988327484"/>
            <w:bookmarkStart w:id="723" w:name="__Fieldmark__742_988327484"/>
            <w:bookmarkEnd w:id="7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4" w:name="__Fieldmark__743_988327484"/>
            <w:bookmarkStart w:id="725" w:name="__Fieldmark__743_988327484"/>
            <w:bookmarkEnd w:id="7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6" w:name="__Fieldmark__747_988327484"/>
            <w:bookmarkStart w:id="727" w:name="__Fieldmark__747_988327484"/>
            <w:bookmarkEnd w:id="7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28" w:name="__Fieldmark__748_988327484"/>
            <w:bookmarkStart w:id="729" w:name="__Fieldmark__748_988327484"/>
            <w:bookmarkEnd w:id="7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30" w:name="__Fieldmark__749_988327484"/>
            <w:bookmarkStart w:id="731" w:name="__Fieldmark__749_988327484"/>
            <w:bookmarkEnd w:id="7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32" w:name="__Fieldmark__753_988327484"/>
            <w:bookmarkStart w:id="733" w:name="__Fieldmark__753_988327484"/>
            <w:bookmarkEnd w:id="7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34" w:name="__Fieldmark__754_988327484"/>
            <w:bookmarkStart w:id="735" w:name="__Fieldmark__754_988327484"/>
            <w:bookmarkEnd w:id="7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36" w:name="__Fieldmark__755_988327484"/>
            <w:bookmarkStart w:id="737" w:name="__Fieldmark__755_988327484"/>
            <w:bookmarkEnd w:id="7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38" w:name="__Fieldmark__759_988327484"/>
            <w:bookmarkStart w:id="739" w:name="__Fieldmark__759_988327484"/>
            <w:bookmarkEnd w:id="7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0" w:name="__Fieldmark__760_988327484"/>
            <w:bookmarkStart w:id="741" w:name="__Fieldmark__760_988327484"/>
            <w:bookmarkEnd w:id="7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2" w:name="__Fieldmark__761_988327484"/>
            <w:bookmarkStart w:id="743" w:name="__Fieldmark__761_988327484"/>
            <w:bookmarkEnd w:id="7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4" w:name="__Fieldmark__765_988327484"/>
            <w:bookmarkStart w:id="745" w:name="__Fieldmark__765_988327484"/>
            <w:bookmarkEnd w:id="7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6" w:name="__Fieldmark__766_988327484"/>
            <w:bookmarkStart w:id="747" w:name="__Fieldmark__766_988327484"/>
            <w:bookmarkEnd w:id="7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48" w:name="__Fieldmark__767_988327484"/>
            <w:bookmarkStart w:id="749" w:name="__Fieldmark__767_988327484"/>
            <w:bookmarkEnd w:id="7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50" w:name="__Fieldmark__771_988327484"/>
            <w:bookmarkStart w:id="751" w:name="__Fieldmark__771_988327484"/>
            <w:bookmarkEnd w:id="7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52" w:name="__Fieldmark__772_988327484"/>
            <w:bookmarkStart w:id="753" w:name="__Fieldmark__772_988327484"/>
            <w:bookmarkEnd w:id="7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54" w:name="__Fieldmark__773_988327484"/>
            <w:bookmarkStart w:id="755" w:name="__Fieldmark__773_988327484"/>
            <w:bookmarkEnd w:id="7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56" w:name="__Fieldmark__777_988327484"/>
            <w:bookmarkStart w:id="757" w:name="__Fieldmark__777_988327484"/>
            <w:bookmarkEnd w:id="7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58" w:name="__Fieldmark__778_988327484"/>
            <w:bookmarkStart w:id="759" w:name="__Fieldmark__778_988327484"/>
            <w:bookmarkEnd w:id="7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0" w:name="__Fieldmark__779_988327484"/>
            <w:bookmarkStart w:id="761" w:name="__Fieldmark__779_988327484"/>
            <w:bookmarkEnd w:id="7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2" w:name="__Fieldmark__783_988327484"/>
            <w:bookmarkStart w:id="763" w:name="__Fieldmark__783_988327484"/>
            <w:bookmarkEnd w:id="7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4" w:name="__Fieldmark__784_988327484"/>
            <w:bookmarkStart w:id="765" w:name="__Fieldmark__784_988327484"/>
            <w:bookmarkEnd w:id="7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6" w:name="__Fieldmark__785_988327484"/>
            <w:bookmarkStart w:id="767" w:name="__Fieldmark__785_988327484"/>
            <w:bookmarkEnd w:id="7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68" w:name="__Fieldmark__789_988327484"/>
            <w:bookmarkStart w:id="769" w:name="__Fieldmark__789_988327484"/>
            <w:bookmarkEnd w:id="7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70" w:name="__Fieldmark__790_988327484"/>
            <w:bookmarkStart w:id="771" w:name="__Fieldmark__790_988327484"/>
            <w:bookmarkEnd w:id="7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72" w:name="__Fieldmark__791_988327484"/>
            <w:bookmarkStart w:id="773" w:name="__Fieldmark__791_988327484"/>
            <w:bookmarkEnd w:id="7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74" w:name="__Fieldmark__795_988327484"/>
            <w:bookmarkStart w:id="775" w:name="__Fieldmark__795_988327484"/>
            <w:bookmarkEnd w:id="7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76" w:name="__Fieldmark__796_988327484"/>
            <w:bookmarkStart w:id="777" w:name="__Fieldmark__796_988327484"/>
            <w:bookmarkEnd w:id="7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7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78" w:name="__Fieldmark__797_988327484"/>
            <w:bookmarkStart w:id="779" w:name="__Fieldmark__797_988327484"/>
            <w:bookmarkEnd w:id="7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0" w:name="__Fieldmark__801_988327484"/>
            <w:bookmarkStart w:id="781" w:name="__Fieldmark__801_988327484"/>
            <w:bookmarkEnd w:id="7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2" w:name="__Fieldmark__802_988327484"/>
            <w:bookmarkStart w:id="783" w:name="__Fieldmark__802_988327484"/>
            <w:bookmarkEnd w:id="7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4" w:name="__Fieldmark__803_988327484"/>
            <w:bookmarkStart w:id="785" w:name="__Fieldmark__803_988327484"/>
            <w:bookmarkEnd w:id="7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6" w:name="__Fieldmark__807_988327484"/>
            <w:bookmarkStart w:id="787" w:name="__Fieldmark__807_988327484"/>
            <w:bookmarkEnd w:id="7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88" w:name="__Fieldmark__808_988327484"/>
            <w:bookmarkStart w:id="789" w:name="__Fieldmark__808_988327484"/>
            <w:bookmarkEnd w:id="7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0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90" w:name="__Fieldmark__809_988327484"/>
            <w:bookmarkStart w:id="791" w:name="__Fieldmark__809_988327484"/>
            <w:bookmarkEnd w:id="7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1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92" w:name="__Fieldmark__813_988327484"/>
            <w:bookmarkStart w:id="793" w:name="__Fieldmark__813_988327484"/>
            <w:bookmarkEnd w:id="7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1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94" w:name="__Fieldmark__814_988327484"/>
            <w:bookmarkStart w:id="795" w:name="__Fieldmark__814_988327484"/>
            <w:bookmarkEnd w:id="7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1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96" w:name="__Fieldmark__815_988327484"/>
            <w:bookmarkStart w:id="797" w:name="__Fieldmark__815_988327484"/>
            <w:bookmarkEnd w:id="7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1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798" w:name="__Fieldmark__819_988327484"/>
            <w:bookmarkStart w:id="799" w:name="__Fieldmark__819_988327484"/>
            <w:bookmarkEnd w:id="7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0" w:name="__Fieldmark__820_988327484"/>
            <w:bookmarkStart w:id="801" w:name="__Fieldmark__820_988327484"/>
            <w:bookmarkEnd w:id="8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2" w:name="__Fieldmark__821_988327484"/>
            <w:bookmarkStart w:id="803" w:name="__Fieldmark__821_988327484"/>
            <w:bookmarkEnd w:id="8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4" w:name="__Fieldmark__825_988327484"/>
            <w:bookmarkStart w:id="805" w:name="__Fieldmark__825_988327484"/>
            <w:bookmarkEnd w:id="8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6" w:name="__Fieldmark__826_988327484"/>
            <w:bookmarkStart w:id="807" w:name="__Fieldmark__826_988327484"/>
            <w:bookmarkEnd w:id="8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2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08" w:name="__Fieldmark__827_988327484"/>
            <w:bookmarkStart w:id="809" w:name="__Fieldmark__827_988327484"/>
            <w:bookmarkEnd w:id="8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10" w:name="__Fieldmark__831_988327484"/>
            <w:bookmarkStart w:id="811" w:name="__Fieldmark__831_988327484"/>
            <w:bookmarkEnd w:id="8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12" w:name="__Fieldmark__832_988327484"/>
            <w:bookmarkStart w:id="813" w:name="__Fieldmark__832_988327484"/>
            <w:bookmarkEnd w:id="8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14" w:name="__Fieldmark__833_988327484"/>
            <w:bookmarkStart w:id="815" w:name="__Fieldmark__833_988327484"/>
            <w:bookmarkEnd w:id="8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16" w:name="__Fieldmark__837_988327484"/>
            <w:bookmarkStart w:id="817" w:name="__Fieldmark__837_988327484"/>
            <w:bookmarkEnd w:id="8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18" w:name="__Fieldmark__838_988327484"/>
            <w:bookmarkStart w:id="819" w:name="__Fieldmark__838_988327484"/>
            <w:bookmarkEnd w:id="8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3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0" w:name="__Fieldmark__839_988327484"/>
            <w:bookmarkStart w:id="821" w:name="__Fieldmark__839_988327484"/>
            <w:bookmarkEnd w:id="8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4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2" w:name="__Fieldmark__843_988327484"/>
            <w:bookmarkStart w:id="823" w:name="__Fieldmark__843_988327484"/>
            <w:bookmarkEnd w:id="8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4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4" w:name="__Fieldmark__844_988327484"/>
            <w:bookmarkStart w:id="825" w:name="__Fieldmark__844_988327484"/>
            <w:bookmarkEnd w:id="8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4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6" w:name="__Fieldmark__845_988327484"/>
            <w:bookmarkStart w:id="827" w:name="__Fieldmark__845_988327484"/>
            <w:bookmarkEnd w:id="8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4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28" w:name="__Fieldmark__849_988327484"/>
            <w:bookmarkStart w:id="829" w:name="__Fieldmark__849_988327484"/>
            <w:bookmarkEnd w:id="8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5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30" w:name="__Fieldmark__850_988327484"/>
            <w:bookmarkStart w:id="831" w:name="__Fieldmark__850_988327484"/>
            <w:bookmarkEnd w:id="8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5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32" w:name="__Fieldmark__851_988327484"/>
            <w:bookmarkStart w:id="833" w:name="__Fieldmark__851_988327484"/>
            <w:bookmarkEnd w:id="8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4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5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34" w:name="__Fieldmark__855_988327484"/>
            <w:bookmarkStart w:id="835" w:name="__Fieldmark__855_988327484"/>
            <w:bookmarkEnd w:id="8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5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36" w:name="__Fieldmark__856_988327484"/>
            <w:bookmarkStart w:id="837" w:name="__Fieldmark__856_988327484"/>
            <w:bookmarkEnd w:id="8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5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38" w:name="__Fieldmark__857_988327484"/>
            <w:bookmarkStart w:id="839" w:name="__Fieldmark__857_988327484"/>
            <w:bookmarkEnd w:id="8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360"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  <w:r>
        <w:br w:type="page"/>
      </w:r>
    </w:p>
    <w:p>
      <w:pPr>
        <w:pStyle w:val="Normal"/>
        <w:ind w:left="360"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ind w:right="-567" w:hanging="0"/>
        <w:rPr>
          <w:rFonts w:cs="Arial"/>
          <w:b/>
          <w:b/>
          <w:color w:val="000080"/>
          <w:szCs w:val="24"/>
          <w:u w:val="single"/>
        </w:rPr>
      </w:pPr>
      <w:r>
        <w:rPr>
          <w:rFonts w:cs="Arial"/>
          <w:b/>
          <w:color w:val="000080"/>
          <w:szCs w:val="24"/>
          <w:u w:val="single"/>
        </w:rPr>
        <w:t>RELACIÓN NIÑOS CURSO 2021-22 (Es obligatorio incluir todos los alumnos matriculados y los servicios que recibe cada alumno)</w:t>
      </w:r>
    </w:p>
    <w:p>
      <w:pPr>
        <w:pStyle w:val="Normal"/>
        <w:ind w:left="360" w:right="-567" w:hanging="0"/>
        <w:rPr>
          <w:rFonts w:cs="Arial"/>
          <w:b/>
          <w:b/>
          <w:color w:val="000080"/>
          <w:sz w:val="22"/>
          <w:szCs w:val="22"/>
          <w:u w:val="single"/>
        </w:rPr>
      </w:pPr>
      <w:r>
        <w:rPr>
          <w:rFonts w:cs="Arial"/>
          <w:b/>
          <w:color w:val="000080"/>
          <w:sz w:val="22"/>
          <w:szCs w:val="22"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2"/>
        <w:gridCol w:w="2055"/>
        <w:gridCol w:w="3735"/>
        <w:gridCol w:w="1487"/>
        <w:gridCol w:w="1163"/>
        <w:gridCol w:w="1242"/>
        <w:gridCol w:w="913"/>
      </w:tblGrid>
      <w:tr>
        <w:trPr>
          <w:tblHeader w:val="true"/>
          <w:trHeight w:val="828" w:hRule="exact"/>
          <w:cantSplit w:val="true"/>
        </w:trPr>
        <w:tc>
          <w:tcPr>
            <w:tcW w:w="462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55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735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87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63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2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13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0" w:name="__Fieldmark__861_988327484"/>
            <w:bookmarkStart w:id="841" w:name="__Fieldmark__861_988327484"/>
            <w:bookmarkEnd w:id="8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2" w:name="__Fieldmark__862_988327484"/>
            <w:bookmarkStart w:id="843" w:name="__Fieldmark__862_988327484"/>
            <w:bookmarkEnd w:id="8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4" w:name="__Fieldmark__863_988327484"/>
            <w:bookmarkStart w:id="845" w:name="__Fieldmark__863_988327484"/>
            <w:bookmarkEnd w:id="8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6" w:name="__Fieldmark__867_988327484"/>
            <w:bookmarkStart w:id="847" w:name="__Fieldmark__867_988327484"/>
            <w:bookmarkEnd w:id="8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48" w:name="__Fieldmark__868_988327484"/>
            <w:bookmarkStart w:id="849" w:name="__Fieldmark__868_988327484"/>
            <w:bookmarkEnd w:id="8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6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50" w:name="__Fieldmark__869_988327484"/>
            <w:bookmarkStart w:id="851" w:name="__Fieldmark__869_988327484"/>
            <w:bookmarkEnd w:id="8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7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52" w:name="__Fieldmark__873_988327484"/>
            <w:bookmarkStart w:id="853" w:name="__Fieldmark__873_988327484"/>
            <w:bookmarkEnd w:id="8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7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54" w:name="__Fieldmark__874_988327484"/>
            <w:bookmarkStart w:id="855" w:name="__Fieldmark__874_988327484"/>
            <w:bookmarkEnd w:id="8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7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56" w:name="__Fieldmark__875_988327484"/>
            <w:bookmarkStart w:id="857" w:name="__Fieldmark__875_988327484"/>
            <w:bookmarkEnd w:id="8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7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58" w:name="__Fieldmark__879_988327484"/>
            <w:bookmarkStart w:id="859" w:name="__Fieldmark__879_988327484"/>
            <w:bookmarkEnd w:id="8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0" w:name="__Fieldmark__880_988327484"/>
            <w:bookmarkStart w:id="861" w:name="__Fieldmark__880_988327484"/>
            <w:bookmarkEnd w:id="8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2" w:name="__Fieldmark__881_988327484"/>
            <w:bookmarkStart w:id="863" w:name="__Fieldmark__881_988327484"/>
            <w:bookmarkEnd w:id="8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4" w:name="__Fieldmark__885_988327484"/>
            <w:bookmarkStart w:id="865" w:name="__Fieldmark__885_988327484"/>
            <w:bookmarkEnd w:id="8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6" w:name="__Fieldmark__886_988327484"/>
            <w:bookmarkStart w:id="867" w:name="__Fieldmark__886_988327484"/>
            <w:bookmarkEnd w:id="8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8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68" w:name="__Fieldmark__887_988327484"/>
            <w:bookmarkStart w:id="869" w:name="__Fieldmark__887_988327484"/>
            <w:bookmarkEnd w:id="8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70" w:name="__Fieldmark__891_988327484"/>
            <w:bookmarkStart w:id="871" w:name="__Fieldmark__891_988327484"/>
            <w:bookmarkEnd w:id="8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72" w:name="__Fieldmark__892_988327484"/>
            <w:bookmarkStart w:id="873" w:name="__Fieldmark__892_988327484"/>
            <w:bookmarkEnd w:id="8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74" w:name="__Fieldmark__893_988327484"/>
            <w:bookmarkStart w:id="875" w:name="__Fieldmark__893_988327484"/>
            <w:bookmarkEnd w:id="8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76" w:name="__Fieldmark__897_988327484"/>
            <w:bookmarkStart w:id="877" w:name="__Fieldmark__897_988327484"/>
            <w:bookmarkEnd w:id="8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78" w:name="__Fieldmark__898_988327484"/>
            <w:bookmarkStart w:id="879" w:name="__Fieldmark__898_988327484"/>
            <w:bookmarkEnd w:id="8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89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0" w:name="__Fieldmark__899_988327484"/>
            <w:bookmarkStart w:id="881" w:name="__Fieldmark__899_988327484"/>
            <w:bookmarkEnd w:id="8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0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2" w:name="__Fieldmark__903_988327484"/>
            <w:bookmarkStart w:id="883" w:name="__Fieldmark__903_988327484"/>
            <w:bookmarkEnd w:id="8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0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4" w:name="__Fieldmark__904_988327484"/>
            <w:bookmarkStart w:id="885" w:name="__Fieldmark__904_988327484"/>
            <w:bookmarkEnd w:id="8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0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6" w:name="__Fieldmark__905_988327484"/>
            <w:bookmarkStart w:id="887" w:name="__Fieldmark__905_988327484"/>
            <w:bookmarkEnd w:id="8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0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88" w:name="__Fieldmark__909_988327484"/>
            <w:bookmarkStart w:id="889" w:name="__Fieldmark__909_988327484"/>
            <w:bookmarkEnd w:id="8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1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90" w:name="__Fieldmark__910_988327484"/>
            <w:bookmarkStart w:id="891" w:name="__Fieldmark__910_988327484"/>
            <w:bookmarkEnd w:id="8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1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92" w:name="__Fieldmark__911_988327484"/>
            <w:bookmarkStart w:id="893" w:name="__Fieldmark__911_988327484"/>
            <w:bookmarkEnd w:id="8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1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94" w:name="__Fieldmark__915_988327484"/>
            <w:bookmarkStart w:id="895" w:name="__Fieldmark__915_988327484"/>
            <w:bookmarkEnd w:id="8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1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96" w:name="__Fieldmark__916_988327484"/>
            <w:bookmarkStart w:id="897" w:name="__Fieldmark__916_988327484"/>
            <w:bookmarkEnd w:id="8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1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898" w:name="__Fieldmark__917_988327484"/>
            <w:bookmarkStart w:id="899" w:name="__Fieldmark__917_988327484"/>
            <w:bookmarkEnd w:id="8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0" w:name="__Fieldmark__921_988327484"/>
            <w:bookmarkStart w:id="901" w:name="__Fieldmark__921_988327484"/>
            <w:bookmarkEnd w:id="9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2" w:name="__Fieldmark__922_988327484"/>
            <w:bookmarkStart w:id="903" w:name="__Fieldmark__922_988327484"/>
            <w:bookmarkEnd w:id="9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4" w:name="__Fieldmark__923_988327484"/>
            <w:bookmarkStart w:id="905" w:name="__Fieldmark__923_988327484"/>
            <w:bookmarkEnd w:id="9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6" w:name="__Fieldmark__927_988327484"/>
            <w:bookmarkStart w:id="907" w:name="__Fieldmark__927_988327484"/>
            <w:bookmarkEnd w:id="9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08" w:name="__Fieldmark__928_988327484"/>
            <w:bookmarkStart w:id="909" w:name="__Fieldmark__928_988327484"/>
            <w:bookmarkEnd w:id="9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10" w:name="__Fieldmark__929_988327484"/>
            <w:bookmarkStart w:id="911" w:name="__Fieldmark__929_988327484"/>
            <w:bookmarkEnd w:id="9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12" w:name="__Fieldmark__933_988327484"/>
            <w:bookmarkStart w:id="913" w:name="__Fieldmark__933_988327484"/>
            <w:bookmarkEnd w:id="9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14" w:name="__Fieldmark__934_988327484"/>
            <w:bookmarkStart w:id="915" w:name="__Fieldmark__934_988327484"/>
            <w:bookmarkEnd w:id="9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16" w:name="__Fieldmark__935_988327484"/>
            <w:bookmarkStart w:id="917" w:name="__Fieldmark__935_988327484"/>
            <w:bookmarkEnd w:id="9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4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18" w:name="__Fieldmark__939_988327484"/>
            <w:bookmarkStart w:id="919" w:name="__Fieldmark__939_988327484"/>
            <w:bookmarkEnd w:id="9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0" w:name="__Fieldmark__940_988327484"/>
            <w:bookmarkStart w:id="921" w:name="__Fieldmark__940_988327484"/>
            <w:bookmarkEnd w:id="9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2" w:name="__Fieldmark__941_988327484"/>
            <w:bookmarkStart w:id="923" w:name="__Fieldmark__941_988327484"/>
            <w:bookmarkEnd w:id="9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5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4" w:name="__Fieldmark__945_988327484"/>
            <w:bookmarkStart w:id="925" w:name="__Fieldmark__945_988327484"/>
            <w:bookmarkEnd w:id="9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6" w:name="__Fieldmark__946_988327484"/>
            <w:bookmarkStart w:id="927" w:name="__Fieldmark__946_988327484"/>
            <w:bookmarkEnd w:id="9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28" w:name="__Fieldmark__947_988327484"/>
            <w:bookmarkStart w:id="929" w:name="__Fieldmark__947_988327484"/>
            <w:bookmarkEnd w:id="9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6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30" w:name="__Fieldmark__951_988327484"/>
            <w:bookmarkStart w:id="931" w:name="__Fieldmark__951_988327484"/>
            <w:bookmarkEnd w:id="9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32" w:name="__Fieldmark__952_988327484"/>
            <w:bookmarkStart w:id="933" w:name="__Fieldmark__952_988327484"/>
            <w:bookmarkEnd w:id="9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34" w:name="__Fieldmark__953_988327484"/>
            <w:bookmarkStart w:id="935" w:name="__Fieldmark__953_988327484"/>
            <w:bookmarkEnd w:id="9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7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36" w:name="__Fieldmark__957_988327484"/>
            <w:bookmarkStart w:id="937" w:name="__Fieldmark__957_988327484"/>
            <w:bookmarkEnd w:id="9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38" w:name="__Fieldmark__958_988327484"/>
            <w:bookmarkStart w:id="939" w:name="__Fieldmark__958_988327484"/>
            <w:bookmarkEnd w:id="9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0" w:name="__Fieldmark__959_988327484"/>
            <w:bookmarkStart w:id="941" w:name="__Fieldmark__959_988327484"/>
            <w:bookmarkEnd w:id="9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8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2" w:name="__Fieldmark__963_988327484"/>
            <w:bookmarkStart w:id="943" w:name="__Fieldmark__963_988327484"/>
            <w:bookmarkEnd w:id="9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4" w:name="__Fieldmark__964_988327484"/>
            <w:bookmarkStart w:id="945" w:name="__Fieldmark__964_988327484"/>
            <w:bookmarkEnd w:id="9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6" w:name="__Fieldmark__965_988327484"/>
            <w:bookmarkStart w:id="947" w:name="__Fieldmark__965_988327484"/>
            <w:bookmarkEnd w:id="9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9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48" w:name="__Fieldmark__969_988327484"/>
            <w:bookmarkStart w:id="949" w:name="__Fieldmark__969_988327484"/>
            <w:bookmarkEnd w:id="9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50" w:name="__Fieldmark__970_988327484"/>
            <w:bookmarkStart w:id="951" w:name="__Fieldmark__970_988327484"/>
            <w:bookmarkEnd w:id="9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52" w:name="__Fieldmark__971_988327484"/>
            <w:bookmarkStart w:id="953" w:name="__Fieldmark__971_988327484"/>
            <w:bookmarkEnd w:id="9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0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54" w:name="__Fieldmark__975_988327484"/>
            <w:bookmarkStart w:id="955" w:name="__Fieldmark__975_988327484"/>
            <w:bookmarkEnd w:id="9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56" w:name="__Fieldmark__976_988327484"/>
            <w:bookmarkStart w:id="957" w:name="__Fieldmark__976_988327484"/>
            <w:bookmarkEnd w:id="9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58" w:name="__Fieldmark__977_988327484"/>
            <w:bookmarkStart w:id="959" w:name="__Fieldmark__977_988327484"/>
            <w:bookmarkEnd w:id="9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1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0" w:name="__Fieldmark__981_988327484"/>
            <w:bookmarkStart w:id="961" w:name="__Fieldmark__981_988327484"/>
            <w:bookmarkEnd w:id="9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2" w:name="__Fieldmark__982_988327484"/>
            <w:bookmarkStart w:id="963" w:name="__Fieldmark__982_988327484"/>
            <w:bookmarkEnd w:id="9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4" w:name="__Fieldmark__983_988327484"/>
            <w:bookmarkStart w:id="965" w:name="__Fieldmark__983_988327484"/>
            <w:bookmarkEnd w:id="9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2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6" w:name="__Fieldmark__987_988327484"/>
            <w:bookmarkStart w:id="967" w:name="__Fieldmark__987_988327484"/>
            <w:bookmarkEnd w:id="9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68" w:name="__Fieldmark__988_988327484"/>
            <w:bookmarkStart w:id="969" w:name="__Fieldmark__988_988327484"/>
            <w:bookmarkEnd w:id="9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70" w:name="__Fieldmark__989_988327484"/>
            <w:bookmarkStart w:id="971" w:name="__Fieldmark__989_988327484"/>
            <w:bookmarkEnd w:id="9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3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72" w:name="__Fieldmark__993_988327484"/>
            <w:bookmarkStart w:id="973" w:name="__Fieldmark__993_988327484"/>
            <w:bookmarkEnd w:id="9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74" w:name="__Fieldmark__994_988327484"/>
            <w:bookmarkStart w:id="975" w:name="__Fieldmark__994_988327484"/>
            <w:bookmarkEnd w:id="9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76" w:name="__Fieldmark__995_988327484"/>
            <w:bookmarkStart w:id="977" w:name="__Fieldmark__995_988327484"/>
            <w:bookmarkEnd w:id="9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4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9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78" w:name="__Fieldmark__999_988327484"/>
            <w:bookmarkStart w:id="979" w:name="__Fieldmark__999_988327484"/>
            <w:bookmarkEnd w:id="9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0" w:name="__Fieldmark__1000_988327484"/>
            <w:bookmarkStart w:id="981" w:name="__Fieldmark__1000_988327484"/>
            <w:bookmarkEnd w:id="9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2" w:name="__Fieldmark__1001_988327484"/>
            <w:bookmarkStart w:id="983" w:name="__Fieldmark__1001_988327484"/>
            <w:bookmarkEnd w:id="9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5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4" w:name="__Fieldmark__1005_988327484"/>
            <w:bookmarkStart w:id="985" w:name="__Fieldmark__1005_988327484"/>
            <w:bookmarkEnd w:id="9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6" w:name="__Fieldmark__1006_988327484"/>
            <w:bookmarkStart w:id="987" w:name="__Fieldmark__1006_988327484"/>
            <w:bookmarkEnd w:id="9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88" w:name="__Fieldmark__1007_988327484"/>
            <w:bookmarkStart w:id="989" w:name="__Fieldmark__1007_988327484"/>
            <w:bookmarkEnd w:id="9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6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90" w:name="__Fieldmark__1011_988327484"/>
            <w:bookmarkStart w:id="991" w:name="__Fieldmark__1011_988327484"/>
            <w:bookmarkEnd w:id="9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92" w:name="__Fieldmark__1012_988327484"/>
            <w:bookmarkStart w:id="993" w:name="__Fieldmark__1012_988327484"/>
            <w:bookmarkEnd w:id="9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94" w:name="__Fieldmark__1013_988327484"/>
            <w:bookmarkStart w:id="995" w:name="__Fieldmark__1013_988327484"/>
            <w:bookmarkEnd w:id="9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7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96" w:name="__Fieldmark__1017_988327484"/>
            <w:bookmarkStart w:id="997" w:name="__Fieldmark__1017_988327484"/>
            <w:bookmarkEnd w:id="9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998" w:name="__Fieldmark__1018_988327484"/>
            <w:bookmarkStart w:id="999" w:name="__Fieldmark__1018_988327484"/>
            <w:bookmarkEnd w:id="9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0" w:name="__Fieldmark__1019_988327484"/>
            <w:bookmarkStart w:id="1001" w:name="__Fieldmark__1019_988327484"/>
            <w:bookmarkEnd w:id="10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8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2" w:name="__Fieldmark__1023_988327484"/>
            <w:bookmarkStart w:id="1003" w:name="__Fieldmark__1023_988327484"/>
            <w:bookmarkEnd w:id="10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4" w:name="__Fieldmark__1024_988327484"/>
            <w:bookmarkStart w:id="1005" w:name="__Fieldmark__1024_988327484"/>
            <w:bookmarkEnd w:id="10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6" w:name="__Fieldmark__1025_988327484"/>
            <w:bookmarkStart w:id="1007" w:name="__Fieldmark__1025_988327484"/>
            <w:bookmarkEnd w:id="10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29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08" w:name="__Fieldmark__1029_988327484"/>
            <w:bookmarkStart w:id="1009" w:name="__Fieldmark__1029_988327484"/>
            <w:bookmarkEnd w:id="10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10" w:name="__Fieldmark__1030_988327484"/>
            <w:bookmarkStart w:id="1011" w:name="__Fieldmark__1030_988327484"/>
            <w:bookmarkEnd w:id="10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12" w:name="__Fieldmark__1031_988327484"/>
            <w:bookmarkStart w:id="1013" w:name="__Fieldmark__1031_988327484"/>
            <w:bookmarkEnd w:id="10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0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14" w:name="__Fieldmark__1035_988327484"/>
            <w:bookmarkStart w:id="1015" w:name="__Fieldmark__1035_988327484"/>
            <w:bookmarkEnd w:id="10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16" w:name="__Fieldmark__1036_988327484"/>
            <w:bookmarkStart w:id="1017" w:name="__Fieldmark__1036_988327484"/>
            <w:bookmarkEnd w:id="10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18" w:name="__Fieldmark__1037_988327484"/>
            <w:bookmarkStart w:id="1019" w:name="__Fieldmark__1037_988327484"/>
            <w:bookmarkEnd w:id="10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1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0" w:name="__Fieldmark__1041_988327484"/>
            <w:bookmarkStart w:id="1021" w:name="__Fieldmark__1041_988327484"/>
            <w:bookmarkEnd w:id="10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2" w:name="__Fieldmark__1042_988327484"/>
            <w:bookmarkStart w:id="1023" w:name="__Fieldmark__1042_988327484"/>
            <w:bookmarkEnd w:id="10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4" w:name="__Fieldmark__1043_988327484"/>
            <w:bookmarkStart w:id="1025" w:name="__Fieldmark__1043_988327484"/>
            <w:bookmarkEnd w:id="10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2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6" w:name="__Fieldmark__1047_988327484"/>
            <w:bookmarkStart w:id="1027" w:name="__Fieldmark__1047_988327484"/>
            <w:bookmarkEnd w:id="10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28" w:name="__Fieldmark__1048_988327484"/>
            <w:bookmarkStart w:id="1029" w:name="__Fieldmark__1048_988327484"/>
            <w:bookmarkEnd w:id="10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30" w:name="__Fieldmark__1049_988327484"/>
            <w:bookmarkStart w:id="1031" w:name="__Fieldmark__1049_988327484"/>
            <w:bookmarkEnd w:id="10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3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32" w:name="__Fieldmark__1053_988327484"/>
            <w:bookmarkStart w:id="1033" w:name="__Fieldmark__1053_988327484"/>
            <w:bookmarkEnd w:id="10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34" w:name="__Fieldmark__1054_988327484"/>
            <w:bookmarkStart w:id="1035" w:name="__Fieldmark__1054_988327484"/>
            <w:bookmarkEnd w:id="10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36" w:name="__Fieldmark__1055_988327484"/>
            <w:bookmarkStart w:id="1037" w:name="__Fieldmark__1055_988327484"/>
            <w:bookmarkEnd w:id="10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4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38" w:name="__Fieldmark__1059_988327484"/>
            <w:bookmarkStart w:id="1039" w:name="__Fieldmark__1059_988327484"/>
            <w:bookmarkEnd w:id="10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0" w:name="__Fieldmark__1060_988327484"/>
            <w:bookmarkStart w:id="1041" w:name="__Fieldmark__1060_988327484"/>
            <w:bookmarkEnd w:id="10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2" w:name="__Fieldmark__1061_988327484"/>
            <w:bookmarkStart w:id="1043" w:name="__Fieldmark__1061_988327484"/>
            <w:bookmarkEnd w:id="10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5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4" w:name="__Fieldmark__1065_988327484"/>
            <w:bookmarkStart w:id="1045" w:name="__Fieldmark__1065_988327484"/>
            <w:bookmarkEnd w:id="10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6" w:name="__Fieldmark__1066_988327484"/>
            <w:bookmarkStart w:id="1047" w:name="__Fieldmark__1066_988327484"/>
            <w:bookmarkEnd w:id="10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48" w:name="__Fieldmark__1067_988327484"/>
            <w:bookmarkStart w:id="1049" w:name="__Fieldmark__1067_988327484"/>
            <w:bookmarkEnd w:id="10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6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50" w:name="__Fieldmark__1071_988327484"/>
            <w:bookmarkStart w:id="1051" w:name="__Fieldmark__1071_988327484"/>
            <w:bookmarkEnd w:id="10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52" w:name="__Fieldmark__1072_988327484"/>
            <w:bookmarkStart w:id="1053" w:name="__Fieldmark__1072_988327484"/>
            <w:bookmarkEnd w:id="10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54" w:name="__Fieldmark__1073_988327484"/>
            <w:bookmarkStart w:id="1055" w:name="__Fieldmark__1073_988327484"/>
            <w:bookmarkEnd w:id="10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7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56" w:name="__Fieldmark__1077_988327484"/>
            <w:bookmarkStart w:id="1057" w:name="__Fieldmark__1077_988327484"/>
            <w:bookmarkEnd w:id="10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58" w:name="__Fieldmark__1078_988327484"/>
            <w:bookmarkStart w:id="1059" w:name="__Fieldmark__1078_988327484"/>
            <w:bookmarkEnd w:id="10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0" w:name="__Fieldmark__1079_988327484"/>
            <w:bookmarkStart w:id="1061" w:name="__Fieldmark__1079_988327484"/>
            <w:bookmarkEnd w:id="10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8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2" w:name="__Fieldmark__1083_988327484"/>
            <w:bookmarkStart w:id="1063" w:name="__Fieldmark__1083_988327484"/>
            <w:bookmarkEnd w:id="10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4" w:name="__Fieldmark__1084_988327484"/>
            <w:bookmarkStart w:id="1065" w:name="__Fieldmark__1084_988327484"/>
            <w:bookmarkEnd w:id="10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6" w:name="__Fieldmark__1085_988327484"/>
            <w:bookmarkStart w:id="1067" w:name="__Fieldmark__1085_988327484"/>
            <w:bookmarkEnd w:id="10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39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68" w:name="__Fieldmark__1089_988327484"/>
            <w:bookmarkStart w:id="1069" w:name="__Fieldmark__1089_988327484"/>
            <w:bookmarkEnd w:id="10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70" w:name="__Fieldmark__1090_988327484"/>
            <w:bookmarkStart w:id="1071" w:name="__Fieldmark__1090_988327484"/>
            <w:bookmarkEnd w:id="10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72" w:name="__Fieldmark__1091_988327484"/>
            <w:bookmarkStart w:id="1073" w:name="__Fieldmark__1091_988327484"/>
            <w:bookmarkEnd w:id="10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0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74" w:name="__Fieldmark__1095_988327484"/>
            <w:bookmarkStart w:id="1075" w:name="__Fieldmark__1095_988327484"/>
            <w:bookmarkEnd w:id="10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76" w:name="__Fieldmark__1096_988327484"/>
            <w:bookmarkStart w:id="1077" w:name="__Fieldmark__1096_988327484"/>
            <w:bookmarkEnd w:id="10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0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78" w:name="__Fieldmark__1097_988327484"/>
            <w:bookmarkStart w:id="1079" w:name="__Fieldmark__1097_988327484"/>
            <w:bookmarkEnd w:id="10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1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0" w:name="__Fieldmark__1101_988327484"/>
            <w:bookmarkStart w:id="1081" w:name="__Fieldmark__1101_988327484"/>
            <w:bookmarkEnd w:id="10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2" w:name="__Fieldmark__1102_988327484"/>
            <w:bookmarkStart w:id="1083" w:name="__Fieldmark__1102_988327484"/>
            <w:bookmarkEnd w:id="10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4" w:name="__Fieldmark__1103_988327484"/>
            <w:bookmarkStart w:id="1085" w:name="__Fieldmark__1103_988327484"/>
            <w:bookmarkEnd w:id="10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2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6" w:name="__Fieldmark__1107_988327484"/>
            <w:bookmarkStart w:id="1087" w:name="__Fieldmark__1107_988327484"/>
            <w:bookmarkEnd w:id="10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88" w:name="__Fieldmark__1108_988327484"/>
            <w:bookmarkStart w:id="1089" w:name="__Fieldmark__1108_988327484"/>
            <w:bookmarkEnd w:id="10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0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90" w:name="__Fieldmark__1109_988327484"/>
            <w:bookmarkStart w:id="1091" w:name="__Fieldmark__1109_988327484"/>
            <w:bookmarkEnd w:id="10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3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1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92" w:name="__Fieldmark__1113_988327484"/>
            <w:bookmarkStart w:id="1093" w:name="__Fieldmark__1113_988327484"/>
            <w:bookmarkEnd w:id="10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1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94" w:name="__Fieldmark__1114_988327484"/>
            <w:bookmarkStart w:id="1095" w:name="__Fieldmark__1114_988327484"/>
            <w:bookmarkEnd w:id="10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1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96" w:name="__Fieldmark__1115_988327484"/>
            <w:bookmarkStart w:id="1097" w:name="__Fieldmark__1115_988327484"/>
            <w:bookmarkEnd w:id="10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4</w:t>
            </w:r>
          </w:p>
        </w:tc>
        <w:tc>
          <w:tcPr>
            <w:tcW w:w="2055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35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3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1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098" w:name="__Fieldmark__1119_988327484"/>
            <w:bookmarkStart w:id="1099" w:name="__Fieldmark__1119_988327484"/>
            <w:bookmarkEnd w:id="10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0" w:name="__Fieldmark__1120_988327484"/>
            <w:bookmarkStart w:id="1101" w:name="__Fieldmark__1120_988327484"/>
            <w:bookmarkEnd w:id="11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2" w:name="__Fieldmark__1121_988327484"/>
            <w:bookmarkStart w:id="1103" w:name="__Fieldmark__1121_988327484"/>
            <w:bookmarkEnd w:id="11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left="360"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  <w:r>
        <w:br w:type="page"/>
      </w:r>
    </w:p>
    <w:p>
      <w:pPr>
        <w:pStyle w:val="Normal"/>
        <w:ind w:right="-567" w:hanging="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2"/>
        <w:gridCol w:w="2052"/>
        <w:gridCol w:w="3728"/>
        <w:gridCol w:w="1495"/>
        <w:gridCol w:w="1170"/>
        <w:gridCol w:w="1244"/>
        <w:gridCol w:w="906"/>
      </w:tblGrid>
      <w:tr>
        <w:trPr>
          <w:tblHeader w:val="true"/>
          <w:trHeight w:val="828" w:hRule="exact"/>
          <w:cantSplit w:val="true"/>
        </w:trPr>
        <w:tc>
          <w:tcPr>
            <w:tcW w:w="462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52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728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95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70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06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4" w:name="__Fieldmark__1125_988327484"/>
            <w:bookmarkStart w:id="1105" w:name="__Fieldmark__1125_988327484"/>
            <w:bookmarkEnd w:id="11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6" w:name="__Fieldmark__1126_988327484"/>
            <w:bookmarkStart w:id="1107" w:name="__Fieldmark__1126_988327484"/>
            <w:bookmarkEnd w:id="11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2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08" w:name="__Fieldmark__1127_988327484"/>
            <w:bookmarkStart w:id="1109" w:name="__Fieldmark__1127_988327484"/>
            <w:bookmarkEnd w:id="11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10" w:name="__Fieldmark__1131_988327484"/>
            <w:bookmarkStart w:id="1111" w:name="__Fieldmark__1131_988327484"/>
            <w:bookmarkEnd w:id="11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12" w:name="__Fieldmark__1132_988327484"/>
            <w:bookmarkStart w:id="1113" w:name="__Fieldmark__1132_988327484"/>
            <w:bookmarkEnd w:id="11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14" w:name="__Fieldmark__1133_988327484"/>
            <w:bookmarkStart w:id="1115" w:name="__Fieldmark__1133_988327484"/>
            <w:bookmarkEnd w:id="11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16" w:name="__Fieldmark__1137_988327484"/>
            <w:bookmarkStart w:id="1117" w:name="__Fieldmark__1137_988327484"/>
            <w:bookmarkEnd w:id="11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18" w:name="__Fieldmark__1138_988327484"/>
            <w:bookmarkStart w:id="1119" w:name="__Fieldmark__1138_988327484"/>
            <w:bookmarkEnd w:id="11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3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0" w:name="__Fieldmark__1139_988327484"/>
            <w:bookmarkStart w:id="1121" w:name="__Fieldmark__1139_988327484"/>
            <w:bookmarkEnd w:id="11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4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2" w:name="__Fieldmark__1143_988327484"/>
            <w:bookmarkStart w:id="1123" w:name="__Fieldmark__1143_988327484"/>
            <w:bookmarkEnd w:id="11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4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4" w:name="__Fieldmark__1144_988327484"/>
            <w:bookmarkStart w:id="1125" w:name="__Fieldmark__1144_988327484"/>
            <w:bookmarkEnd w:id="11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4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6" w:name="__Fieldmark__1145_988327484"/>
            <w:bookmarkStart w:id="1127" w:name="__Fieldmark__1145_988327484"/>
            <w:bookmarkEnd w:id="11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4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4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28" w:name="__Fieldmark__1149_988327484"/>
            <w:bookmarkStart w:id="1129" w:name="__Fieldmark__1149_988327484"/>
            <w:bookmarkEnd w:id="11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5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30" w:name="__Fieldmark__1150_988327484"/>
            <w:bookmarkStart w:id="1131" w:name="__Fieldmark__1150_988327484"/>
            <w:bookmarkEnd w:id="11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5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32" w:name="__Fieldmark__1151_988327484"/>
            <w:bookmarkStart w:id="1133" w:name="__Fieldmark__1151_988327484"/>
            <w:bookmarkEnd w:id="11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5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34" w:name="__Fieldmark__1155_988327484"/>
            <w:bookmarkStart w:id="1135" w:name="__Fieldmark__1155_988327484"/>
            <w:bookmarkEnd w:id="11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5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36" w:name="__Fieldmark__1156_988327484"/>
            <w:bookmarkStart w:id="1137" w:name="__Fieldmark__1156_988327484"/>
            <w:bookmarkEnd w:id="11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5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38" w:name="__Fieldmark__1157_988327484"/>
            <w:bookmarkStart w:id="1139" w:name="__Fieldmark__1157_988327484"/>
            <w:bookmarkEnd w:id="11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0" w:name="__Fieldmark__1161_988327484"/>
            <w:bookmarkStart w:id="1141" w:name="__Fieldmark__1161_988327484"/>
            <w:bookmarkEnd w:id="11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2" w:name="__Fieldmark__1162_988327484"/>
            <w:bookmarkStart w:id="1143" w:name="__Fieldmark__1162_988327484"/>
            <w:bookmarkEnd w:id="11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4" w:name="__Fieldmark__1163_988327484"/>
            <w:bookmarkStart w:id="1145" w:name="__Fieldmark__1163_988327484"/>
            <w:bookmarkEnd w:id="11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6" w:name="__Fieldmark__1167_988327484"/>
            <w:bookmarkStart w:id="1147" w:name="__Fieldmark__1167_988327484"/>
            <w:bookmarkEnd w:id="11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48" w:name="__Fieldmark__1168_988327484"/>
            <w:bookmarkStart w:id="1149" w:name="__Fieldmark__1168_988327484"/>
            <w:bookmarkEnd w:id="11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6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50" w:name="__Fieldmark__1169_988327484"/>
            <w:bookmarkStart w:id="1151" w:name="__Fieldmark__1169_988327484"/>
            <w:bookmarkEnd w:id="11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7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52" w:name="__Fieldmark__1173_988327484"/>
            <w:bookmarkStart w:id="1153" w:name="__Fieldmark__1173_988327484"/>
            <w:bookmarkEnd w:id="11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7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54" w:name="__Fieldmark__1174_988327484"/>
            <w:bookmarkStart w:id="1155" w:name="__Fieldmark__1174_988327484"/>
            <w:bookmarkEnd w:id="11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7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56" w:name="__Fieldmark__1175_988327484"/>
            <w:bookmarkStart w:id="1157" w:name="__Fieldmark__1175_988327484"/>
            <w:bookmarkEnd w:id="11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7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58" w:name="__Fieldmark__1179_988327484"/>
            <w:bookmarkStart w:id="1159" w:name="__Fieldmark__1179_988327484"/>
            <w:bookmarkEnd w:id="11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0" w:name="__Fieldmark__1180_988327484"/>
            <w:bookmarkStart w:id="1161" w:name="__Fieldmark__1180_988327484"/>
            <w:bookmarkEnd w:id="11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2" w:name="__Fieldmark__1181_988327484"/>
            <w:bookmarkStart w:id="1163" w:name="__Fieldmark__1181_988327484"/>
            <w:bookmarkEnd w:id="11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4" w:name="__Fieldmark__1185_988327484"/>
            <w:bookmarkStart w:id="1165" w:name="__Fieldmark__1185_988327484"/>
            <w:bookmarkEnd w:id="11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6" w:name="__Fieldmark__1186_988327484"/>
            <w:bookmarkStart w:id="1167" w:name="__Fieldmark__1186_988327484"/>
            <w:bookmarkEnd w:id="11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8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68" w:name="__Fieldmark__1187_988327484"/>
            <w:bookmarkStart w:id="1169" w:name="__Fieldmark__1187_988327484"/>
            <w:bookmarkEnd w:id="11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70" w:name="__Fieldmark__1191_988327484"/>
            <w:bookmarkStart w:id="1171" w:name="__Fieldmark__1191_988327484"/>
            <w:bookmarkEnd w:id="11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72" w:name="__Fieldmark__1192_988327484"/>
            <w:bookmarkStart w:id="1173" w:name="__Fieldmark__1192_988327484"/>
            <w:bookmarkEnd w:id="11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74" w:name="__Fieldmark__1193_988327484"/>
            <w:bookmarkStart w:id="1175" w:name="__Fieldmark__1193_988327484"/>
            <w:bookmarkEnd w:id="11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76" w:name="__Fieldmark__1197_988327484"/>
            <w:bookmarkStart w:id="1177" w:name="__Fieldmark__1197_988327484"/>
            <w:bookmarkEnd w:id="11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78" w:name="__Fieldmark__1198_988327484"/>
            <w:bookmarkStart w:id="1179" w:name="__Fieldmark__1198_988327484"/>
            <w:bookmarkEnd w:id="11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19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0" w:name="__Fieldmark__1199_988327484"/>
            <w:bookmarkStart w:id="1181" w:name="__Fieldmark__1199_988327484"/>
            <w:bookmarkEnd w:id="11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0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2" w:name="__Fieldmark__1203_988327484"/>
            <w:bookmarkStart w:id="1183" w:name="__Fieldmark__1203_988327484"/>
            <w:bookmarkEnd w:id="11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0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4" w:name="__Fieldmark__1204_988327484"/>
            <w:bookmarkStart w:id="1185" w:name="__Fieldmark__1204_988327484"/>
            <w:bookmarkEnd w:id="11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0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6" w:name="__Fieldmark__1205_988327484"/>
            <w:bookmarkStart w:id="1187" w:name="__Fieldmark__1205_988327484"/>
            <w:bookmarkEnd w:id="11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5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0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88" w:name="__Fieldmark__1209_988327484"/>
            <w:bookmarkStart w:id="1189" w:name="__Fieldmark__1209_988327484"/>
            <w:bookmarkEnd w:id="11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1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90" w:name="__Fieldmark__1210_988327484"/>
            <w:bookmarkStart w:id="1191" w:name="__Fieldmark__1210_988327484"/>
            <w:bookmarkEnd w:id="11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1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92" w:name="__Fieldmark__1211_988327484"/>
            <w:bookmarkStart w:id="1193" w:name="__Fieldmark__1211_988327484"/>
            <w:bookmarkEnd w:id="11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1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94" w:name="__Fieldmark__1215_988327484"/>
            <w:bookmarkStart w:id="1195" w:name="__Fieldmark__1215_988327484"/>
            <w:bookmarkEnd w:id="11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1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96" w:name="__Fieldmark__1216_988327484"/>
            <w:bookmarkStart w:id="1197" w:name="__Fieldmark__1216_988327484"/>
            <w:bookmarkEnd w:id="11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1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198" w:name="__Fieldmark__1217_988327484"/>
            <w:bookmarkStart w:id="1199" w:name="__Fieldmark__1217_988327484"/>
            <w:bookmarkEnd w:id="11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0" w:name="__Fieldmark__1221_988327484"/>
            <w:bookmarkStart w:id="1201" w:name="__Fieldmark__1221_988327484"/>
            <w:bookmarkEnd w:id="12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2" w:name="__Fieldmark__1222_988327484"/>
            <w:bookmarkStart w:id="1203" w:name="__Fieldmark__1222_988327484"/>
            <w:bookmarkEnd w:id="12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4" w:name="__Fieldmark__1223_988327484"/>
            <w:bookmarkStart w:id="1205" w:name="__Fieldmark__1223_988327484"/>
            <w:bookmarkEnd w:id="12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6" w:name="__Fieldmark__1227_988327484"/>
            <w:bookmarkStart w:id="1207" w:name="__Fieldmark__1227_988327484"/>
            <w:bookmarkEnd w:id="12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08" w:name="__Fieldmark__1228_988327484"/>
            <w:bookmarkStart w:id="1209" w:name="__Fieldmark__1228_988327484"/>
            <w:bookmarkEnd w:id="12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10" w:name="__Fieldmark__1229_988327484"/>
            <w:bookmarkStart w:id="1211" w:name="__Fieldmark__1229_988327484"/>
            <w:bookmarkEnd w:id="12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12" w:name="__Fieldmark__1233_988327484"/>
            <w:bookmarkStart w:id="1213" w:name="__Fieldmark__1233_988327484"/>
            <w:bookmarkEnd w:id="12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14" w:name="__Fieldmark__1234_988327484"/>
            <w:bookmarkStart w:id="1215" w:name="__Fieldmark__1234_988327484"/>
            <w:bookmarkEnd w:id="12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16" w:name="__Fieldmark__1235_988327484"/>
            <w:bookmarkStart w:id="1217" w:name="__Fieldmark__1235_988327484"/>
            <w:bookmarkEnd w:id="12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18" w:name="__Fieldmark__1239_988327484"/>
            <w:bookmarkStart w:id="1219" w:name="__Fieldmark__1239_988327484"/>
            <w:bookmarkEnd w:id="12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0" w:name="__Fieldmark__1240_988327484"/>
            <w:bookmarkStart w:id="1221" w:name="__Fieldmark__1240_988327484"/>
            <w:bookmarkEnd w:id="12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2" w:name="__Fieldmark__1241_988327484"/>
            <w:bookmarkStart w:id="1223" w:name="__Fieldmark__1241_988327484"/>
            <w:bookmarkEnd w:id="12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4" w:name="__Fieldmark__1245_988327484"/>
            <w:bookmarkStart w:id="1225" w:name="__Fieldmark__1245_988327484"/>
            <w:bookmarkEnd w:id="12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6" w:name="__Fieldmark__1246_988327484"/>
            <w:bookmarkStart w:id="1227" w:name="__Fieldmark__1246_988327484"/>
            <w:bookmarkEnd w:id="12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28" w:name="__Fieldmark__1247_988327484"/>
            <w:bookmarkStart w:id="1229" w:name="__Fieldmark__1247_988327484"/>
            <w:bookmarkEnd w:id="12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30" w:name="__Fieldmark__1251_988327484"/>
            <w:bookmarkStart w:id="1231" w:name="__Fieldmark__1251_988327484"/>
            <w:bookmarkEnd w:id="12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32" w:name="__Fieldmark__1252_988327484"/>
            <w:bookmarkStart w:id="1233" w:name="__Fieldmark__1252_988327484"/>
            <w:bookmarkEnd w:id="12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34" w:name="__Fieldmark__1253_988327484"/>
            <w:bookmarkStart w:id="1235" w:name="__Fieldmark__1253_988327484"/>
            <w:bookmarkEnd w:id="12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36" w:name="__Fieldmark__1257_988327484"/>
            <w:bookmarkStart w:id="1237" w:name="__Fieldmark__1257_988327484"/>
            <w:bookmarkEnd w:id="12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38" w:name="__Fieldmark__1258_988327484"/>
            <w:bookmarkStart w:id="1239" w:name="__Fieldmark__1258_988327484"/>
            <w:bookmarkEnd w:id="12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0" w:name="__Fieldmark__1259_988327484"/>
            <w:bookmarkStart w:id="1241" w:name="__Fieldmark__1259_988327484"/>
            <w:bookmarkEnd w:id="12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2" w:name="__Fieldmark__1263_988327484"/>
            <w:bookmarkStart w:id="1243" w:name="__Fieldmark__1263_988327484"/>
            <w:bookmarkEnd w:id="12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4" w:name="__Fieldmark__1264_988327484"/>
            <w:bookmarkStart w:id="1245" w:name="__Fieldmark__1264_988327484"/>
            <w:bookmarkEnd w:id="12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6" w:name="__Fieldmark__1265_988327484"/>
            <w:bookmarkStart w:id="1247" w:name="__Fieldmark__1265_988327484"/>
            <w:bookmarkEnd w:id="12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6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48" w:name="__Fieldmark__1269_988327484"/>
            <w:bookmarkStart w:id="1249" w:name="__Fieldmark__1269_988327484"/>
            <w:bookmarkEnd w:id="12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50" w:name="__Fieldmark__1270_988327484"/>
            <w:bookmarkStart w:id="1251" w:name="__Fieldmark__1270_988327484"/>
            <w:bookmarkEnd w:id="12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52" w:name="__Fieldmark__1271_988327484"/>
            <w:bookmarkStart w:id="1253" w:name="__Fieldmark__1271_988327484"/>
            <w:bookmarkEnd w:id="12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54" w:name="__Fieldmark__1275_988327484"/>
            <w:bookmarkStart w:id="1255" w:name="__Fieldmark__1275_988327484"/>
            <w:bookmarkEnd w:id="12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56" w:name="__Fieldmark__1276_988327484"/>
            <w:bookmarkStart w:id="1257" w:name="__Fieldmark__1276_988327484"/>
            <w:bookmarkEnd w:id="12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58" w:name="__Fieldmark__1277_988327484"/>
            <w:bookmarkStart w:id="1259" w:name="__Fieldmark__1277_988327484"/>
            <w:bookmarkEnd w:id="12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0" w:name="__Fieldmark__1281_988327484"/>
            <w:bookmarkStart w:id="1261" w:name="__Fieldmark__1281_988327484"/>
            <w:bookmarkEnd w:id="12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2" w:name="__Fieldmark__1282_988327484"/>
            <w:bookmarkStart w:id="1263" w:name="__Fieldmark__1282_988327484"/>
            <w:bookmarkEnd w:id="12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4" w:name="__Fieldmark__1283_988327484"/>
            <w:bookmarkStart w:id="1265" w:name="__Fieldmark__1283_988327484"/>
            <w:bookmarkEnd w:id="12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6" w:name="__Fieldmark__1287_988327484"/>
            <w:bookmarkStart w:id="1267" w:name="__Fieldmark__1287_988327484"/>
            <w:bookmarkEnd w:id="12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68" w:name="__Fieldmark__1288_988327484"/>
            <w:bookmarkStart w:id="1269" w:name="__Fieldmark__1288_988327484"/>
            <w:bookmarkEnd w:id="12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70" w:name="__Fieldmark__1289_988327484"/>
            <w:bookmarkStart w:id="1271" w:name="__Fieldmark__1289_988327484"/>
            <w:bookmarkEnd w:id="12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72" w:name="__Fieldmark__1293_988327484"/>
            <w:bookmarkStart w:id="1273" w:name="__Fieldmark__1293_988327484"/>
            <w:bookmarkEnd w:id="12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74" w:name="__Fieldmark__1294_988327484"/>
            <w:bookmarkStart w:id="1275" w:name="__Fieldmark__1294_988327484"/>
            <w:bookmarkEnd w:id="12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76" w:name="__Fieldmark__1295_988327484"/>
            <w:bookmarkStart w:id="1277" w:name="__Fieldmark__1295_988327484"/>
            <w:bookmarkEnd w:id="12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2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78" w:name="__Fieldmark__1299_988327484"/>
            <w:bookmarkStart w:id="1279" w:name="__Fieldmark__1299_988327484"/>
            <w:bookmarkEnd w:id="12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0" w:name="__Fieldmark__1300_988327484"/>
            <w:bookmarkStart w:id="1281" w:name="__Fieldmark__1300_988327484"/>
            <w:bookmarkEnd w:id="12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2" w:name="__Fieldmark__1301_988327484"/>
            <w:bookmarkStart w:id="1283" w:name="__Fieldmark__1301_988327484"/>
            <w:bookmarkEnd w:id="12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4" w:name="__Fieldmark__1305_988327484"/>
            <w:bookmarkStart w:id="1285" w:name="__Fieldmark__1305_988327484"/>
            <w:bookmarkEnd w:id="12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6" w:name="__Fieldmark__1306_988327484"/>
            <w:bookmarkStart w:id="1287" w:name="__Fieldmark__1306_988327484"/>
            <w:bookmarkEnd w:id="12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88" w:name="__Fieldmark__1307_988327484"/>
            <w:bookmarkStart w:id="1289" w:name="__Fieldmark__1307_988327484"/>
            <w:bookmarkEnd w:id="12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90" w:name="__Fieldmark__1311_988327484"/>
            <w:bookmarkStart w:id="1291" w:name="__Fieldmark__1311_988327484"/>
            <w:bookmarkEnd w:id="12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92" w:name="__Fieldmark__1312_988327484"/>
            <w:bookmarkStart w:id="1293" w:name="__Fieldmark__1312_988327484"/>
            <w:bookmarkEnd w:id="12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94" w:name="__Fieldmark__1313_988327484"/>
            <w:bookmarkStart w:id="1295" w:name="__Fieldmark__1313_988327484"/>
            <w:bookmarkEnd w:id="12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96" w:name="__Fieldmark__1317_988327484"/>
            <w:bookmarkStart w:id="1297" w:name="__Fieldmark__1317_988327484"/>
            <w:bookmarkEnd w:id="12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298" w:name="__Fieldmark__1318_988327484"/>
            <w:bookmarkStart w:id="1299" w:name="__Fieldmark__1318_988327484"/>
            <w:bookmarkEnd w:id="12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0" w:name="__Fieldmark__1319_988327484"/>
            <w:bookmarkStart w:id="1301" w:name="__Fieldmark__1319_988327484"/>
            <w:bookmarkEnd w:id="13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2" w:name="__Fieldmark__1323_988327484"/>
            <w:bookmarkStart w:id="1303" w:name="__Fieldmark__1323_988327484"/>
            <w:bookmarkEnd w:id="13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4" w:name="__Fieldmark__1324_988327484"/>
            <w:bookmarkStart w:id="1305" w:name="__Fieldmark__1324_988327484"/>
            <w:bookmarkEnd w:id="13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6" w:name="__Fieldmark__1325_988327484"/>
            <w:bookmarkStart w:id="1307" w:name="__Fieldmark__1325_988327484"/>
            <w:bookmarkEnd w:id="13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7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08" w:name="__Fieldmark__1329_988327484"/>
            <w:bookmarkStart w:id="1309" w:name="__Fieldmark__1329_988327484"/>
            <w:bookmarkEnd w:id="13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10" w:name="__Fieldmark__1330_988327484"/>
            <w:bookmarkStart w:id="1311" w:name="__Fieldmark__1330_988327484"/>
            <w:bookmarkEnd w:id="13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12" w:name="__Fieldmark__1331_988327484"/>
            <w:bookmarkStart w:id="1313" w:name="__Fieldmark__1331_988327484"/>
            <w:bookmarkEnd w:id="13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14" w:name="__Fieldmark__1335_988327484"/>
            <w:bookmarkStart w:id="1315" w:name="__Fieldmark__1335_988327484"/>
            <w:bookmarkEnd w:id="13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16" w:name="__Fieldmark__1336_988327484"/>
            <w:bookmarkStart w:id="1317" w:name="__Fieldmark__1336_988327484"/>
            <w:bookmarkEnd w:id="13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18" w:name="__Fieldmark__1337_988327484"/>
            <w:bookmarkStart w:id="1319" w:name="__Fieldmark__1337_988327484"/>
            <w:bookmarkEnd w:id="13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0" w:name="__Fieldmark__1341_988327484"/>
            <w:bookmarkStart w:id="1321" w:name="__Fieldmark__1341_988327484"/>
            <w:bookmarkEnd w:id="13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2" w:name="__Fieldmark__1342_988327484"/>
            <w:bookmarkStart w:id="1323" w:name="__Fieldmark__1342_988327484"/>
            <w:bookmarkEnd w:id="13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4" w:name="__Fieldmark__1343_988327484"/>
            <w:bookmarkStart w:id="1325" w:name="__Fieldmark__1343_988327484"/>
            <w:bookmarkEnd w:id="13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6" w:name="__Fieldmark__1347_988327484"/>
            <w:bookmarkStart w:id="1327" w:name="__Fieldmark__1347_988327484"/>
            <w:bookmarkEnd w:id="13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28" w:name="__Fieldmark__1348_988327484"/>
            <w:bookmarkStart w:id="1329" w:name="__Fieldmark__1348_988327484"/>
            <w:bookmarkEnd w:id="13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30" w:name="__Fieldmark__1349_988327484"/>
            <w:bookmarkStart w:id="1331" w:name="__Fieldmark__1349_988327484"/>
            <w:bookmarkEnd w:id="13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3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32" w:name="__Fieldmark__1353_988327484"/>
            <w:bookmarkStart w:id="1333" w:name="__Fieldmark__1353_988327484"/>
            <w:bookmarkEnd w:id="13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34" w:name="__Fieldmark__1354_988327484"/>
            <w:bookmarkStart w:id="1335" w:name="__Fieldmark__1354_988327484"/>
            <w:bookmarkEnd w:id="13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36" w:name="__Fieldmark__1355_988327484"/>
            <w:bookmarkStart w:id="1337" w:name="__Fieldmark__1355_988327484"/>
            <w:bookmarkEnd w:id="13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4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38" w:name="__Fieldmark__1359_988327484"/>
            <w:bookmarkStart w:id="1339" w:name="__Fieldmark__1359_988327484"/>
            <w:bookmarkEnd w:id="13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0" w:name="__Fieldmark__1360_988327484"/>
            <w:bookmarkStart w:id="1341" w:name="__Fieldmark__1360_988327484"/>
            <w:bookmarkEnd w:id="13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2" w:name="__Fieldmark__1361_988327484"/>
            <w:bookmarkStart w:id="1343" w:name="__Fieldmark__1361_988327484"/>
            <w:bookmarkEnd w:id="13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5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4" w:name="__Fieldmark__1365_988327484"/>
            <w:bookmarkStart w:id="1345" w:name="__Fieldmark__1365_988327484"/>
            <w:bookmarkEnd w:id="13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6" w:name="__Fieldmark__1366_988327484"/>
            <w:bookmarkStart w:id="1347" w:name="__Fieldmark__1366_988327484"/>
            <w:bookmarkEnd w:id="13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48" w:name="__Fieldmark__1367_988327484"/>
            <w:bookmarkStart w:id="1349" w:name="__Fieldmark__1367_988327484"/>
            <w:bookmarkEnd w:id="13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6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50" w:name="__Fieldmark__1371_988327484"/>
            <w:bookmarkStart w:id="1351" w:name="__Fieldmark__1371_988327484"/>
            <w:bookmarkEnd w:id="13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52" w:name="__Fieldmark__1372_988327484"/>
            <w:bookmarkStart w:id="1353" w:name="__Fieldmark__1372_988327484"/>
            <w:bookmarkEnd w:id="13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54" w:name="__Fieldmark__1373_988327484"/>
            <w:bookmarkStart w:id="1355" w:name="__Fieldmark__1373_988327484"/>
            <w:bookmarkEnd w:id="13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7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56" w:name="__Fieldmark__1377_988327484"/>
            <w:bookmarkStart w:id="1357" w:name="__Fieldmark__1377_988327484"/>
            <w:bookmarkEnd w:id="13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58" w:name="__Fieldmark__1378_988327484"/>
            <w:bookmarkStart w:id="1359" w:name="__Fieldmark__1378_988327484"/>
            <w:bookmarkEnd w:id="13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0" w:name="__Fieldmark__1379_988327484"/>
            <w:bookmarkStart w:id="1361" w:name="__Fieldmark__1379_988327484"/>
            <w:bookmarkEnd w:id="13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8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2" w:name="__Fieldmark__1383_988327484"/>
            <w:bookmarkStart w:id="1363" w:name="__Fieldmark__1383_988327484"/>
            <w:bookmarkEnd w:id="13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4" w:name="__Fieldmark__1384_988327484"/>
            <w:bookmarkStart w:id="1365" w:name="__Fieldmark__1384_988327484"/>
            <w:bookmarkEnd w:id="13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6" w:name="__Fieldmark__1385_988327484"/>
            <w:bookmarkStart w:id="1367" w:name="__Fieldmark__1385_988327484"/>
            <w:bookmarkEnd w:id="13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89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68" w:name="__Fieldmark__1389_988327484"/>
            <w:bookmarkStart w:id="1369" w:name="__Fieldmark__1389_988327484"/>
            <w:bookmarkEnd w:id="13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70" w:name="__Fieldmark__1390_988327484"/>
            <w:bookmarkStart w:id="1371" w:name="__Fieldmark__1390_988327484"/>
            <w:bookmarkEnd w:id="13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72" w:name="__Fieldmark__1391_988327484"/>
            <w:bookmarkStart w:id="1373" w:name="__Fieldmark__1391_988327484"/>
            <w:bookmarkEnd w:id="13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0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74" w:name="__Fieldmark__1395_988327484"/>
            <w:bookmarkStart w:id="1375" w:name="__Fieldmark__1395_988327484"/>
            <w:bookmarkEnd w:id="13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76" w:name="__Fieldmark__1396_988327484"/>
            <w:bookmarkStart w:id="1377" w:name="__Fieldmark__1396_988327484"/>
            <w:bookmarkEnd w:id="13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3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78" w:name="__Fieldmark__1397_988327484"/>
            <w:bookmarkStart w:id="1379" w:name="__Fieldmark__1397_988327484"/>
            <w:bookmarkEnd w:id="13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1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0" w:name="__Fieldmark__1401_988327484"/>
            <w:bookmarkStart w:id="1381" w:name="__Fieldmark__1401_988327484"/>
            <w:bookmarkEnd w:id="13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2" w:name="__Fieldmark__1402_988327484"/>
            <w:bookmarkStart w:id="1383" w:name="__Fieldmark__1402_988327484"/>
            <w:bookmarkEnd w:id="13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4" w:name="__Fieldmark__1403_988327484"/>
            <w:bookmarkStart w:id="1385" w:name="__Fieldmark__1403_988327484"/>
            <w:bookmarkEnd w:id="13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2</w:t>
            </w:r>
          </w:p>
        </w:tc>
        <w:tc>
          <w:tcPr>
            <w:tcW w:w="2052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728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6" w:name="__Fieldmark__1407_988327484"/>
            <w:bookmarkStart w:id="1387" w:name="__Fieldmark__1407_988327484"/>
            <w:bookmarkEnd w:id="13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88" w:name="__Fieldmark__1408_988327484"/>
            <w:bookmarkStart w:id="1389" w:name="__Fieldmark__1408_988327484"/>
            <w:bookmarkEnd w:id="13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0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90" w:name="__Fieldmark__1409_988327484"/>
            <w:bookmarkStart w:id="1391" w:name="__Fieldmark__1409_988327484"/>
            <w:bookmarkEnd w:id="13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51"/>
        <w:gridCol w:w="2028"/>
        <w:gridCol w:w="3667"/>
        <w:gridCol w:w="1494"/>
        <w:gridCol w:w="1169"/>
        <w:gridCol w:w="1244"/>
        <w:gridCol w:w="904"/>
      </w:tblGrid>
      <w:tr>
        <w:trPr>
          <w:tblHeader w:val="true"/>
          <w:trHeight w:val="828" w:hRule="exact"/>
          <w:cantSplit w:val="true"/>
        </w:trPr>
        <w:tc>
          <w:tcPr>
            <w:tcW w:w="551" w:type="dxa"/>
            <w:tcBorders>
              <w:top w:val="thinThickSmallGap" w:sz="24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</w:r>
          </w:p>
        </w:tc>
        <w:tc>
          <w:tcPr>
            <w:tcW w:w="2028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OMBRE</w:t>
            </w:r>
          </w:p>
        </w:tc>
        <w:tc>
          <w:tcPr>
            <w:tcW w:w="3667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PELLIDOS</w:t>
            </w:r>
          </w:p>
        </w:tc>
        <w:tc>
          <w:tcPr>
            <w:tcW w:w="149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FECHA D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NACIMIENTO</w:t>
            </w:r>
          </w:p>
        </w:tc>
        <w:tc>
          <w:tcPr>
            <w:tcW w:w="1169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MATINAL</w:t>
            </w:r>
          </w:p>
        </w:tc>
        <w:tc>
          <w:tcPr>
            <w:tcW w:w="124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COMEDOR</w:t>
            </w:r>
          </w:p>
        </w:tc>
        <w:tc>
          <w:tcPr>
            <w:tcW w:w="904" w:type="dxa"/>
            <w:tcBorders>
              <w:top w:val="thinThickSmallGap" w:sz="24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AU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333399"/>
                <w:sz w:val="18"/>
                <w:szCs w:val="22"/>
              </w:rPr>
              <w:t>(Años)</w:t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1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92" w:name="__Fieldmark__1413_988327484"/>
            <w:bookmarkStart w:id="1393" w:name="__Fieldmark__1413_988327484"/>
            <w:bookmarkEnd w:id="13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1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94" w:name="__Fieldmark__1414_988327484"/>
            <w:bookmarkStart w:id="1395" w:name="__Fieldmark__1414_988327484"/>
            <w:bookmarkEnd w:id="13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1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96" w:name="__Fieldmark__1415_988327484"/>
            <w:bookmarkStart w:id="1397" w:name="__Fieldmark__1415_988327484"/>
            <w:bookmarkEnd w:id="13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1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398" w:name="__Fieldmark__1419_988327484"/>
            <w:bookmarkStart w:id="1399" w:name="__Fieldmark__1419_988327484"/>
            <w:bookmarkEnd w:id="13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0" w:name="__Fieldmark__1420_988327484"/>
            <w:bookmarkStart w:id="1401" w:name="__Fieldmark__1420_988327484"/>
            <w:bookmarkEnd w:id="14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2" w:name="__Fieldmark__1421_988327484"/>
            <w:bookmarkStart w:id="1403" w:name="__Fieldmark__1421_988327484"/>
            <w:bookmarkEnd w:id="14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4" w:name="__Fieldmark__1425_988327484"/>
            <w:bookmarkStart w:id="1405" w:name="__Fieldmark__1425_988327484"/>
            <w:bookmarkEnd w:id="14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6" w:name="__Fieldmark__1426_988327484"/>
            <w:bookmarkStart w:id="1407" w:name="__Fieldmark__1426_988327484"/>
            <w:bookmarkEnd w:id="14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2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08" w:name="__Fieldmark__1427_988327484"/>
            <w:bookmarkStart w:id="1409" w:name="__Fieldmark__1427_988327484"/>
            <w:bookmarkEnd w:id="14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10" w:name="__Fieldmark__1431_988327484"/>
            <w:bookmarkStart w:id="1411" w:name="__Fieldmark__1431_988327484"/>
            <w:bookmarkEnd w:id="14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12" w:name="__Fieldmark__1432_988327484"/>
            <w:bookmarkStart w:id="1413" w:name="__Fieldmark__1432_988327484"/>
            <w:bookmarkEnd w:id="14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14" w:name="__Fieldmark__1433_988327484"/>
            <w:bookmarkStart w:id="1415" w:name="__Fieldmark__1433_988327484"/>
            <w:bookmarkEnd w:id="14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16" w:name="__Fieldmark__1437_988327484"/>
            <w:bookmarkStart w:id="1417" w:name="__Fieldmark__1437_988327484"/>
            <w:bookmarkEnd w:id="14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18" w:name="__Fieldmark__1438_988327484"/>
            <w:bookmarkStart w:id="1419" w:name="__Fieldmark__1438_988327484"/>
            <w:bookmarkEnd w:id="14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3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0" w:name="__Fieldmark__1439_988327484"/>
            <w:bookmarkStart w:id="1421" w:name="__Fieldmark__1439_988327484"/>
            <w:bookmarkEnd w:id="14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4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2" w:name="__Fieldmark__1443_988327484"/>
            <w:bookmarkStart w:id="1423" w:name="__Fieldmark__1443_988327484"/>
            <w:bookmarkEnd w:id="14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4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4" w:name="__Fieldmark__1444_988327484"/>
            <w:bookmarkStart w:id="1425" w:name="__Fieldmark__1444_988327484"/>
            <w:bookmarkEnd w:id="14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4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6" w:name="__Fieldmark__1445_988327484"/>
            <w:bookmarkStart w:id="1427" w:name="__Fieldmark__1445_988327484"/>
            <w:bookmarkEnd w:id="14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9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4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28" w:name="__Fieldmark__1449_988327484"/>
            <w:bookmarkStart w:id="1429" w:name="__Fieldmark__1449_988327484"/>
            <w:bookmarkEnd w:id="14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5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30" w:name="__Fieldmark__1450_988327484"/>
            <w:bookmarkStart w:id="1431" w:name="__Fieldmark__1450_988327484"/>
            <w:bookmarkEnd w:id="14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5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32" w:name="__Fieldmark__1451_988327484"/>
            <w:bookmarkStart w:id="1433" w:name="__Fieldmark__1451_988327484"/>
            <w:bookmarkEnd w:id="14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5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34" w:name="__Fieldmark__1455_988327484"/>
            <w:bookmarkStart w:id="1435" w:name="__Fieldmark__1455_988327484"/>
            <w:bookmarkEnd w:id="14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5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36" w:name="__Fieldmark__1456_988327484"/>
            <w:bookmarkStart w:id="1437" w:name="__Fieldmark__1456_988327484"/>
            <w:bookmarkEnd w:id="14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5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38" w:name="__Fieldmark__1457_988327484"/>
            <w:bookmarkStart w:id="1439" w:name="__Fieldmark__1457_988327484"/>
            <w:bookmarkEnd w:id="14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0" w:name="__Fieldmark__1461_988327484"/>
            <w:bookmarkStart w:id="1441" w:name="__Fieldmark__1461_988327484"/>
            <w:bookmarkEnd w:id="14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2" w:name="__Fieldmark__1462_988327484"/>
            <w:bookmarkStart w:id="1443" w:name="__Fieldmark__1462_988327484"/>
            <w:bookmarkEnd w:id="14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4" w:name="__Fieldmark__1463_988327484"/>
            <w:bookmarkStart w:id="1445" w:name="__Fieldmark__1463_988327484"/>
            <w:bookmarkEnd w:id="14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6" w:name="__Fieldmark__1467_988327484"/>
            <w:bookmarkStart w:id="1447" w:name="__Fieldmark__1467_988327484"/>
            <w:bookmarkEnd w:id="14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48" w:name="__Fieldmark__1468_988327484"/>
            <w:bookmarkStart w:id="1449" w:name="__Fieldmark__1468_988327484"/>
            <w:bookmarkEnd w:id="14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6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50" w:name="__Fieldmark__1469_988327484"/>
            <w:bookmarkStart w:id="1451" w:name="__Fieldmark__1469_988327484"/>
            <w:bookmarkEnd w:id="14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7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52" w:name="__Fieldmark__1473_988327484"/>
            <w:bookmarkStart w:id="1453" w:name="__Fieldmark__1473_988327484"/>
            <w:bookmarkEnd w:id="14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7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54" w:name="__Fieldmark__1474_988327484"/>
            <w:bookmarkStart w:id="1455" w:name="__Fieldmark__1474_988327484"/>
            <w:bookmarkEnd w:id="14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7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56" w:name="__Fieldmark__1475_988327484"/>
            <w:bookmarkStart w:id="1457" w:name="__Fieldmark__1475_988327484"/>
            <w:bookmarkEnd w:id="14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7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58" w:name="__Fieldmark__1479_988327484"/>
            <w:bookmarkStart w:id="1459" w:name="__Fieldmark__1479_988327484"/>
            <w:bookmarkEnd w:id="14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0" w:name="__Fieldmark__1480_988327484"/>
            <w:bookmarkStart w:id="1461" w:name="__Fieldmark__1480_988327484"/>
            <w:bookmarkEnd w:id="14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2" w:name="__Fieldmark__1481_988327484"/>
            <w:bookmarkStart w:id="1463" w:name="__Fieldmark__1481_988327484"/>
            <w:bookmarkEnd w:id="14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4" w:name="__Fieldmark__1485_988327484"/>
            <w:bookmarkStart w:id="1465" w:name="__Fieldmark__1485_988327484"/>
            <w:bookmarkEnd w:id="14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6" w:name="__Fieldmark__1486_988327484"/>
            <w:bookmarkStart w:id="1467" w:name="__Fieldmark__1486_988327484"/>
            <w:bookmarkEnd w:id="14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8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68" w:name="__Fieldmark__1487_988327484"/>
            <w:bookmarkStart w:id="1469" w:name="__Fieldmark__1487_988327484"/>
            <w:bookmarkEnd w:id="14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70" w:name="__Fieldmark__1491_988327484"/>
            <w:bookmarkStart w:id="1471" w:name="__Fieldmark__1491_988327484"/>
            <w:bookmarkEnd w:id="14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72" w:name="__Fieldmark__1492_988327484"/>
            <w:bookmarkStart w:id="1473" w:name="__Fieldmark__1492_988327484"/>
            <w:bookmarkEnd w:id="14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74" w:name="__Fieldmark__1493_988327484"/>
            <w:bookmarkStart w:id="1475" w:name="__Fieldmark__1493_988327484"/>
            <w:bookmarkEnd w:id="14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76" w:name="__Fieldmark__1497_988327484"/>
            <w:bookmarkStart w:id="1477" w:name="__Fieldmark__1497_988327484"/>
            <w:bookmarkEnd w:id="14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78" w:name="__Fieldmark__1498_988327484"/>
            <w:bookmarkStart w:id="1479" w:name="__Fieldmark__1498_988327484"/>
            <w:bookmarkEnd w:id="14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49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0" w:name="__Fieldmark__1499_988327484"/>
            <w:bookmarkStart w:id="1481" w:name="__Fieldmark__1499_988327484"/>
            <w:bookmarkEnd w:id="14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0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2" w:name="__Fieldmark__1503_988327484"/>
            <w:bookmarkStart w:id="1483" w:name="__Fieldmark__1503_988327484"/>
            <w:bookmarkEnd w:id="14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0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4" w:name="__Fieldmark__1504_988327484"/>
            <w:bookmarkStart w:id="1485" w:name="__Fieldmark__1504_988327484"/>
            <w:bookmarkEnd w:id="14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0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6" w:name="__Fieldmark__1505_988327484"/>
            <w:bookmarkStart w:id="1487" w:name="__Fieldmark__1505_988327484"/>
            <w:bookmarkEnd w:id="14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0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0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88" w:name="__Fieldmark__1509_988327484"/>
            <w:bookmarkStart w:id="1489" w:name="__Fieldmark__1509_988327484"/>
            <w:bookmarkEnd w:id="14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1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90" w:name="__Fieldmark__1510_988327484"/>
            <w:bookmarkStart w:id="1491" w:name="__Fieldmark__1510_988327484"/>
            <w:bookmarkEnd w:id="14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1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92" w:name="__Fieldmark__1511_988327484"/>
            <w:bookmarkStart w:id="1493" w:name="__Fieldmark__1511_988327484"/>
            <w:bookmarkEnd w:id="14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1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94" w:name="__Fieldmark__1515_988327484"/>
            <w:bookmarkStart w:id="1495" w:name="__Fieldmark__1515_988327484"/>
            <w:bookmarkEnd w:id="14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1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96" w:name="__Fieldmark__1516_988327484"/>
            <w:bookmarkStart w:id="1497" w:name="__Fieldmark__1516_988327484"/>
            <w:bookmarkEnd w:id="14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1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498" w:name="__Fieldmark__1517_988327484"/>
            <w:bookmarkStart w:id="1499" w:name="__Fieldmark__1517_988327484"/>
            <w:bookmarkEnd w:id="14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0" w:name="__Fieldmark__1521_988327484"/>
            <w:bookmarkStart w:id="1501" w:name="__Fieldmark__1521_988327484"/>
            <w:bookmarkEnd w:id="15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2" w:name="__Fieldmark__1522_988327484"/>
            <w:bookmarkStart w:id="1503" w:name="__Fieldmark__1522_988327484"/>
            <w:bookmarkEnd w:id="15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4" w:name="__Fieldmark__1523_988327484"/>
            <w:bookmarkStart w:id="1505" w:name="__Fieldmark__1523_988327484"/>
            <w:bookmarkEnd w:id="15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6" w:name="__Fieldmark__1527_988327484"/>
            <w:bookmarkStart w:id="1507" w:name="__Fieldmark__1527_988327484"/>
            <w:bookmarkEnd w:id="15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08" w:name="__Fieldmark__1528_988327484"/>
            <w:bookmarkStart w:id="1509" w:name="__Fieldmark__1528_988327484"/>
            <w:bookmarkEnd w:id="15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2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10" w:name="__Fieldmark__1529_988327484"/>
            <w:bookmarkStart w:id="1511" w:name="__Fieldmark__1529_988327484"/>
            <w:bookmarkEnd w:id="15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3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12" w:name="__Fieldmark__1533_988327484"/>
            <w:bookmarkStart w:id="1513" w:name="__Fieldmark__1533_988327484"/>
            <w:bookmarkEnd w:id="15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3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14" w:name="__Fieldmark__1534_988327484"/>
            <w:bookmarkStart w:id="1515" w:name="__Fieldmark__1534_988327484"/>
            <w:bookmarkEnd w:id="15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3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16" w:name="__Fieldmark__1535_988327484"/>
            <w:bookmarkStart w:id="1517" w:name="__Fieldmark__1535_988327484"/>
            <w:bookmarkEnd w:id="15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3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18" w:name="__Fieldmark__1539_988327484"/>
            <w:bookmarkStart w:id="1519" w:name="__Fieldmark__1539_988327484"/>
            <w:bookmarkEnd w:id="15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0" w:name="__Fieldmark__1540_988327484"/>
            <w:bookmarkStart w:id="1521" w:name="__Fieldmark__1540_988327484"/>
            <w:bookmarkEnd w:id="15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2" w:name="__Fieldmark__1541_988327484"/>
            <w:bookmarkStart w:id="1523" w:name="__Fieldmark__1541_988327484"/>
            <w:bookmarkEnd w:id="15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4" w:name="__Fieldmark__1545_988327484"/>
            <w:bookmarkStart w:id="1525" w:name="__Fieldmark__1545_988327484"/>
            <w:bookmarkEnd w:id="15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6" w:name="__Fieldmark__1546_988327484"/>
            <w:bookmarkStart w:id="1527" w:name="__Fieldmark__1546_988327484"/>
            <w:bookmarkEnd w:id="15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4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28" w:name="__Fieldmark__1547_988327484"/>
            <w:bookmarkStart w:id="1529" w:name="__Fieldmark__1547_988327484"/>
            <w:bookmarkEnd w:id="15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30" w:name="__Fieldmark__1551_988327484"/>
            <w:bookmarkStart w:id="1531" w:name="__Fieldmark__1551_988327484"/>
            <w:bookmarkEnd w:id="15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32" w:name="__Fieldmark__1552_988327484"/>
            <w:bookmarkStart w:id="1533" w:name="__Fieldmark__1552_988327484"/>
            <w:bookmarkEnd w:id="15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34" w:name="__Fieldmark__1553_988327484"/>
            <w:bookmarkStart w:id="1535" w:name="__Fieldmark__1553_988327484"/>
            <w:bookmarkEnd w:id="15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36" w:name="__Fieldmark__1557_988327484"/>
            <w:bookmarkStart w:id="1537" w:name="__Fieldmark__1557_988327484"/>
            <w:bookmarkEnd w:id="15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38" w:name="__Fieldmark__1558_988327484"/>
            <w:bookmarkStart w:id="1539" w:name="__Fieldmark__1558_988327484"/>
            <w:bookmarkEnd w:id="15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5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0" w:name="__Fieldmark__1559_988327484"/>
            <w:bookmarkStart w:id="1541" w:name="__Fieldmark__1559_988327484"/>
            <w:bookmarkEnd w:id="15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6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2" w:name="__Fieldmark__1563_988327484"/>
            <w:bookmarkStart w:id="1543" w:name="__Fieldmark__1563_988327484"/>
            <w:bookmarkEnd w:id="15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6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4" w:name="__Fieldmark__1564_988327484"/>
            <w:bookmarkStart w:id="1545" w:name="__Fieldmark__1564_988327484"/>
            <w:bookmarkEnd w:id="15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6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6" w:name="__Fieldmark__1565_988327484"/>
            <w:bookmarkStart w:id="1547" w:name="__Fieldmark__1565_988327484"/>
            <w:bookmarkEnd w:id="15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1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6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48" w:name="__Fieldmark__1569_988327484"/>
            <w:bookmarkStart w:id="1549" w:name="__Fieldmark__1569_988327484"/>
            <w:bookmarkEnd w:id="15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7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50" w:name="__Fieldmark__1570_988327484"/>
            <w:bookmarkStart w:id="1551" w:name="__Fieldmark__1570_988327484"/>
            <w:bookmarkEnd w:id="15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7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52" w:name="__Fieldmark__1571_988327484"/>
            <w:bookmarkStart w:id="1553" w:name="__Fieldmark__1571_988327484"/>
            <w:bookmarkEnd w:id="15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7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54" w:name="__Fieldmark__1575_988327484"/>
            <w:bookmarkStart w:id="1555" w:name="__Fieldmark__1575_988327484"/>
            <w:bookmarkEnd w:id="15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7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56" w:name="__Fieldmark__1576_988327484"/>
            <w:bookmarkStart w:id="1557" w:name="__Fieldmark__1576_988327484"/>
            <w:bookmarkEnd w:id="15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7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58" w:name="__Fieldmark__1577_988327484"/>
            <w:bookmarkStart w:id="1559" w:name="__Fieldmark__1577_988327484"/>
            <w:bookmarkEnd w:id="15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0" w:name="__Fieldmark__1581_988327484"/>
            <w:bookmarkStart w:id="1561" w:name="__Fieldmark__1581_988327484"/>
            <w:bookmarkEnd w:id="15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2" w:name="__Fieldmark__1582_988327484"/>
            <w:bookmarkStart w:id="1563" w:name="__Fieldmark__1582_988327484"/>
            <w:bookmarkEnd w:id="15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4" w:name="__Fieldmark__1583_988327484"/>
            <w:bookmarkStart w:id="1565" w:name="__Fieldmark__1583_988327484"/>
            <w:bookmarkEnd w:id="15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6" w:name="__Fieldmark__1587_988327484"/>
            <w:bookmarkStart w:id="1567" w:name="__Fieldmark__1587_988327484"/>
            <w:bookmarkEnd w:id="15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68" w:name="__Fieldmark__1588_988327484"/>
            <w:bookmarkStart w:id="1569" w:name="__Fieldmark__1588_988327484"/>
            <w:bookmarkEnd w:id="15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8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70" w:name="__Fieldmark__1589_988327484"/>
            <w:bookmarkStart w:id="1571" w:name="__Fieldmark__1589_988327484"/>
            <w:bookmarkEnd w:id="15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9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72" w:name="__Fieldmark__1593_988327484"/>
            <w:bookmarkStart w:id="1573" w:name="__Fieldmark__1593_988327484"/>
            <w:bookmarkEnd w:id="15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9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74" w:name="__Fieldmark__1594_988327484"/>
            <w:bookmarkStart w:id="1575" w:name="__Fieldmark__1594_988327484"/>
            <w:bookmarkEnd w:id="15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9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76" w:name="__Fieldmark__1595_988327484"/>
            <w:bookmarkStart w:id="1577" w:name="__Fieldmark__1595_988327484"/>
            <w:bookmarkEnd w:id="15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59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78" w:name="__Fieldmark__1599_988327484"/>
            <w:bookmarkStart w:id="1579" w:name="__Fieldmark__1599_988327484"/>
            <w:bookmarkEnd w:id="15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0" w:name="__Fieldmark__1600_988327484"/>
            <w:bookmarkStart w:id="1581" w:name="__Fieldmark__1600_988327484"/>
            <w:bookmarkEnd w:id="15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2" w:name="__Fieldmark__1601_988327484"/>
            <w:bookmarkStart w:id="1583" w:name="__Fieldmark__1601_988327484"/>
            <w:bookmarkEnd w:id="15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4" w:name="__Fieldmark__1605_988327484"/>
            <w:bookmarkStart w:id="1585" w:name="__Fieldmark__1605_988327484"/>
            <w:bookmarkEnd w:id="15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6" w:name="__Fieldmark__1606_988327484"/>
            <w:bookmarkStart w:id="1587" w:name="__Fieldmark__1606_988327484"/>
            <w:bookmarkEnd w:id="158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0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88" w:name="__Fieldmark__1607_988327484"/>
            <w:bookmarkStart w:id="1589" w:name="__Fieldmark__1607_988327484"/>
            <w:bookmarkEnd w:id="158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90" w:name="__Fieldmark__1611_988327484"/>
            <w:bookmarkStart w:id="1591" w:name="__Fieldmark__1611_988327484"/>
            <w:bookmarkEnd w:id="159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92" w:name="__Fieldmark__1612_988327484"/>
            <w:bookmarkStart w:id="1593" w:name="__Fieldmark__1612_988327484"/>
            <w:bookmarkEnd w:id="159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94" w:name="__Fieldmark__1613_988327484"/>
            <w:bookmarkStart w:id="1595" w:name="__Fieldmark__1613_988327484"/>
            <w:bookmarkEnd w:id="159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96" w:name="__Fieldmark__1617_988327484"/>
            <w:bookmarkStart w:id="1597" w:name="__Fieldmark__1617_988327484"/>
            <w:bookmarkEnd w:id="159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598" w:name="__Fieldmark__1618_988327484"/>
            <w:bookmarkStart w:id="1599" w:name="__Fieldmark__1618_988327484"/>
            <w:bookmarkEnd w:id="159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1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0" w:name="__Fieldmark__1619_988327484"/>
            <w:bookmarkStart w:id="1601" w:name="__Fieldmark__1619_988327484"/>
            <w:bookmarkEnd w:id="160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2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2" w:name="__Fieldmark__1623_988327484"/>
            <w:bookmarkStart w:id="1603" w:name="__Fieldmark__1623_988327484"/>
            <w:bookmarkEnd w:id="160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2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4" w:name="__Fieldmark__1624_988327484"/>
            <w:bookmarkStart w:id="1605" w:name="__Fieldmark__1624_988327484"/>
            <w:bookmarkEnd w:id="160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2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6" w:name="__Fieldmark__1625_988327484"/>
            <w:bookmarkStart w:id="1607" w:name="__Fieldmark__1625_988327484"/>
            <w:bookmarkEnd w:id="160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2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2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08" w:name="__Fieldmark__1629_988327484"/>
            <w:bookmarkStart w:id="1609" w:name="__Fieldmark__1629_988327484"/>
            <w:bookmarkEnd w:id="160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3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10" w:name="__Fieldmark__1630_988327484"/>
            <w:bookmarkStart w:id="1611" w:name="__Fieldmark__1630_988327484"/>
            <w:bookmarkEnd w:id="161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3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12" w:name="__Fieldmark__1631_988327484"/>
            <w:bookmarkStart w:id="1613" w:name="__Fieldmark__1631_988327484"/>
            <w:bookmarkEnd w:id="161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3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14" w:name="__Fieldmark__1635_988327484"/>
            <w:bookmarkStart w:id="1615" w:name="__Fieldmark__1635_988327484"/>
            <w:bookmarkEnd w:id="161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3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16" w:name="__Fieldmark__1636_988327484"/>
            <w:bookmarkStart w:id="1617" w:name="__Fieldmark__1636_988327484"/>
            <w:bookmarkEnd w:id="161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3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18" w:name="__Fieldmark__1637_988327484"/>
            <w:bookmarkStart w:id="1619" w:name="__Fieldmark__1637_988327484"/>
            <w:bookmarkEnd w:id="161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0" w:name="__Fieldmark__1641_988327484"/>
            <w:bookmarkStart w:id="1621" w:name="__Fieldmark__1641_988327484"/>
            <w:bookmarkEnd w:id="162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2" w:name="__Fieldmark__1642_988327484"/>
            <w:bookmarkStart w:id="1623" w:name="__Fieldmark__1642_988327484"/>
            <w:bookmarkEnd w:id="162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4" w:name="__Fieldmark__1643_988327484"/>
            <w:bookmarkStart w:id="1625" w:name="__Fieldmark__1643_988327484"/>
            <w:bookmarkEnd w:id="162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2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6" w:name="__Fieldmark__1647_988327484"/>
            <w:bookmarkStart w:id="1627" w:name="__Fieldmark__1647_988327484"/>
            <w:bookmarkEnd w:id="162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28" w:name="__Fieldmark__1648_988327484"/>
            <w:bookmarkStart w:id="1629" w:name="__Fieldmark__1648_988327484"/>
            <w:bookmarkEnd w:id="162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4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30" w:name="__Fieldmark__1649_988327484"/>
            <w:bookmarkStart w:id="1631" w:name="__Fieldmark__1649_988327484"/>
            <w:bookmarkEnd w:id="163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3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5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32" w:name="__Fieldmark__1653_988327484"/>
            <w:bookmarkStart w:id="1633" w:name="__Fieldmark__1653_988327484"/>
            <w:bookmarkEnd w:id="163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5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34" w:name="__Fieldmark__1654_988327484"/>
            <w:bookmarkStart w:id="1635" w:name="__Fieldmark__1654_988327484"/>
            <w:bookmarkEnd w:id="163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5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36" w:name="__Fieldmark__1655_988327484"/>
            <w:bookmarkStart w:id="1637" w:name="__Fieldmark__1655_988327484"/>
            <w:bookmarkEnd w:id="163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4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5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38" w:name="__Fieldmark__1659_988327484"/>
            <w:bookmarkStart w:id="1639" w:name="__Fieldmark__1659_988327484"/>
            <w:bookmarkEnd w:id="163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0" w:name="__Fieldmark__1660_988327484"/>
            <w:bookmarkStart w:id="1641" w:name="__Fieldmark__1660_988327484"/>
            <w:bookmarkEnd w:id="164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2" w:name="__Fieldmark__1661_988327484"/>
            <w:bookmarkStart w:id="1643" w:name="__Fieldmark__1661_988327484"/>
            <w:bookmarkEnd w:id="164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5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4" w:name="__Fieldmark__1665_988327484"/>
            <w:bookmarkStart w:id="1645" w:name="__Fieldmark__1665_988327484"/>
            <w:bookmarkEnd w:id="164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6" w:name="__Fieldmark__1666_988327484"/>
            <w:bookmarkStart w:id="1647" w:name="__Fieldmark__1666_988327484"/>
            <w:bookmarkEnd w:id="164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6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48" w:name="__Fieldmark__1667_988327484"/>
            <w:bookmarkStart w:id="1649" w:name="__Fieldmark__1667_988327484"/>
            <w:bookmarkEnd w:id="164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6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50" w:name="__Fieldmark__1671_988327484"/>
            <w:bookmarkStart w:id="1651" w:name="__Fieldmark__1671_988327484"/>
            <w:bookmarkEnd w:id="165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52" w:name="__Fieldmark__1672_988327484"/>
            <w:bookmarkStart w:id="1653" w:name="__Fieldmark__1672_988327484"/>
            <w:bookmarkEnd w:id="165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54" w:name="__Fieldmark__1673_988327484"/>
            <w:bookmarkStart w:id="1655" w:name="__Fieldmark__1673_988327484"/>
            <w:bookmarkEnd w:id="165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7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7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56" w:name="__Fieldmark__1677_988327484"/>
            <w:bookmarkStart w:id="1657" w:name="__Fieldmark__1677_988327484"/>
            <w:bookmarkEnd w:id="165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8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58" w:name="__Fieldmark__1678_988327484"/>
            <w:bookmarkStart w:id="1659" w:name="__Fieldmark__1678_988327484"/>
            <w:bookmarkEnd w:id="165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79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0" w:name="__Fieldmark__1679_988327484"/>
            <w:bookmarkStart w:id="1661" w:name="__Fieldmark__1679_988327484"/>
            <w:bookmarkEnd w:id="166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8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83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2" w:name="__Fieldmark__1683_988327484"/>
            <w:bookmarkStart w:id="1663" w:name="__Fieldmark__1683_988327484"/>
            <w:bookmarkEnd w:id="166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84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4" w:name="__Fieldmark__1684_988327484"/>
            <w:bookmarkStart w:id="1665" w:name="__Fieldmark__1684_988327484"/>
            <w:bookmarkEnd w:id="166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85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6" w:name="__Fieldmark__1685_988327484"/>
            <w:bookmarkStart w:id="1667" w:name="__Fieldmark__1685_988327484"/>
            <w:bookmarkEnd w:id="166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39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89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68" w:name="__Fieldmark__1689_988327484"/>
            <w:bookmarkStart w:id="1669" w:name="__Fieldmark__1689_988327484"/>
            <w:bookmarkEnd w:id="166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90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70" w:name="__Fieldmark__1690_988327484"/>
            <w:bookmarkStart w:id="1671" w:name="__Fieldmark__1690_988327484"/>
            <w:bookmarkEnd w:id="167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91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72" w:name="__Fieldmark__1691_988327484"/>
            <w:bookmarkStart w:id="1673" w:name="__Fieldmark__1691_988327484"/>
            <w:bookmarkEnd w:id="167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40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95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74" w:name="__Fieldmark__1695_988327484"/>
            <w:bookmarkStart w:id="1675" w:name="__Fieldmark__1695_988327484"/>
            <w:bookmarkEnd w:id="167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96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76" w:name="__Fieldmark__1696_988327484"/>
            <w:bookmarkStart w:id="1677" w:name="__Fieldmark__1696_988327484"/>
            <w:bookmarkEnd w:id="1677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single" w:sz="2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697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78" w:name="__Fieldmark__1697_988327484"/>
            <w:bookmarkStart w:id="1679" w:name="__Fieldmark__1697_988327484"/>
            <w:bookmarkEnd w:id="1679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51" w:type="dxa"/>
            <w:tcBorders>
              <w:top w:val="single" w:sz="2" w:space="0" w:color="333399"/>
              <w:left w:val="thinThickSmallGap" w:sz="24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  <w:t>141</w:t>
            </w:r>
          </w:p>
        </w:tc>
        <w:tc>
          <w:tcPr>
            <w:tcW w:w="2028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3667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Texto1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color w:val="333399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01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80" w:name="__Fieldmark__1701_988327484"/>
            <w:bookmarkStart w:id="1681" w:name="__Fieldmark__1701_988327484"/>
            <w:bookmarkEnd w:id="1681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single" w:sz="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02_988327484"/>
                  <w:enabled/>
                  <w:ddList>
                    <w:result w:val="0"/>
                    <w:listEntry w:val=" "/>
                    <w:listEntry w:val="SI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82" w:name="__Fieldmark__1702_988327484"/>
            <w:bookmarkStart w:id="1683" w:name="__Fieldmark__1702_988327484"/>
            <w:bookmarkEnd w:id="1683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2" w:space="0" w:color="333399"/>
              <w:left w:val="single" w:sz="2" w:space="0" w:color="333399"/>
              <w:bottom w:val="thinThickSmallGap" w:sz="24" w:space="0" w:color="333399"/>
              <w:right w:val="thinThick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fldChar w:fldCharType="begin">
                <w:ffData>
                  <w:name w:val="__Fieldmark__1703_988327484"/>
                  <w:enabled/>
                  <w:ddList>
                    <w:result w:val="0"/>
                    <w:listEntry w:val=" "/>
                    <w:listEntry w:val="0-1"/>
                    <w:listEntry w:val="1-2"/>
                    <w:listEntry w:val="2-3"/>
                  </w:ddList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instrText xml:space="preserve"> FORMDROPDOWN </w:instrText>
            </w:r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separate"/>
            </w:r>
            <w:bookmarkStart w:id="1684" w:name="__Fieldmark__1703_988327484"/>
            <w:bookmarkStart w:id="1685" w:name="__Fieldmark__1703_988327484"/>
            <w:bookmarkEnd w:id="1685"/>
            <w:r/>
            <w:r>
              <w:rPr>
                <w:sz w:val="16"/>
                <w:b/>
                <w:szCs w:val="16"/>
                <w:bCs/>
                <w:rFonts w:cs="Arial"/>
                <w:color w:val="333399"/>
              </w:rPr>
              <w:fldChar w:fldCharType="end"/>
            </w:r>
            <w:r>
              <w:rPr>
                <w:rFonts w:cs="Arial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rPr>
          <w:rFonts w:cs="Arial"/>
          <w:color w:val="000080"/>
          <w:sz w:val="22"/>
          <w:szCs w:val="22"/>
        </w:rPr>
      </w:pPr>
      <w:r>
        <w:br w:type="page"/>
      </w:r>
      <w:r>
        <w:rPr>
          <w:rFonts w:cs="Arial"/>
          <w:color w:val="000080"/>
          <w:sz w:val="22"/>
          <w:szCs w:val="22"/>
        </w:rPr>
      </w:r>
    </w:p>
    <w:p>
      <w:pPr>
        <w:pStyle w:val="Textoindependiente2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567" w:hanging="360"/>
        <w:rPr/>
      </w:pPr>
      <w:r>
        <w:rPr>
          <w:rFonts w:cs="Arial"/>
          <w:color w:val="000080"/>
          <w:sz w:val="22"/>
          <w:szCs w:val="22"/>
        </w:rPr>
        <w:t>Otros datos complementarios.</w:t>
      </w:r>
    </w:p>
    <w:p>
      <w:pPr>
        <w:pStyle w:val="Textoindependiente2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14" w:right="-567" w:hanging="357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Número de aulas</w:t>
      </w:r>
    </w:p>
    <w:tbl>
      <w:tblPr>
        <w:tblW w:w="830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385"/>
        <w:gridCol w:w="1385"/>
        <w:gridCol w:w="1385"/>
        <w:gridCol w:w="1385"/>
      </w:tblGrid>
      <w:tr>
        <w:trPr>
          <w:trHeight w:val="367" w:hRule="atLeast"/>
        </w:trPr>
        <w:tc>
          <w:tcPr>
            <w:tcW w:w="2769" w:type="dxa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AULAS</w:t>
            </w:r>
          </w:p>
        </w:tc>
        <w:tc>
          <w:tcPr>
            <w:tcW w:w="1385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-1</w:t>
            </w:r>
          </w:p>
        </w:tc>
        <w:tc>
          <w:tcPr>
            <w:tcW w:w="1385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1-2</w:t>
            </w:r>
          </w:p>
        </w:tc>
        <w:tc>
          <w:tcPr>
            <w:tcW w:w="1385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431" w:hRule="atLeast"/>
        </w:trPr>
        <w:tc>
          <w:tcPr>
            <w:tcW w:w="2769" w:type="dxa"/>
            <w:tcBorders>
              <w:top w:val="single" w:sz="4" w:space="0" w:color="00000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URS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ANTERIOR (2020/202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769" w:type="dxa"/>
            <w:tcBorders>
              <w:top w:val="single" w:sz="4" w:space="0" w:color="000000"/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URS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ACTUAL (2021/202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oindependiente2"/>
        <w:ind w:right="-568" w:firstLine="360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 xml:space="preserve">CICLO COMPLETO EN FUNCIONAMIENTO: SI </w:t>
      </w:r>
      <w:r>
        <w:fldChar w:fldCharType="begin">
          <w:ffData>
            <w:name w:val="Casilla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C00000"/>
        </w:rPr>
        <w:instrText xml:space="preserve"> FORMCHECKBOX </w:instrText>
      </w:r>
      <w:r>
        <w:rPr>
          <w:sz w:val="22"/>
          <w:b/>
          <w:szCs w:val="22"/>
          <w:rFonts w:cs="Arial"/>
          <w:color w:val="C00000"/>
        </w:rPr>
        <w:fldChar w:fldCharType="separate"/>
      </w:r>
      <w:bookmarkStart w:id="1686" w:name="__Fieldmark__1712_988327484"/>
      <w:bookmarkStart w:id="1687" w:name="__Fieldmark__1712_988327484"/>
      <w:bookmarkEnd w:id="1687"/>
      <w:r>
        <w:rPr>
          <w:rFonts w:cs="Arial"/>
          <w:b/>
          <w:color w:val="C00000"/>
          <w:sz w:val="22"/>
          <w:szCs w:val="22"/>
        </w:rPr>
      </w:r>
      <w:r>
        <w:rPr>
          <w:sz w:val="22"/>
          <w:b/>
          <w:szCs w:val="22"/>
          <w:rFonts w:cs="Arial"/>
          <w:color w:val="C00000"/>
        </w:rPr>
        <w:fldChar w:fldCharType="end"/>
      </w:r>
      <w:r>
        <w:rPr>
          <w:rFonts w:cs="Arial"/>
          <w:b/>
          <w:color w:val="C00000"/>
          <w:sz w:val="22"/>
          <w:szCs w:val="22"/>
        </w:rPr>
        <w:t xml:space="preserve">    NO </w:t>
      </w:r>
      <w:r>
        <w:fldChar w:fldCharType="begin">
          <w:ffData>
            <w:name w:val="Casilla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C00000"/>
        </w:rPr>
        <w:instrText xml:space="preserve"> FORMCHECKBOX </w:instrText>
      </w:r>
      <w:r>
        <w:rPr>
          <w:sz w:val="22"/>
          <w:b/>
          <w:szCs w:val="22"/>
          <w:rFonts w:cs="Arial"/>
          <w:color w:val="C00000"/>
        </w:rPr>
        <w:fldChar w:fldCharType="separate"/>
      </w:r>
      <w:bookmarkStart w:id="1688" w:name="__Fieldmark__1713_988327484"/>
      <w:bookmarkStart w:id="1689" w:name="__Fieldmark__1713_988327484"/>
      <w:bookmarkEnd w:id="1689"/>
      <w:r/>
      <w:r>
        <w:rPr>
          <w:sz w:val="22"/>
          <w:b/>
          <w:szCs w:val="22"/>
          <w:rFonts w:cs="Arial"/>
          <w:color w:val="C00000"/>
        </w:rPr>
        <w:fldChar w:fldCharType="end"/>
      </w:r>
      <w:r>
        <w:rPr>
          <w:rFonts w:cs="Arial"/>
          <w:b/>
          <w:color w:val="C00000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Destinatarios atendidos:</w:t>
      </w:r>
    </w:p>
    <w:tbl>
      <w:tblPr>
        <w:tblW w:w="780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78"/>
        <w:gridCol w:w="674"/>
        <w:gridCol w:w="678"/>
        <w:gridCol w:w="674"/>
        <w:gridCol w:w="678"/>
        <w:gridCol w:w="674"/>
        <w:gridCol w:w="678"/>
        <w:gridCol w:w="674"/>
      </w:tblGrid>
      <w:tr>
        <w:trPr>
          <w:trHeight w:val="342" w:hRule="atLeast"/>
        </w:trPr>
        <w:tc>
          <w:tcPr>
            <w:tcW w:w="2400" w:type="dxa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URS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ANTERIOR (2020/2021)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-1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1-2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234" w:hRule="atLeast"/>
        </w:trPr>
        <w:tc>
          <w:tcPr>
            <w:tcW w:w="2400" w:type="dxa"/>
            <w:tcBorders>
              <w:top w:val="single" w:sz="4" w:space="0" w:color="000000"/>
              <w:left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</w:tr>
      <w:tr>
        <w:trPr>
          <w:trHeight w:val="625" w:hRule="atLeast"/>
        </w:trPr>
        <w:tc>
          <w:tcPr>
            <w:tcW w:w="2400" w:type="dxa"/>
            <w:tcBorders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softHyphen/>
              <w:softHyphen/>
              <w:softHyphen/>
              <w:t xml:space="preserve">Especificar nº total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 CURSO      ACTUAL (2021/2022)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-1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1-2</w:t>
            </w:r>
          </w:p>
        </w:tc>
        <w:tc>
          <w:tcPr>
            <w:tcW w:w="1352" w:type="dxa"/>
            <w:gridSpan w:val="2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319" w:hRule="atLeast"/>
        </w:trPr>
        <w:tc>
          <w:tcPr>
            <w:tcW w:w="2400" w:type="dxa"/>
            <w:tcBorders>
              <w:top w:val="single" w:sz="4" w:space="0" w:color="000000"/>
              <w:left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softHyphen/>
              <w:softHyphen/>
              <w:softHyphen/>
              <w:t xml:space="preserve">Especificar nº total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34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636"/>
        <w:gridCol w:w="632"/>
        <w:gridCol w:w="1782"/>
        <w:gridCol w:w="1514"/>
        <w:gridCol w:w="1578"/>
      </w:tblGrid>
      <w:tr>
        <w:trPr>
          <w:trHeight w:val="402" w:hRule="atLeast"/>
        </w:trPr>
        <w:tc>
          <w:tcPr>
            <w:tcW w:w="2992" w:type="dxa"/>
            <w:gridSpan w:val="2"/>
            <w:tcBorders>
              <w:top w:val="thickThinLargeGap" w:sz="12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CURSO ACTUAL (2021/2022)</w:t>
            </w:r>
          </w:p>
        </w:tc>
        <w:tc>
          <w:tcPr>
            <w:tcW w:w="1268" w:type="dxa"/>
            <w:gridSpan w:val="2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UMERO TOTAL</w:t>
            </w:r>
          </w:p>
        </w:tc>
        <w:tc>
          <w:tcPr>
            <w:tcW w:w="1782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º DE NIÑOS/AS EN AULA 0-1</w:t>
            </w:r>
          </w:p>
        </w:tc>
        <w:tc>
          <w:tcPr>
            <w:tcW w:w="1514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º NIÑOS/AS EN AULA 1-2</w:t>
            </w:r>
          </w:p>
        </w:tc>
        <w:tc>
          <w:tcPr>
            <w:tcW w:w="1578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º NIÑOS/AS EN AULA 2-3</w:t>
            </w:r>
          </w:p>
        </w:tc>
      </w:tr>
      <w:tr>
        <w:trPr>
          <w:trHeight w:val="382" w:hRule="atLeast"/>
        </w:trPr>
        <w:tc>
          <w:tcPr>
            <w:tcW w:w="2992" w:type="dxa"/>
            <w:gridSpan w:val="2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 SUMA</w:t>
            </w:r>
          </w:p>
        </w:tc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os</w:t>
            </w:r>
          </w:p>
        </w:tc>
        <w:tc>
          <w:tcPr>
            <w:tcW w:w="6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iñas</w:t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IÑOS/AS INTEGRACION (NEE)</w:t>
            </w:r>
          </w:p>
        </w:tc>
        <w:tc>
          <w:tcPr>
            <w:tcW w:w="1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IÑOS/AS NECESIDAD SOCIAL</w:t>
            </w:r>
          </w:p>
        </w:tc>
        <w:tc>
          <w:tcPr>
            <w:tcW w:w="1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8" w:space="0" w:color="000080"/>
              <w:left w:val="thickThinLargeGap" w:sz="12" w:space="0" w:color="000080"/>
              <w:bottom w:val="thickThinLargeGap" w:sz="12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IÑOS/AS INMIGRANTES</w:t>
            </w:r>
          </w:p>
        </w:tc>
        <w:tc>
          <w:tcPr>
            <w:tcW w:w="1496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independiente2"/>
        <w:spacing w:lineRule="auto" w:line="240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-567" w:hanging="36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Servicios prestados</w:t>
      </w:r>
    </w:p>
    <w:p>
      <w:pPr>
        <w:pStyle w:val="Textoindependiente2"/>
        <w:spacing w:lineRule="auto" w:line="240"/>
        <w:ind w:left="360" w:right="-567" w:hanging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379"/>
        <w:gridCol w:w="2427"/>
        <w:gridCol w:w="3641"/>
      </w:tblGrid>
      <w:tr>
        <w:trPr>
          <w:trHeight w:val="421" w:hRule="atLeast"/>
        </w:trPr>
        <w:tc>
          <w:tcPr>
            <w:tcW w:w="2429" w:type="dxa"/>
            <w:gridSpan w:val="2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OMEDOR</w:t>
            </w:r>
          </w:p>
        </w:tc>
        <w:tc>
          <w:tcPr>
            <w:tcW w:w="2427" w:type="dxa"/>
            <w:tcBorders>
              <w:top w:val="thickThinLargeGap" w:sz="12" w:space="0" w:color="00008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AULA MATI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(7:30h – 9:00h)</w:t>
            </w:r>
          </w:p>
        </w:tc>
        <w:tc>
          <w:tcPr>
            <w:tcW w:w="3641" w:type="dxa"/>
            <w:tcBorders>
              <w:top w:val="thickThinLargeGap" w:sz="12" w:space="0" w:color="000080"/>
              <w:bottom w:val="single" w:sz="4" w:space="0" w:color="00000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SERVICIOS COMPLEMENTARIOS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OCI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ATERING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(Poner hora de inicio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(At. NEE, serv. médico, temporero...)</w:t>
            </w:r>
          </w:p>
        </w:tc>
      </w:tr>
      <w:tr>
        <w:trPr>
          <w:trHeight w:val="412" w:hRule="atLeast"/>
        </w:trPr>
        <w:tc>
          <w:tcPr>
            <w:tcW w:w="1050" w:type="dxa"/>
            <w:tcBorders>
              <w:top w:val="single" w:sz="4" w:space="0" w:color="000000"/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690" w:name="__Fieldmark__1750_988327484"/>
            <w:bookmarkStart w:id="1691" w:name="__Fieldmark__1750_988327484"/>
            <w:bookmarkEnd w:id="169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692" w:name="__Fieldmark__1751_988327484"/>
            <w:bookmarkStart w:id="1693" w:name="__Fieldmark__1751_988327484"/>
            <w:bookmarkEnd w:id="169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ind w:left="180" w:right="-568" w:hanging="0"/>
        <w:jc w:val="both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right="-568" w:hanging="0"/>
        <w:jc w:val="both"/>
        <w:outlineLvl w:val="0"/>
        <w:rPr/>
      </w:pPr>
      <w:r>
        <w:rPr>
          <w:rFonts w:cs="Arial"/>
          <w:color w:val="000080"/>
          <w:sz w:val="22"/>
          <w:szCs w:val="22"/>
        </w:rPr>
        <w:t xml:space="preserve">Nº de niños con comedor: </w:t>
      </w:r>
      <w:r>
        <w:fldChar w:fldCharType="begin">
          <w:ffData>
            <w:name w:val="Texto18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2"/>
          <w:szCs w:val="22"/>
        </w:rPr>
        <w:t xml:space="preserve"> ; Nº de niños con aula matinal: </w:t>
      </w:r>
      <w:r>
        <w:fldChar w:fldCharType="begin">
          <w:ffData>
            <w:name w:val="Texto18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instrText xml:space="preserve"> FORMTEXT </w:instrText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fldChar w:fldCharType="separate"/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  <w:t>     </w:t>
      </w:r>
      <w:r>
        <w:rPr>
          <w:rFonts w:cs="Arial"/>
          <w:color w:val="00008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color w:val="000080"/>
          <w:lang w:val="en-US" w:eastAsia="en-US"/>
        </w:rPr>
        <w:fldChar w:fldCharType="end"/>
      </w:r>
      <w:r>
        <w:rPr>
          <w:rFonts w:cs="Arial"/>
          <w:color w:val="000080"/>
          <w:sz w:val="22"/>
          <w:szCs w:val="22"/>
        </w:rPr>
        <w:t xml:space="preserve"> .</w:t>
      </w:r>
    </w:p>
    <w:p>
      <w:pPr>
        <w:pStyle w:val="Textoindependiente2"/>
        <w:spacing w:lineRule="auto" w:line="240"/>
        <w:ind w:right="-567" w:hanging="0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-567" w:hanging="36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Cuota que pagan los alumnos</w:t>
      </w:r>
    </w:p>
    <w:p>
      <w:pPr>
        <w:pStyle w:val="Textoindependiente2"/>
        <w:spacing w:lineRule="auto" w:line="240"/>
        <w:ind w:right="-567" w:hanging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tbl>
      <w:tblPr>
        <w:tblW w:w="857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18"/>
        <w:gridCol w:w="2018"/>
        <w:gridCol w:w="2710"/>
      </w:tblGrid>
      <w:tr>
        <w:trPr>
          <w:trHeight w:val="454" w:hRule="atLeast"/>
        </w:trPr>
        <w:tc>
          <w:tcPr>
            <w:tcW w:w="1827" w:type="dxa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Cu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sin comedor</w:t>
            </w:r>
          </w:p>
        </w:tc>
        <w:tc>
          <w:tcPr>
            <w:tcW w:w="2018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Cu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on comedor</w:t>
            </w:r>
          </w:p>
        </w:tc>
        <w:tc>
          <w:tcPr>
            <w:tcW w:w="2018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u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on aula matinal</w:t>
            </w:r>
          </w:p>
        </w:tc>
        <w:tc>
          <w:tcPr>
            <w:tcW w:w="2710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Cuota po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otros servicios </w:t>
            </w:r>
          </w:p>
        </w:tc>
      </w:tr>
      <w:tr>
        <w:trPr>
          <w:trHeight w:val="547" w:hRule="atLeast"/>
        </w:trPr>
        <w:tc>
          <w:tcPr>
            <w:tcW w:w="1827" w:type="dxa"/>
            <w:tcBorders>
              <w:top w:val="single" w:sz="4" w:space="0" w:color="000000"/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694" w:name="Texto65"/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694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695" w:name="Texto66"/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695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696" w:name="Texto67"/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696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Textoindependiente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1697" w:name="Texto68"/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1697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340" w:top="396" w:footer="0" w:bottom="28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Textoindependiente2"/>
        <w:numPr>
          <w:ilvl w:val="0"/>
          <w:numId w:val="2"/>
        </w:numPr>
        <w:spacing w:lineRule="auto" w:line="240"/>
        <w:ind w:left="720" w:right="-567" w:hanging="36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>Cuadro de profesionales</w:t>
      </w:r>
    </w:p>
    <w:p>
      <w:pPr>
        <w:pStyle w:val="Normal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44"/>
        <w:gridCol w:w="1244"/>
        <w:gridCol w:w="1537"/>
        <w:gridCol w:w="1581"/>
        <w:gridCol w:w="1581"/>
      </w:tblGrid>
      <w:tr>
        <w:trPr>
          <w:trHeight w:val="149" w:hRule="atLeast"/>
        </w:trPr>
        <w:tc>
          <w:tcPr>
            <w:tcW w:w="2295" w:type="dxa"/>
            <w:vMerge w:val="restart"/>
            <w:tcBorders>
              <w:top w:val="thickThinLargeGap" w:sz="12" w:space="0" w:color="000080"/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Nº DE PROFESIONALES EDUCATIVOS</w:t>
            </w:r>
          </w:p>
        </w:tc>
        <w:tc>
          <w:tcPr>
            <w:tcW w:w="1244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color w:val="00008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44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8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APOYO</w:t>
            </w:r>
          </w:p>
        </w:tc>
        <w:tc>
          <w:tcPr>
            <w:tcW w:w="1537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0-1</w:t>
            </w:r>
          </w:p>
        </w:tc>
        <w:tc>
          <w:tcPr>
            <w:tcW w:w="1581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1-2</w:t>
            </w:r>
          </w:p>
        </w:tc>
        <w:tc>
          <w:tcPr>
            <w:tcW w:w="1581" w:type="dxa"/>
            <w:tcBorders>
              <w:top w:val="thickThinLargeGap" w:sz="12" w:space="0" w:color="000080"/>
              <w:left w:val="single" w:sz="4" w:space="0" w:color="000000"/>
              <w:bottom w:val="single" w:sz="4" w:space="0" w:color="000000"/>
              <w:right w:val="thickThinLargeGap" w:sz="12" w:space="0" w:color="000080"/>
            </w:tcBorders>
            <w:shd w:fill="BFBFBF" w:val="clea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2-3</w:t>
            </w:r>
          </w:p>
        </w:tc>
      </w:tr>
      <w:tr>
        <w:trPr>
          <w:trHeight w:val="102" w:hRule="atLeast"/>
        </w:trPr>
        <w:tc>
          <w:tcPr>
            <w:tcW w:w="2295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thickThinLargeGap" w:sz="12" w:space="0" w:color="000080"/>
              <w:right w:val="single" w:sz="4" w:space="0" w:color="000000"/>
            </w:tcBorders>
            <w:shd w:fill="D8D8D8" w:val="clear"/>
          </w:tcPr>
          <w:p>
            <w:pPr>
              <w:pStyle w:val="Textoindependiente2"/>
              <w:snapToGrid w:val="false"/>
              <w:spacing w:lineRule="auto" w:line="240"/>
              <w:ind w:right="-567" w:hanging="0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  <w:u w:val="single"/>
              </w:rPr>
            </w:pPr>
            <w:bookmarkStart w:id="1698" w:name="Texto71"/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o18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22"/>
                <w:szCs w:val="22"/>
                <w:u w:val="single"/>
                <w:lang w:val="en-US" w:eastAsia="en-US"/>
              </w:rPr>
            </w:r>
            <w:bookmarkEnd w:id="1698"/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bookmarkStart w:id="1699" w:name="Texto70"/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o18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bookmarkEnd w:id="1699"/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bookmarkStart w:id="1700" w:name="Texto72"/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o18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bookmarkEnd w:id="170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bookmarkStart w:id="1701" w:name="Texto73"/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o18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bookmarkEnd w:id="170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Textoindependiente2"/>
              <w:spacing w:lineRule="auto" w:line="240"/>
              <w:ind w:right="-567" w:hanging="0"/>
              <w:jc w:val="left"/>
              <w:rPr>
                <w:rFonts w:cs="Arial"/>
                <w:b/>
                <w:b/>
                <w:color w:val="000080"/>
                <w:sz w:val="22"/>
                <w:szCs w:val="22"/>
              </w:rPr>
            </w:pPr>
            <w:bookmarkStart w:id="1702" w:name="Texto74"/>
            <w:r>
              <w:rPr>
                <w:rFonts w:eastAsia="Arial" w:cs="Arial"/>
                <w:b/>
                <w:color w:val="000080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o18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8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80"/>
                <w:sz w:val="22"/>
                <w:szCs w:val="22"/>
                <w:lang w:val="en-US" w:eastAsia="en-US"/>
              </w:rPr>
            </w:r>
            <w:bookmarkEnd w:id="1702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770"/>
        <w:gridCol w:w="1950"/>
        <w:gridCol w:w="743"/>
        <w:gridCol w:w="2138"/>
        <w:gridCol w:w="697"/>
        <w:gridCol w:w="1283"/>
      </w:tblGrid>
      <w:tr>
        <w:trPr>
          <w:trHeight w:val="443" w:hRule="atLeast"/>
        </w:trPr>
        <w:tc>
          <w:tcPr>
            <w:tcW w:w="1852" w:type="dxa"/>
            <w:vMerge w:val="restart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Nº MAESTROS, TSEI,  AUXILIARES Y OT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  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Indicar nº total de profesionales educativo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thickThinLarge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Titul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 de cada trabajador/a)</w:t>
            </w:r>
          </w:p>
        </w:tc>
        <w:tc>
          <w:tcPr>
            <w:tcW w:w="2881" w:type="dxa"/>
            <w:gridSpan w:val="2"/>
            <w:tcBorders>
              <w:top w:val="thickThinLargeGap" w:sz="1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Categoría profesional del contr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 de cada trabajador/a)</w:t>
            </w:r>
          </w:p>
        </w:tc>
        <w:tc>
          <w:tcPr>
            <w:tcW w:w="1980" w:type="dxa"/>
            <w:gridSpan w:val="2"/>
            <w:tcBorders>
              <w:top w:val="thickThinLargeGap" w:sz="12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Distribución por sex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 de cada trabajador/a)</w:t>
            </w:r>
          </w:p>
        </w:tc>
      </w:tr>
      <w:tr>
        <w:trPr>
          <w:trHeight w:val="439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Titul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Marcar con una X)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º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Categorí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Marcar con una X)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Nº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Marcar con una X)</w:t>
            </w:r>
          </w:p>
        </w:tc>
      </w:tr>
      <w:tr>
        <w:trPr>
          <w:trHeight w:val="1046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03" w:name="__Fieldmark__1767_988327484"/>
            <w:bookmarkStart w:id="1704" w:name="__Fieldmark__1767_988327484"/>
            <w:bookmarkEnd w:id="1704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Maestro Especialista en Educación Infantil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05" w:name="__Fieldmark__1772_988327484"/>
            <w:bookmarkStart w:id="1706" w:name="__Fieldmark__1772_988327484"/>
            <w:bookmarkEnd w:id="1706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Dire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07" w:name="__Fieldmark__1773_988327484"/>
            <w:bookmarkStart w:id="1708" w:name="__Fieldmark__1773_988327484"/>
            <w:bookmarkEnd w:id="1708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09" w:name="__Fieldmark__1774_988327484"/>
            <w:bookmarkStart w:id="1710" w:name="__Fieldmark__1774_988327484"/>
            <w:bookmarkEnd w:id="1710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 Especialist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11" w:name="__Fieldmark__1775_988327484"/>
            <w:bookmarkStart w:id="1712" w:name="__Fieldmark__1775_988327484"/>
            <w:bookmarkEnd w:id="1712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)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13" w:name="__Fieldmark__1778_988327484"/>
            <w:bookmarkStart w:id="1714" w:name="__Fieldmark__1778_988327484"/>
            <w:bookmarkEnd w:id="1714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801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15" w:name="__Fieldmark__1780_988327484"/>
            <w:bookmarkStart w:id="1716" w:name="__Fieldmark__1780_988327484"/>
            <w:bookmarkEnd w:id="1716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Femenino</w:t>
            </w:r>
          </w:p>
        </w:tc>
      </w:tr>
      <w:tr>
        <w:trPr>
          <w:trHeight w:val="906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17" w:name="__Fieldmark__1782_988327484"/>
            <w:bookmarkStart w:id="1718" w:name="__Fieldmark__1782_988327484"/>
            <w:bookmarkEnd w:id="1718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Maestro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dotted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dotted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 Titulación)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8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19" w:name="__Fieldmark__1788_988327484"/>
            <w:bookmarkStart w:id="1720" w:name="__Fieldmark__1788_988327484"/>
            <w:bookmarkEnd w:id="1720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Dire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21" w:name="__Fieldmark__1789_988327484"/>
            <w:bookmarkStart w:id="1722" w:name="__Fieldmark__1789_988327484"/>
            <w:bookmarkEnd w:id="1722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23" w:name="__Fieldmark__1790_988327484"/>
            <w:bookmarkStart w:id="1724" w:name="__Fieldmark__1790_988327484"/>
            <w:bookmarkEnd w:id="1724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 Especialist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separate"/>
            </w:r>
            <w:bookmarkStart w:id="1725" w:name="__Fieldmark__1791_988327484"/>
            <w:bookmarkStart w:id="1726" w:name="__Fieldmark__1791_988327484"/>
            <w:bookmarkEnd w:id="1726"/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Especificar)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7" w:name="__Fieldmark__1794_988327484"/>
            <w:bookmarkStart w:id="1728" w:name="__Fieldmark__1794_988327484"/>
            <w:bookmarkEnd w:id="1728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29" w:name="__Fieldmark__1796_988327484"/>
            <w:bookmarkStart w:id="1730" w:name="__Fieldmark__1796_988327484"/>
            <w:bookmarkEnd w:id="1730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Femenino</w:t>
            </w:r>
          </w:p>
        </w:tc>
      </w:tr>
      <w:tr>
        <w:trPr>
          <w:trHeight w:val="796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31" w:name="__Fieldmark__1798_988327484"/>
            <w:bookmarkStart w:id="1732" w:name="__Fieldmark__1798_988327484"/>
            <w:bookmarkEnd w:id="1732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TSEI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33" w:name="__Fieldmark__1803_988327484"/>
            <w:bookmarkStart w:id="1734" w:name="__Fieldmark__1803_988327484"/>
            <w:bookmarkEnd w:id="1734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Dire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35" w:name="__Fieldmark__1804_988327484"/>
            <w:bookmarkStart w:id="1736" w:name="__Fieldmark__1804_988327484"/>
            <w:bookmarkEnd w:id="1736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37" w:name="__Fieldmark__1805_988327484"/>
            <w:bookmarkStart w:id="1738" w:name="__Fieldmark__1805_988327484"/>
            <w:bookmarkEnd w:id="1738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 Especialist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39" w:name="__Fieldmark__1806_988327484"/>
            <w:bookmarkStart w:id="1740" w:name="__Fieldmark__1806_988327484"/>
            <w:bookmarkEnd w:id="1740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)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1" w:name="__Fieldmark__1809_988327484"/>
            <w:bookmarkStart w:id="1742" w:name="__Fieldmark__1809_988327484"/>
            <w:bookmarkEnd w:id="1742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43" w:name="__Fieldmark__1811_988327484"/>
            <w:bookmarkStart w:id="1744" w:name="__Fieldmark__1811_988327484"/>
            <w:bookmarkEnd w:id="1744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Femenino</w:t>
            </w:r>
          </w:p>
        </w:tc>
      </w:tr>
      <w:tr>
        <w:trPr>
          <w:trHeight w:val="1046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45" w:name="__Fieldmark__1813_988327484"/>
            <w:bookmarkStart w:id="1746" w:name="__Fieldmark__1813_988327484"/>
            <w:bookmarkEnd w:id="1746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Auxiliar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47" w:name="__Fieldmark__1818_988327484"/>
            <w:bookmarkStart w:id="1748" w:name="__Fieldmark__1818_988327484"/>
            <w:bookmarkEnd w:id="1748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Dire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49" w:name="__Fieldmark__1819_988327484"/>
            <w:bookmarkStart w:id="1750" w:name="__Fieldmark__1819_988327484"/>
            <w:bookmarkEnd w:id="1750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51" w:name="__Fieldmark__1820_988327484"/>
            <w:bookmarkStart w:id="1752" w:name="__Fieldmark__1820_988327484"/>
            <w:bookmarkEnd w:id="1752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 Especialist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53" w:name="__Fieldmark__1821_988327484"/>
            <w:bookmarkStart w:id="1754" w:name="__Fieldmark__1821_988327484"/>
            <w:bookmarkEnd w:id="1754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)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55" w:name="__Fieldmark__1824_988327484"/>
            <w:bookmarkStart w:id="1756" w:name="__Fieldmark__1824_988327484"/>
            <w:bookmarkEnd w:id="1756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57" w:name="__Fieldmark__1826_988327484"/>
            <w:bookmarkStart w:id="1758" w:name="__Fieldmark__1826_988327484"/>
            <w:bookmarkEnd w:id="1758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Femenino</w:t>
            </w:r>
          </w:p>
        </w:tc>
      </w:tr>
      <w:tr>
        <w:trPr>
          <w:trHeight w:val="767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59" w:name="__Fieldmark__1828_988327484"/>
            <w:bookmarkStart w:id="1760" w:name="__Fieldmark__1828_988327484"/>
            <w:bookmarkEnd w:id="1760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Otros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(Psicología, Pedagogía, ….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Ciencia de la medicina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(Especificar)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61" w:name="__Fieldmark__1834_988327484"/>
            <w:bookmarkStart w:id="1762" w:name="__Fieldmark__1834_988327484"/>
            <w:bookmarkEnd w:id="1762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Dir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63" w:name="__Fieldmark__1835_988327484"/>
            <w:bookmarkStart w:id="1764" w:name="__Fieldmark__1835_988327484"/>
            <w:bookmarkEnd w:id="1764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65" w:name="__Fieldmark__1836_988327484"/>
            <w:bookmarkStart w:id="1766" w:name="__Fieldmark__1836_988327484"/>
            <w:bookmarkEnd w:id="1766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Educador Especialist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67" w:name="__Fieldmark__1837_988327484"/>
            <w:bookmarkStart w:id="1768" w:name="__Fieldmark__1837_988327484"/>
            <w:bookmarkEnd w:id="1768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Especificar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69" w:name="__Fieldmark__1840_988327484"/>
            <w:bookmarkStart w:id="1770" w:name="__Fieldmark__1840_988327484"/>
            <w:bookmarkEnd w:id="1770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52" w:type="dxa"/>
            <w:vMerge w:val="continue"/>
            <w:tcBorders>
              <w:top w:val="thickThinLargeGap" w:sz="12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71" w:name="__Fieldmark__1842_988327484"/>
            <w:bookmarkStart w:id="1772" w:name="__Fieldmark__1842_988327484"/>
            <w:bookmarkEnd w:id="1772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Femenino</w:t>
            </w:r>
          </w:p>
        </w:tc>
      </w:tr>
      <w:tr>
        <w:trPr>
          <w:trHeight w:val="811" w:hRule="atLeast"/>
        </w:trPr>
        <w:tc>
          <w:tcPr>
            <w:tcW w:w="1852" w:type="dxa"/>
            <w:vMerge w:val="restart"/>
            <w:tcBorders>
              <w:top w:val="single" w:sz="4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0"/>
                <w:szCs w:val="100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Nº OTROS PROFESIONAL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</w:r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dr w:val="single" w:sz="12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  <w:bdr w:val="single" w:sz="12" w:space="0" w:color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10"/>
                <w:szCs w:val="110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Indicar Nº total de otros profesionale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u w:val="single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Tahoma" w:ascii="Tahoma" w:hAnsi="Tahoma"/>
              </w:rPr>
              <w:instrText xml:space="preserve"> FORMCHECKBOX </w:instrText>
            </w:r>
            <w:r>
              <w:rPr>
                <w:sz w:val="52"/>
                <w:szCs w:val="52"/>
                <w:rFonts w:cs="Tahoma" w:ascii="Tahoma" w:hAnsi="Tahoma"/>
              </w:rPr>
              <w:fldChar w:fldCharType="separate"/>
            </w:r>
            <w:bookmarkStart w:id="1773" w:name="__Fieldmark__1845_988327484"/>
            <w:bookmarkStart w:id="1774" w:name="__Fieldmark__1845_988327484"/>
            <w:bookmarkEnd w:id="1774"/>
            <w:r>
              <w:rPr>
                <w:rFonts w:cs="Tahoma" w:ascii="Tahoma" w:hAnsi="Tahoma"/>
                <w:sz w:val="52"/>
                <w:szCs w:val="52"/>
              </w:rPr>
            </w:r>
            <w:r>
              <w:rPr>
                <w:sz w:val="52"/>
                <w:szCs w:val="5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52"/>
                <w:szCs w:val="5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Otros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contratos</w:t>
            </w:r>
          </w:p>
        </w:tc>
        <w:tc>
          <w:tcPr>
            <w:tcW w:w="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75" w:name="__Fieldmark__1849_988327484"/>
            <w:bookmarkStart w:id="1776" w:name="__Fieldmark__1849_988327484"/>
            <w:bookmarkEnd w:id="1776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Limpie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77" w:name="__Fieldmark__1850_988327484"/>
            <w:bookmarkStart w:id="1778" w:name="__Fieldmark__1850_988327484"/>
            <w:bookmarkEnd w:id="1778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Cocina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separate"/>
            </w:r>
            <w:bookmarkStart w:id="1779" w:name="__Fieldmark__1851_988327484"/>
            <w:bookmarkStart w:id="1780" w:name="__Fieldmark__1851_988327484"/>
            <w:bookmarkEnd w:id="1780"/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Otros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dotted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(Especificar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1" w:name="__Fieldmark__1854_988327484"/>
            <w:bookmarkStart w:id="1782" w:name="__Fieldmark__1854_988327484"/>
            <w:bookmarkEnd w:id="1782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Masculino</w:t>
            </w:r>
          </w:p>
        </w:tc>
      </w:tr>
      <w:tr>
        <w:trPr>
          <w:trHeight w:val="960" w:hRule="atLeast"/>
        </w:trPr>
        <w:tc>
          <w:tcPr>
            <w:tcW w:w="1852" w:type="dxa"/>
            <w:vMerge w:val="continue"/>
            <w:tcBorders>
              <w:top w:val="single" w:sz="4" w:space="0" w:color="000080"/>
              <w:left w:val="thickThinLargeGap" w:sz="12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thickThinLargeGap" w:sz="12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Tahoma" w:ascii="Tahoma" w:hAnsi="Tahoma"/>
                <w:color w:val="00008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1783" w:name="__Fieldmark__1856_988327484"/>
            <w:bookmarkStart w:id="1784" w:name="__Fieldmark__1856_988327484"/>
            <w:bookmarkEnd w:id="1784"/>
            <w:r>
              <w:rPr>
                <w:rFonts w:cs="Tahoma" w:ascii="Tahoma" w:hAnsi="Tahoma"/>
                <w:sz w:val="28"/>
                <w:szCs w:val="28"/>
              </w:rPr>
            </w:r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  <w:lang w:val="en-US"/>
              </w:rPr>
              <w:t>Femen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spacing w:lineRule="auto" w:line="240"/>
        <w:ind w:right="-567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60" w:hanging="0"/>
        <w:rPr>
          <w:rFonts w:cs="Arial"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  <w:t xml:space="preserve">f)  Relación de profesionales educativos </w:t>
      </w:r>
      <w:r>
        <w:rPr>
          <w:rFonts w:cs="Arial"/>
          <w:color w:val="000080"/>
          <w:sz w:val="22"/>
          <w:szCs w:val="22"/>
        </w:rPr>
        <w:t>(incluir relación nominal de todos los miembros del equipo educativo).</w:t>
      </w:r>
    </w:p>
    <w:p>
      <w:pPr>
        <w:pStyle w:val="Normal"/>
        <w:spacing w:lineRule="atLeast" w:line="20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ind w:left="360" w:hanging="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rPr>
          <w:rFonts w:cs="Arial"/>
          <w:b/>
          <w:b/>
          <w:color w:val="000080"/>
          <w:sz w:val="22"/>
          <w:szCs w:val="22"/>
        </w:rPr>
      </w:pPr>
      <w:r>
        <w:rPr>
          <w:rFonts w:cs="Arial"/>
          <w:b/>
          <w:color w:val="000080"/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844"/>
        <w:gridCol w:w="2957"/>
        <w:gridCol w:w="1428"/>
      </w:tblGrid>
      <w:tr>
        <w:trPr>
          <w:trHeight w:val="842" w:hRule="atLeast"/>
        </w:trPr>
        <w:tc>
          <w:tcPr>
            <w:tcW w:w="4193" w:type="dxa"/>
            <w:tcBorders>
              <w:top w:val="thickThinLargeGap" w:sz="12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Nombre y apellidos</w:t>
            </w:r>
          </w:p>
        </w:tc>
        <w:tc>
          <w:tcPr>
            <w:tcW w:w="1844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Puesto que desempeña</w:t>
            </w:r>
          </w:p>
        </w:tc>
        <w:tc>
          <w:tcPr>
            <w:tcW w:w="2957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Titulación</w:t>
            </w:r>
          </w:p>
        </w:tc>
        <w:tc>
          <w:tcPr>
            <w:tcW w:w="1428" w:type="dxa"/>
            <w:tcBorders>
              <w:top w:val="thickThinLargeGap" w:sz="12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Horario</w:t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193" w:type="dxa"/>
            <w:tcBorders>
              <w:top w:val="single" w:sz="8" w:space="0" w:color="000080"/>
              <w:left w:val="thickThinLargeGap" w:sz="12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8" w:space="0" w:color="000080"/>
              <w:left w:val="single" w:sz="8" w:space="0" w:color="000080"/>
              <w:bottom w:val="thickThinLargeGap" w:sz="12" w:space="0" w:color="000080"/>
              <w:right w:val="thickThinLargeGap" w:sz="12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68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340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30" w:leader="none"/>
      </w:tabs>
      <w:ind w:left="-900" w:right="-856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70</wp:posOffset>
          </wp:positionH>
          <wp:positionV relativeFrom="paragraph">
            <wp:posOffset>-132715</wp:posOffset>
          </wp:positionV>
          <wp:extent cx="988695" cy="6350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                                                     </w:t>
    </w:r>
    <w:r>
      <w:rPr>
        <w:rFonts w:cs="Arial"/>
        <w:b/>
        <w:color w:val="1F4E79"/>
        <w:sz w:val="20"/>
      </w:rPr>
      <w:t xml:space="preserve">Consejería de Educación, </w:t>
    </w:r>
  </w:p>
  <w:p>
    <w:pPr>
      <w:pStyle w:val="Header"/>
      <w:tabs>
        <w:tab w:val="clear" w:pos="4252"/>
        <w:tab w:val="clear" w:pos="8504"/>
        <w:tab w:val="left" w:pos="3285" w:leader="none"/>
      </w:tabs>
      <w:ind w:left="-900" w:right="-856" w:hanging="0"/>
      <w:rPr>
        <w:rFonts w:cs="Arial"/>
        <w:b/>
        <w:b/>
        <w:color w:val="1F4E79"/>
        <w:sz w:val="20"/>
      </w:rPr>
    </w:pPr>
    <w:r>
      <w:rPr>
        <w:rFonts w:eastAsia="Arial" w:cs="Arial"/>
        <w:b/>
        <w:color w:val="1F4E79"/>
        <w:sz w:val="20"/>
      </w:rPr>
      <w:t xml:space="preserve">                                                      </w:t>
    </w:r>
    <w:r>
      <w:rPr>
        <w:rFonts w:cs="Arial"/>
        <w:b/>
        <w:color w:val="1F4E79"/>
        <w:sz w:val="20"/>
      </w:rPr>
      <w:t>Cultura y Deportes</w:t>
    </w:r>
  </w:p>
  <w:p>
    <w:pPr>
      <w:pStyle w:val="Header"/>
      <w:tabs>
        <w:tab w:val="clear" w:pos="4252"/>
        <w:tab w:val="clear" w:pos="8504"/>
        <w:tab w:val="left" w:pos="4770" w:leader="none"/>
      </w:tabs>
      <w:ind w:right="360" w:hanging="0"/>
      <w:rPr>
        <w:rFonts w:cs="Arial"/>
        <w:b/>
        <w:b/>
        <w:color w:val="1F4E79"/>
        <w:sz w:val="20"/>
      </w:rPr>
    </w:pPr>
    <w:r>
      <w:rPr>
        <w:rFonts w:cs="Arial"/>
        <w:b/>
        <w:color w:val="1F4E7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230" w:leader="none"/>
      </w:tabs>
      <w:ind w:left="-900" w:right="-85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270</wp:posOffset>
          </wp:positionH>
          <wp:positionV relativeFrom="paragraph">
            <wp:posOffset>-132715</wp:posOffset>
          </wp:positionV>
          <wp:extent cx="988695" cy="635000"/>
          <wp:effectExtent l="0" t="0" r="0" b="0"/>
          <wp:wrapNone/>
          <wp:docPr id="4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0"/>
      </w:rPr>
      <w:t xml:space="preserve">                                                      </w:t>
    </w:r>
    <w:r>
      <w:rPr>
        <w:rFonts w:cs="Arial"/>
        <w:b/>
        <w:color w:val="1F4E79"/>
        <w:sz w:val="20"/>
      </w:rPr>
      <w:t xml:space="preserve">Consejería de Educación, </w:t>
    </w:r>
  </w:p>
  <w:p>
    <w:pPr>
      <w:pStyle w:val="Header"/>
      <w:tabs>
        <w:tab w:val="clear" w:pos="4252"/>
        <w:tab w:val="clear" w:pos="8504"/>
        <w:tab w:val="left" w:pos="3285" w:leader="none"/>
      </w:tabs>
      <w:ind w:left="-900" w:right="-856" w:hanging="0"/>
      <w:rPr>
        <w:rFonts w:cs="Arial"/>
        <w:b/>
        <w:b/>
        <w:color w:val="1F4E79"/>
        <w:sz w:val="20"/>
      </w:rPr>
    </w:pPr>
    <w:r>
      <w:rPr>
        <w:rFonts w:eastAsia="Arial" w:cs="Arial"/>
        <w:b/>
        <w:color w:val="1F4E79"/>
        <w:sz w:val="20"/>
      </w:rPr>
      <w:t xml:space="preserve">                                                      </w:t>
    </w:r>
    <w:r>
      <w:rPr>
        <w:rFonts w:cs="Arial"/>
        <w:b/>
        <w:color w:val="1F4E79"/>
        <w:sz w:val="20"/>
      </w:rPr>
      <w:t>Cultura y Deportes</w:t>
    </w:r>
  </w:p>
  <w:p>
    <w:pPr>
      <w:pStyle w:val="Header"/>
      <w:tabs>
        <w:tab w:val="clear" w:pos="4252"/>
        <w:tab w:val="clear" w:pos="8504"/>
        <w:tab w:val="left" w:pos="4770" w:leader="none"/>
      </w:tabs>
      <w:ind w:right="360" w:hanging="0"/>
      <w:rPr>
        <w:rFonts w:cs="Arial"/>
        <w:b/>
        <w:b/>
        <w:color w:val="1F4E79"/>
        <w:sz w:val="20"/>
      </w:rPr>
    </w:pPr>
    <w:r>
      <w:rPr>
        <w:rFonts w:cs="Arial"/>
        <w:b/>
        <w:color w:val="1F4E7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6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right="-568" w:hanging="0"/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Century" w:hAnsi="Century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ind w:right="-5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Memorias EI y CPEI 2011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0:00Z</dcterms:created>
  <dc:creator>mcasado</dc:creator>
  <dc:description/>
  <cp:keywords/>
  <dc:language>en-US</dc:language>
  <cp:lastModifiedBy>Javier Ruiz Serrano</cp:lastModifiedBy>
  <cp:lastPrinted>2011-02-24T09:35:00Z</cp:lastPrinted>
  <dcterms:modified xsi:type="dcterms:W3CDTF">2022-11-22T10:01:00Z</dcterms:modified>
  <cp:revision>34</cp:revision>
  <dc:subject/>
  <dc:title>MODELO OFICIAL DE PRESENTACIÓN DE PROYECTOS DE ATENCIÓN A LA PRIMERA INFANCIA ( 0-3 AÑOS</dc:title>
</cp:coreProperties>
</file>