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67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205</wp:posOffset>
                </wp:positionH>
                <wp:positionV relativeFrom="paragraph">
                  <wp:posOffset>-929005</wp:posOffset>
                </wp:positionV>
                <wp:extent cx="1097280" cy="2362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6pt;mso-wrap-distance-left:9.05pt;mso-wrap-distance-right:9.05pt;mso-wrap-distance-top:0pt;mso-wrap-distance-bottom:0pt;margin-top:-73.15pt;mso-position-vertical-relative:text;margin-left:129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-624205</wp:posOffset>
                </wp:positionV>
                <wp:extent cx="1174115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ódig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9.4pt;mso-wrap-distance-left:9.05pt;mso-wrap-distance-right:9.05pt;mso-wrap-distance-top:0pt;mso-wrap-distance-bottom:0pt;margin-top:-49.15pt;mso-position-vertical-relative:text;margin-left:161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ódig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274570</wp:posOffset>
                </wp:positionH>
                <wp:positionV relativeFrom="paragraph">
                  <wp:posOffset>-333375</wp:posOffset>
                </wp:positionV>
                <wp:extent cx="73025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LW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2.5pt;mso-wrap-distance-left:9.05pt;mso-wrap-distance-right:9.05pt;mso-wrap-distance-top:3.6pt;mso-wrap-distance-bottom:3.6pt;margin-top:-26.2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LW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039620" cy="886460"/>
                <wp:effectExtent l="5080" t="5080" r="5715" b="5715"/>
                <wp:wrapNone/>
                <wp:docPr id="5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160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156845</wp:posOffset>
                </wp:positionV>
                <wp:extent cx="6619875" cy="510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5105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UNICACIÓN RELATIVA A LOS CENTROS, SERVICIOS Y ESTABLECIMIENTOS SANITARIO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1.25pt;height:40.2pt;mso-wrap-distance-left:9.05pt;mso-wrap-distance-right:9.05pt;mso-wrap-distance-top:0pt;mso-wrap-distance-bottom:0pt;margin-top:12.35pt;mso-position-vertical-relative:text;margin-left:-5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MUNICACIÓN RELATIVA A LOS CENTROS, SERVICIOS Y ESTABLECIMIENTOS SAN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2"/>
        <w:gridCol w:w="1049"/>
        <w:gridCol w:w="546"/>
        <w:gridCol w:w="314"/>
        <w:gridCol w:w="270"/>
        <w:gridCol w:w="275"/>
        <w:gridCol w:w="198"/>
        <w:gridCol w:w="769"/>
        <w:gridCol w:w="408"/>
        <w:gridCol w:w="228"/>
        <w:gridCol w:w="875"/>
        <w:gridCol w:w="174"/>
        <w:gridCol w:w="389"/>
        <w:gridCol w:w="145"/>
        <w:gridCol w:w="342"/>
        <w:gridCol w:w="2429"/>
        <w:gridCol w:w="266"/>
      </w:tblGrid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49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 Fís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020927795"/>
            <w:bookmarkStart w:id="1" w:name="__Fieldmark__0_302092779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NIF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020927795"/>
            <w:bookmarkStart w:id="3" w:name="__Fieldmark__1_302092779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Pasaporte/NIE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020927795"/>
            <w:bookmarkStart w:id="5" w:name="__Fieldmark__2_302092779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0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3020927795"/>
            <w:bookmarkStart w:id="7" w:name="__Fieldmark__4_3020927795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3020927795"/>
            <w:bookmarkStart w:id="9" w:name="__Fieldmark__5_3020927795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9_3020927795"/>
            <w:bookmarkStart w:id="11" w:name="__Fieldmark__9_3020927795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10203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409"/>
        <w:gridCol w:w="552"/>
        <w:gridCol w:w="589"/>
        <w:gridCol w:w="264"/>
        <w:gridCol w:w="206"/>
        <w:gridCol w:w="1377"/>
        <w:gridCol w:w="10"/>
        <w:gridCol w:w="219"/>
        <w:gridCol w:w="680"/>
        <w:gridCol w:w="151"/>
        <w:gridCol w:w="559"/>
        <w:gridCol w:w="412"/>
        <w:gridCol w:w="2379"/>
        <w:gridCol w:w="10"/>
        <w:gridCol w:w="333"/>
      </w:tblGrid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s-ES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F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9_3020927795"/>
            <w:bookmarkStart w:id="13" w:name="__Fieldmark__19_3020927795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Pasaporte/NIE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0_3020927795"/>
            <w:bookmarkStart w:id="15" w:name="__Fieldmark__20_3020927795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2_3020927795"/>
            <w:bookmarkStart w:id="17" w:name="__Fieldmark__22_3020927795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3_3020927795"/>
            <w:bookmarkStart w:id="19" w:name="__Fieldmark__23_3020927795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RECIBIRÁ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De acuerdo al artículo 14 de la Ley 39/2015, de 1 de octubre, del Procedimiento Administrativo Común de las Administraciones Pública y el artículo 6.2 del Decreto 125/2022, de 7 de diciembre, de autorización de centros, servicios y establecimientos sanitarios en Castilla-La Mancha y de derogación y modificación de otros decretos en materia sanitaria, está obligado a la notificación electrónica, por tanto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149"/>
        <w:gridCol w:w="7"/>
      </w:tblGrid>
      <w:tr>
        <w:trPr>
          <w:trHeight w:val="359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rección General de Planificación Ordenación e Inspección Sanitaria.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stionar el registro de centros, servicios y establecimientos sanitarios y realizar el control de la actividad sanitaria de los mismos.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os de categoría especial: 9.2.i) el tratamiento es necesario por razones de interés público en el ámbito de la salud pública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ey 14/1986, de 25 de abril, General de Sanidad y Ley 8/2000, de 30 de noviembre, de Ordenación Sanitaria de Castilla-La Mancha, Ley 5/2005, de 27 de junio, de ordenación del servicio farmacéutico de Castilla-La Manch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ecreto 125/2022, de 7 de diciembre, de autorización de centros, servicios y establecimientos sanitarios en Castilla-La Mancha y de derogación y modificación de otros decretos en materia sanitaria.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rat.castillalamancha.es/info/1011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COMUNICACIÓN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U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Comunicación relativa a los centros, servicios y establecimientos sanitari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: Comunicación de los supuestos del artículo 5.2 d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reto 125/2022, de 7 de diciembre, de autorización de centros, servicios y establecimientos sanitarios en Castilla-La Mancha y de derogación y modificación de otros decretos en materia sanit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particular solicita:</w:t>
            </w:r>
          </w:p>
        </w:tc>
      </w:tr>
      <w:tr>
        <w:trPr>
          <w:trHeight w:val="7763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34_3020927795"/>
            <w:bookmarkStart w:id="21" w:name="__Fieldmark__34_3020927795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mbio o sustitución temporal de la persona que ejerza como responsable sanitario del centro o establecimiento sanitario o, en su caso, como director técnico asistencial de cada servicio o unidad asistencial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35_3020927795"/>
            <w:bookmarkStart w:id="23" w:name="__Fieldmark__35_3020927795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mbio del personal sanitari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36_3020927795"/>
            <w:bookmarkStart w:id="25" w:name="__Fieldmark__36_3020927795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mbio en la denominación del centro, servicio o establecimiento sanitari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ueva denominación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1701800</wp:posOffset>
                      </wp:positionH>
                      <wp:positionV relativeFrom="paragraph">
                        <wp:posOffset>-209550</wp:posOffset>
                      </wp:positionV>
                      <wp:extent cx="4407535" cy="2609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1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4" w:leader="none"/>
                                          </w:tabs>
                                          <w:autoSpaceDE w:val="false"/>
                                          <w:spacing w:lineRule="auto" w:line="240" w:before="60" w:after="60"/>
                                          <w:ind w:right="-5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26" w:name="Texto25_Copy_1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bookmarkEnd w:id="26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20.55pt;mso-wrap-distance-left:7.05pt;mso-wrap-distance-right:7.05pt;mso-wrap-distance-top:0pt;mso-wrap-distance-bottom:0pt;margin-top:-16.5pt;mso-position-vertical-relative:text;margin-left:13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spacing w:lineRule="auto" w:line="240" w:before="60" w:after="60"/>
                                    <w:ind w:right="-5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7" w:name="Texto25_Copy_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2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38_3020927795"/>
            <w:bookmarkStart w:id="29" w:name="__Fieldmark__38_3020927795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ierre temporal de un centro, servicio o establecimiento sanitario. Este cierre no podrá exceder de seis mese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lazo previsto de cierre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1634490</wp:posOffset>
                      </wp:positionH>
                      <wp:positionV relativeFrom="paragraph">
                        <wp:posOffset>-88900</wp:posOffset>
                      </wp:positionV>
                      <wp:extent cx="4501515" cy="2609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9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7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4" w:leader="none"/>
                                          </w:tabs>
                                          <w:autoSpaceDE w:val="false"/>
                                          <w:spacing w:lineRule="auto" w:line="240" w:before="60" w:after="60"/>
                                          <w:ind w:right="-5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20.55pt;mso-wrap-distance-left:7.05pt;mso-wrap-distance-right:7.05pt;mso-wrap-distance-top:0pt;mso-wrap-distance-bottom:0pt;margin-top:-7pt;mso-position-vertical-relative:text;margin-left:128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spacing w:lineRule="auto" w:line="240" w:before="60" w:after="60"/>
                                    <w:ind w:right="-5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Motivo del cierre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1631315</wp:posOffset>
                      </wp:positionH>
                      <wp:positionV relativeFrom="paragraph">
                        <wp:posOffset>-88900</wp:posOffset>
                      </wp:positionV>
                      <wp:extent cx="4504690" cy="2609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4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7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4" w:leader="none"/>
                                          </w:tabs>
                                          <w:autoSpaceDE w:val="false"/>
                                          <w:spacing w:lineRule="auto" w:line="240" w:before="60" w:after="60"/>
                                          <w:ind w:right="-5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7pt;height:20.55pt;mso-wrap-distance-left:7.05pt;mso-wrap-distance-right:7.05pt;mso-wrap-distance-top:0pt;mso-wrap-distance-bottom:0pt;margin-top:-7pt;mso-position-vertical-relative:text;margin-left:12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spacing w:lineRule="auto" w:line="240" w:before="60" w:after="60"/>
                                    <w:ind w:right="-5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41_3020927795"/>
            <w:bookmarkStart w:id="31" w:name="__Fieldmark__41_3020927795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dificación al proyecto inicial durante la realización de las obras, una vez concedida la autorización de instalación o modificación y siempre que guarde relación con la misma y no haya alteraciones sustanciales en la estructura o en las instalaciones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42_3020927795"/>
            <w:bookmarkStart w:id="33" w:name="__Fieldmark__42_3020927795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icio o cese de actividad de los centros móviles de actividad sanitaria y de los servicios sanitarios de atención a domicilio autorizados en otras comunidades autónomas que quieran prestar sus servicios en el territorio de Castilla-La Mancha siempre que lo comuniquen a la dirección general competente en materia de autorización de centros, servicios y establecimientos sanitarios y cumplan los requisitos técnico-sanitarios exigidos en esta comunidad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Provincia/provincias donde se van a prestar servicios en Castilla-</w:t>
            </w:r>
            <w:r>
              <w:rPr/>
              <w:t>La Mancha: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>
                <w:trHeight w:val="347" w:hRule="atLeast"/>
              </w:trPr>
              <w:tc>
                <w:tcPr>
                  <w:tcW w:w="10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43_3020927795"/>
                  <w:bookmarkStart w:id="35" w:name="__Fieldmark__43_3020927795"/>
                  <w:bookmarkEnd w:id="3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bacete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44_3020927795"/>
                  <w:bookmarkStart w:id="37" w:name="__Fieldmark__44_3020927795"/>
                  <w:bookmarkEnd w:id="3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iudad Real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45_3020927795"/>
                  <w:bookmarkStart w:id="39" w:name="__Fieldmark__45_3020927795"/>
                  <w:bookmarkEnd w:id="3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Cuenca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46_3020927795"/>
                  <w:bookmarkStart w:id="41" w:name="__Fieldmark__46_3020927795"/>
                  <w:bookmarkEnd w:id="4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Guadalajara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2" w:name="__Fieldmark__47_3020927795"/>
                  <w:bookmarkStart w:id="43" w:name="__Fieldmark__47_3020927795"/>
                  <w:bookmarkEnd w:id="4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Toledo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Código de inscripción en el Registro Estatal de Centros, Servicios y Establecimientos Sanitarios (REGCESS)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>
                <w:trHeight w:val="343" w:hRule="atLeast"/>
              </w:trPr>
              <w:tc>
                <w:tcPr>
                  <w:tcW w:w="10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Fecha de inicio de actividad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Fecha de cese de actividad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140</wp:posOffset>
                      </wp:positionV>
                      <wp:extent cx="6570980" cy="27051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4" w:leader="none"/>
                                          </w:tabs>
                                          <w:autoSpaceDE w:val="false"/>
                                          <w:spacing w:lineRule="auto" w:line="240" w:before="60" w:after="60"/>
                                          <w:ind w:right="-5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21.3pt;mso-wrap-distance-left:7.05pt;mso-wrap-distance-right:7.05pt;mso-wrap-distance-top:0pt;mso-wrap-distance-bottom:0pt;margin-top:-8.2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spacing w:lineRule="auto" w:line="240" w:before="60" w:after="60"/>
                                    <w:ind w:right="-5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2705</wp:posOffset>
                      </wp:positionV>
                      <wp:extent cx="6570980" cy="27051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4" w:leader="none"/>
                                          </w:tabs>
                                          <w:autoSpaceDE w:val="false"/>
                                          <w:spacing w:lineRule="auto" w:line="240" w:before="60" w:after="60"/>
                                          <w:ind w:right="-5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21.3pt;mso-wrap-distance-left:7.05pt;mso-wrap-distance-right:7.05pt;mso-wrap-distance-top:0pt;mso-wrap-distance-bottom:0pt;margin-top:-4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spacing w:lineRule="auto" w:line="240" w:before="60" w:after="60"/>
                                    <w:ind w:right="-5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7"/>
        <w:gridCol w:w="1306"/>
        <w:gridCol w:w="506"/>
        <w:gridCol w:w="654"/>
        <w:gridCol w:w="357"/>
        <w:gridCol w:w="1422"/>
        <w:gridCol w:w="1014"/>
        <w:gridCol w:w="880"/>
        <w:gridCol w:w="2523"/>
        <w:gridCol w:w="231"/>
        <w:gridCol w:w="2"/>
      </w:tblGrid>
      <w:tr>
        <w:trPr>
          <w:trHeight w:val="493" w:hRule="atLeast"/>
        </w:trPr>
        <w:tc>
          <w:tcPr>
            <w:tcW w:w="10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CENTRO, SERVICIO O ESTABLECIMIENTO SANITARIO</w:t>
            </w:r>
          </w:p>
        </w:tc>
      </w:tr>
      <w:tr>
        <w:trPr>
          <w:trHeight w:val="1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152" w:hRule="atLeast"/>
        </w:trPr>
        <w:tc>
          <w:tcPr>
            <w:tcW w:w="103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507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89" w:hRule="atLeast"/>
        </w:trPr>
        <w:tc>
          <w:tcPr>
            <w:tcW w:w="1030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57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727" w:hRule="atLeast"/>
        </w:trPr>
        <w:tc>
          <w:tcPr>
            <w:tcW w:w="103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ordenadas de geolocalización geográficas 99,999999/-9,999999 (en vehículos, localización de la base a la que pertenec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2280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/-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25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expresamente que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umple y se compromete a seguir cumpliendo los requisitos establecidos en el Decreto 125/2022, de 7 de diciembre, de autorización de centros, servicios y establecimientos sanitarios en Castilla-La Mancha y de derogación y modificación de otros decretos en materia sanitaria, disposiciones que se dicten en su desarrollo y demás legislación específica aplicable a cada centro, servicio o establecimiento sanitario, así como, en su caso, la legislación vigente sobre ordenación y planificación sanitaria en la comunidad autónom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61_3020927795"/>
            <w:bookmarkStart w:id="45" w:name="__Fieldmark__61_3020927795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120"/>
              <w:ind w:right="-57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62_3020927795"/>
            <w:bookmarkStart w:id="47" w:name="__Fieldmark__62_3020927795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autoSpaceDE w:val="false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128"/>
              <w:gridCol w:w="1691"/>
              <w:gridCol w:w="1268"/>
              <w:gridCol w:w="1269"/>
              <w:gridCol w:w="1128"/>
              <w:gridCol w:w="1696"/>
              <w:gridCol w:w="990"/>
            </w:tblGrid>
            <w:tr>
              <w:trPr>
                <w:trHeight w:val="154" w:hRule="atLeast"/>
              </w:trPr>
              <w:tc>
                <w:tcPr>
                  <w:tcW w:w="11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134"/>
              <w:gridCol w:w="1691"/>
              <w:gridCol w:w="1269"/>
              <w:gridCol w:w="1269"/>
              <w:gridCol w:w="1129"/>
              <w:gridCol w:w="1695"/>
              <w:gridCol w:w="988"/>
            </w:tblGrid>
            <w:tr>
              <w:trPr/>
              <w:tc>
                <w:tcPr>
                  <w:tcW w:w="11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2"/>
              <w:gridCol w:w="1696"/>
              <w:gridCol w:w="1273"/>
              <w:gridCol w:w="1273"/>
              <w:gridCol w:w="1132"/>
              <w:gridCol w:w="1700"/>
              <w:gridCol w:w="962"/>
            </w:tblGrid>
            <w:tr>
              <w:trPr>
                <w:trHeight w:val="401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ación que acredita el cumplimiento de lo comunicado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pecíficamente se aporta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130</wp:posOffset>
                      </wp:positionV>
                      <wp:extent cx="4951095" cy="2609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0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97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4" w:leader="none"/>
                                          </w:tabs>
                                          <w:autoSpaceDE w:val="false"/>
                                          <w:spacing w:lineRule="auto" w:line="240" w:before="60" w:after="60"/>
                                          <w:ind w:right="-5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85pt;height:20.55pt;mso-wrap-distance-left:7.05pt;mso-wrap-distance-right:0pt;mso-wrap-distance-top:0pt;mso-wrap-distance-bottom:0pt;margin-top:-1.9pt;mso-position-vertical-relative:text;margin-left:11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spacing w:lineRule="auto" w:line="240" w:before="60" w:after="60"/>
                                    <w:ind w:right="-5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 En el supuesto d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ambio o sustitución temporal de la persona que ejerza como responsable sanit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l centro o establecimiento sanitario o, com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director técnico asistenci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e cada servicio o unidad asistencial y, en su caso, del cambio o sustitución temporal del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ersonal sanitari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76_3020927795"/>
            <w:bookmarkStart w:id="49" w:name="__Fieldmark__76_3020927795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mbre del responsable sanitario o del director técnico asistencial o en su caso, la relación del nuevo personal sanitario, indicando NIF o NIE, la titulación y, en su caso, el número de colegiad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n el supuesto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ificación al proyecto inicial durante la realización de las ob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na vez concedida la autorización de instalación o modificación y siempre que guarde relación con la misma y no haya alteraciones sustanciales en la estructura o en las instalacione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77_3020927795"/>
            <w:bookmarkStart w:id="51" w:name="__Fieldmark__77_3020927795"/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justificativa de la modificación o documentación, en su cas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 En el supuesto d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inicio o cese de actividad de los centros móviles de asistencia sanitaria y de los servicios de atención a domicili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utorizados en otras comunidades autónomas que quieran prestar sus servicios en el territorio de Castilla-La Mancha siempre que lo comunique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78_3020927795"/>
            <w:bookmarkStart w:id="53" w:name="__Fieldmark__78_3020927795"/>
            <w:bookmarkEnd w:id="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municación a l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irección general compete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n materia de autorización de centros, servicios y establecimientos sanitarios en la que conste que se dispone de autorización concedida en otra comunidad autónoma y que se cumple con los requisitos técnico-sanitarios exigidos en esta comunidad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79_3020927795"/>
            <w:bookmarkStart w:id="55" w:name="__Fieldmark__79_3020927795"/>
            <w:bookmarkEnd w:id="5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pia de la autorización concedida en la comunidad autónoma de orige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caso de no cumplimentar el código de inscripción que tiene el centro sanitario en el Registro Estatal de Centros, Servicios y Establecimientos Sanitarios (REGCESS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No conlleva tas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               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     , a    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de   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     de 20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745</wp:posOffset>
                </wp:positionH>
                <wp:positionV relativeFrom="paragraph">
                  <wp:posOffset>130810</wp:posOffset>
                </wp:positionV>
                <wp:extent cx="6586855" cy="24085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Para el caso inicio o cese de actividad de los centros móviles de asistencia sanitaria y de los servicios de atención a domicilio autorizados en otras comunidades autóno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6" w:name="__Fieldmark__84_3020927795"/>
                            <w:bookmarkStart w:id="57" w:name="__Fieldmark__84_3020927795"/>
                            <w:bookmarkEnd w:id="57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DIRECCIÓN GENERAL DE PLANIFICACIÓN, ORDENACIÓN E INSPECCIÓN SANITARI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Código. DIR 3: A080159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Para el resto de los casos: 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8" w:name="__Fieldmark__85_3020927795"/>
                            <w:bookmarkStart w:id="59" w:name="__Fieldmark__85_3020927795"/>
                            <w:bookmarkEnd w:id="5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ALBACETE. Código. DIR 3: A080273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60" w:name="__Fieldmark__86_3020927795"/>
                            <w:bookmarkStart w:id="61" w:name="__Fieldmark__86_3020927795"/>
                            <w:bookmarkEnd w:id="6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62" w:name="__Fieldmark__87_3020927795"/>
                            <w:bookmarkStart w:id="63" w:name="__Fieldmark__87_3020927795"/>
                            <w:bookmarkEnd w:id="6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64" w:name="__Fieldmark__88_3020927795"/>
                            <w:bookmarkStart w:id="65" w:name="__Fieldmark__88_3020927795"/>
                            <w:bookmarkEnd w:id="6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66" w:name="__Fieldmark__89_3020927795"/>
                            <w:bookmarkStart w:id="67" w:name="__Fieldmark__89_3020927795"/>
                            <w:bookmarkEnd w:id="67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TOLEDO. Código. DIR 3: A080273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189.65pt;mso-wrap-distance-left:7.05pt;mso-wrap-distance-right:7.05pt;mso-wrap-distance-top:0pt;mso-wrap-distance-bottom:0pt;margin-top:10.3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>Para el caso inicio o cese de actividad de los centros móviles de asistencia sanitaria y de los servicios de atención a domicilio autorizados en otras comunidades autónomas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8" w:name="__Fieldmark__84_3020927795"/>
                      <w:bookmarkStart w:id="69" w:name="__Fieldmark__84_3020927795"/>
                      <w:bookmarkEnd w:id="6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DIRECCIÓN GENERAL DE PLANIFICACIÓN, ORDENACIÓN E INSPECCIÓN SANITARIA.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Código. DIR 3: A08015993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Para el resto de los casos: 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70" w:name="__Fieldmark__85_3020927795"/>
                      <w:bookmarkStart w:id="71" w:name="__Fieldmark__85_3020927795"/>
                      <w:bookmarkEnd w:id="71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ALBACETE. Código. DIR 3: A0802735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72" w:name="__Fieldmark__86_3020927795"/>
                      <w:bookmarkStart w:id="73" w:name="__Fieldmark__86_3020927795"/>
                      <w:bookmarkEnd w:id="7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74" w:name="__Fieldmark__87_3020927795"/>
                      <w:bookmarkStart w:id="75" w:name="__Fieldmark__87_3020927795"/>
                      <w:bookmarkEnd w:id="7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76" w:name="__Fieldmark__88_3020927795"/>
                      <w:bookmarkStart w:id="77" w:name="__Fieldmark__88_3020927795"/>
                      <w:bookmarkEnd w:id="77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78" w:name="__Fieldmark__89_3020927795"/>
                      <w:bookmarkStart w:id="79" w:name="__Fieldmark__89_3020927795"/>
                      <w:bookmarkEnd w:id="7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TOLEDO. Código. DIR 3: A08027358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65140</wp:posOffset>
              </wp:positionH>
              <wp:positionV relativeFrom="paragraph">
                <wp:posOffset>62230</wp:posOffset>
              </wp:positionV>
              <wp:extent cx="1028700" cy="219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4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1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-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5:00Z</dcterms:created>
  <dc:creator>mmsl05 Maria Serrano Lopez tfno:9252 67155</dc:creator>
  <dc:description/>
  <cp:keywords/>
  <dc:language>en-US</dc:language>
  <cp:lastModifiedBy>Dulce Ruiz de los Paños</cp:lastModifiedBy>
  <cp:lastPrinted>2021-12-07T14:08:00Z</cp:lastPrinted>
  <dcterms:modified xsi:type="dcterms:W3CDTF">2023-05-04T10:27:00Z</dcterms:modified>
  <cp:revision>4</cp:revision>
  <dc:subject/>
  <dc:title/>
</cp:coreProperties>
</file>