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.- RELACIÓN DE FACTURAS/GASTOS DE PERSONAL. (Rellénese lo que proceda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RELACIÓN DE FACTURAS Y PAGOS, ORDENADA POR CONCEPTOS, CORRESPONDIENTE A LOS GASTOS CERTIFICADOS EN LA ESCUELA INFANTIL, EN EL PERÍODO DE (1 de enero de 2021 o fecha de entrada en vigor de la Subvención)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u w:val="dottedHeavy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u w:val="dottedHeavy"/>
          <w:lang w:val="en-US" w:eastAsia="en-US"/>
        </w:rPr>
      </w:r>
      <w:r>
        <w:rPr>
          <w:sz w:val="24"/>
          <w:u w:val="dottedHeavy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sz w:val="24"/>
          <w:u w:val="dottedHeavy"/>
          <w:lang w:val="en-US" w:eastAsia="en-US"/>
        </w:rPr>
      </w:r>
      <w:r>
        <w:rPr>
          <w:sz w:val="24"/>
          <w:u w:val="dottedHeavy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HASTA (Fecha en que se certifica)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u w:val="dottedHeavy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u w:val="dottedHeavy"/>
          <w:lang w:val="en-US" w:eastAsia="en-US"/>
        </w:rPr>
      </w:r>
      <w:r>
        <w:rPr>
          <w:sz w:val="24"/>
          <w:u w:val="dottedHeavy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u w:val="dottedHeavy"/>
          <w:lang w:val="en-US" w:eastAsia="en-US"/>
        </w:rPr>
        <w:t>     </w:t>
      </w:r>
      <w:r/>
      <w:r>
        <w:rPr>
          <w:sz w:val="24"/>
          <w:u w:val="dottedHeavy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u w:val="dottedHeavy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89"/>
        <w:gridCol w:w="2213"/>
        <w:gridCol w:w="3544"/>
        <w:gridCol w:w="20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ON SOCIAL / 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IF/D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FACTURA / RECIBI / P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EP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M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in IVA ni IRPF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O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right"/>
        <w:rPr/>
      </w:pPr>
      <w:r>
        <w:rPr/>
        <w:t>(SELLO ENTIDAD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89"/>
        <w:gridCol w:w="2213"/>
        <w:gridCol w:w="3544"/>
        <w:gridCol w:w="198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ON SOCIAL / 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IF/D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FACTURA / RECIBI / P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IM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in IVA ni IRPF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right"/>
        <w:rPr/>
      </w:pPr>
      <w:r>
        <w:rPr/>
        <w:t>(SELLO ENTIDAD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89"/>
        <w:gridCol w:w="2213"/>
        <w:gridCol w:w="3544"/>
        <w:gridCol w:w="198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ON SOCIAL / 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IF/D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FACTURA / RECIBI / P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M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in IVA ni IRPF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right"/>
        <w:rPr/>
      </w:pPr>
      <w:r>
        <w:rPr/>
        <w:t>(SELLO ENTIDAD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89"/>
        <w:gridCol w:w="2213"/>
        <w:gridCol w:w="3544"/>
        <w:gridCol w:w="198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ON SOCIAL / 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IF/D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FACTURA / RECIBI / P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M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in IVA ni IRPF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right"/>
        <w:rPr/>
      </w:pPr>
      <w:r>
        <w:rPr/>
        <w:t>(SELLO ENTIDAD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89"/>
        <w:gridCol w:w="2213"/>
        <w:gridCol w:w="3544"/>
        <w:gridCol w:w="198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ON SOCIAL / 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IF/D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FACTURA / RECIBI / P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M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in IVA ni IRPF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right"/>
        <w:rPr/>
      </w:pPr>
      <w:r>
        <w:rPr/>
        <w:t>(SELLO ENTIDAD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89"/>
        <w:gridCol w:w="2213"/>
        <w:gridCol w:w="3544"/>
        <w:gridCol w:w="198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ON SOCIAL / 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IF/D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FACTURA / RECIBI / P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M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in IVA ni IRPF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>(SELLO ENTIDAD)</w:t>
      </w:r>
    </w:p>
    <w:sectPr>
      <w:headerReference w:type="default" r:id="rId2"/>
      <w:type w:val="continuous"/>
      <w:pgSz w:orient="landscape" w:w="16838" w:h="11906"/>
      <w:pgMar w:left="1134" w:right="1134" w:gutter="0" w:header="72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O ORIENT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7:00Z</dcterms:created>
  <dc:creator>ESTEBAN</dc:creator>
  <dc:description/>
  <cp:keywords/>
  <dc:language>en-US</dc:language>
  <cp:lastModifiedBy>Javier Ruiz Serrano</cp:lastModifiedBy>
  <cp:lastPrinted>2012-01-17T14:20:00Z</cp:lastPrinted>
  <dcterms:modified xsi:type="dcterms:W3CDTF">2022-11-10T13:33:00Z</dcterms:modified>
  <cp:revision>29</cp:revision>
  <dc:subject/>
  <dc:title>RELACIÓN DE FACTURAS</dc:title>
</cp:coreProperties>
</file>