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Anexo III</w:t>
      </w:r>
    </w:p>
    <w:p>
      <w:pPr>
        <w:pStyle w:val="Normal"/>
        <w:jc w:val="center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eastAsia="en-US"/>
        </w:rPr>
        <w:t xml:space="preserve">Propuesta para la </w:t>
      </w:r>
      <w:r>
        <w:rPr>
          <w:rFonts w:cs="Arial" w:ascii="Arial" w:hAnsi="Arial"/>
          <w:szCs w:val="22"/>
          <w:lang w:eastAsia="en-US"/>
        </w:rPr>
        <w:t>solicitud de abandono del proyecto bilingüe o plurilingüe</w:t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partad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ontenid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Justificación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tallado donde se justifique convenientemente las razones de la solicitud de abandono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 en la comunidad educativ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Organización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rganización de las Disciplinas No Lingüísticas en los cursos y etapas educativas en las que se continuará con el proyecto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ario previsto para la extinción del proyecto, garantizando que el alumnado que inició la etapa obligatoria en el proyecto pueda finalizarl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rofesorado participante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ofesorado que continuará participando en el proyecto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 en la plantilla del centr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240030</wp:posOffset>
          </wp:positionV>
          <wp:extent cx="1400175" cy="9048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22" t="11727" r="8523" b="2218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885</wp:posOffset>
          </wp:positionH>
          <wp:positionV relativeFrom="paragraph">
            <wp:posOffset>-54610</wp:posOffset>
          </wp:positionV>
          <wp:extent cx="84137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rFonts w:cs="Arial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eastAsia="PMingLiU;新細明體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eastAsia="PMingLiU;新細明體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rFonts w:cs="Times New Roman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8:00Z</dcterms:created>
  <dc:creator>ggar05 Gerardo Alfaro Romero tfno:9252 47431</dc:creator>
  <dc:description/>
  <cp:keywords/>
  <dc:language>en-US</dc:language>
  <cp:lastModifiedBy>Olga Esquivias Alonso</cp:lastModifiedBy>
  <cp:lastPrinted>2021-11-11T15:24:00Z</cp:lastPrinted>
  <dcterms:modified xsi:type="dcterms:W3CDTF">2021-12-03T07:32:00Z</dcterms:modified>
  <cp:revision>3</cp:revision>
  <dc:subject/>
  <dc:title/>
</cp:coreProperties>
</file>