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-2261235</wp:posOffset>
                </wp:positionV>
                <wp:extent cx="3648075" cy="21520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-178.05pt;width:287.2pt;height:16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4565</wp:posOffset>
                </wp:positionH>
                <wp:positionV relativeFrom="paragraph">
                  <wp:posOffset>-1146175</wp:posOffset>
                </wp:positionV>
                <wp:extent cx="96901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J1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6.8pt;mso-wrap-distance-left:7.1pt;mso-wrap-distance-right:7.1pt;mso-wrap-distance-top:0pt;mso-wrap-distance-bottom:0pt;margin-top:-90.25pt;mso-position-vertical-relative:text;margin-left:175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J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02815</wp:posOffset>
                </wp:positionH>
                <wp:positionV relativeFrom="paragraph">
                  <wp:posOffset>-163195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1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128.5pt;mso-position-vertical-relative:text;margin-left:1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6686550" cy="1162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162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DOCM nº 145, 14 de julio de 2008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A DE INSCRIPCIÓN Y MODIFICACIÓN DE DAT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ASOCIACIONES DE ALUMNOS Y ALUMNAS, SUS FEDERACIONES Y CONFEDERACION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91.5pt;mso-wrap-distance-left:9.05pt;mso-wrap-distance-right:9.05pt;mso-wrap-distance-top:0pt;mso-wrap-distance-bottom:0pt;margin-top:9.55pt;mso-position-vertical-relative:text;margin-left:-9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EXO 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DOCM nº 145, 14 de julio de 2008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A DE INSCRIPCIÓN Y MODIFICACIÓN DE DATO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 ASOCIACIONES DE ALUMNOS Y ALUMNAS, SUS FEDERACIONES Y CONFEDERACION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-1870710</wp:posOffset>
                </wp:positionV>
                <wp:extent cx="13716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147.3pt;mso-position-vertical-relative:text;margin-left:120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7345</wp:posOffset>
                </wp:positionH>
                <wp:positionV relativeFrom="paragraph">
                  <wp:posOffset>-1356360</wp:posOffset>
                </wp:positionV>
                <wp:extent cx="12877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pt;mso-wrap-distance-left:9.05pt;mso-wrap-distance-right:9.05pt;mso-wrap-distance-top:0pt;mso-wrap-distance-bottom:0pt;margin-top:-106.8pt;mso-position-vertical-relative:text;margin-left:127.3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"/>
        <w:gridCol w:w="1231"/>
        <w:gridCol w:w="177"/>
        <w:gridCol w:w="395"/>
        <w:gridCol w:w="157"/>
        <w:gridCol w:w="3"/>
        <w:gridCol w:w="130"/>
        <w:gridCol w:w="370"/>
        <w:gridCol w:w="351"/>
        <w:gridCol w:w="206"/>
        <w:gridCol w:w="494"/>
        <w:gridCol w:w="676"/>
        <w:gridCol w:w="217"/>
        <w:gridCol w:w="899"/>
        <w:gridCol w:w="151"/>
        <w:gridCol w:w="533"/>
        <w:gridCol w:w="370"/>
        <w:gridCol w:w="2448"/>
        <w:gridCol w:w="8"/>
        <w:gridCol w:w="333"/>
      </w:tblGrid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0" w:name="__Fieldmark__0_4294780100"/>
            <w:bookmarkStart w:id="1" w:name="__Fieldmark__0_4294780100"/>
            <w:bookmarkEnd w:id="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4294780100"/>
            <w:bookmarkStart w:id="3" w:name="__Fieldmark__1_4294780100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OS DE LA ASOCIACIÓN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  <w:gridCol w:w="1200"/>
              <w:gridCol w:w="1320"/>
              <w:gridCol w:w="1200"/>
              <w:gridCol w:w="1700"/>
              <w:gridCol w:w="1200"/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F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icilio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P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lación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 móvil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o electrónic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tro al que pertenece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fundación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úmero de miembros inscritos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modificación de datos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ñalar lo que corresponda:     Nueva inscripció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ó modificación de datos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JUNTA DIRECTIVA</w:t>
            </w:r>
          </w:p>
        </w:tc>
      </w:tr>
      <w:tr>
        <w:trPr>
          <w:trHeight w:val="57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  <w:gridCol w:w="1200"/>
              <w:gridCol w:w="1320"/>
              <w:gridCol w:w="1200"/>
              <w:gridCol w:w="1700"/>
              <w:gridCol w:w="1200"/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sidente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retario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orero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ros: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DESEA RECIBIR LA RESPUESTA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460375</wp:posOffset>
                </wp:positionV>
                <wp:extent cx="6522085" cy="924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Viceconsejería de Educación, Universidades e Investigación con la finalidad de gestionar su solicitud. Por ello pueden ejercitar los derechos de acceso, rectificación, cancelación y oposición ante dicho responsable,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8pt;mso-wrap-distance-left:7.05pt;mso-wrap-distance-right:7.05pt;mso-wrap-distance-top:0pt;mso-wrap-distance-bottom:0pt;margin-top:36.2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Viceconsejería de Educación, Universidades e Investigación con la finalidad de gestionar su solicitud. Por ello pueden ejercitar los derechos de acceso, rectificación, cancelación y oposición ante dicho responsable,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" w:name="__Fieldmark__2_4294780100"/>
            <w:bookmarkStart w:id="5" w:name="__Fieldmark__2_4294780100"/>
            <w:bookmarkEnd w:id="5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postal</w:t>
            </w: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3_4294780100"/>
            <w:bookmarkStart w:id="7" w:name="__Fieldmark__3_4294780100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electrónico</w:t>
            </w:r>
            <w:r>
              <w:rPr>
                <w:position w:val="-6"/>
                <w:sz w:val="26"/>
                <w:szCs w:val="26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94780100"/>
            <w:bookmarkStart w:id="9" w:name="__Fieldmark__4_4294780100"/>
            <w:bookmarkEnd w:id="9"/>
            <w:r>
              <w:rPr/>
            </w:r>
            <w:r>
              <w:rPr/>
              <w:fldChar w:fldCharType="end"/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este órgano gestor de la Consejería de Educación, Cultura y Deportes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94780100"/>
            <w:bookmarkStart w:id="11" w:name="__Fieldmark__5_4294780100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94780100"/>
            <w:bookmarkStart w:id="13" w:name="__Fieldmark__6_4294780100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294780100"/>
            <w:bookmarkStart w:id="15" w:name="__Fieldmark__7_429478010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294780100"/>
            <w:bookmarkStart w:id="17" w:name="__Fieldmark__8_429478010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</w:t>
            </w:r>
            <w:r>
              <w:rPr>
                <w:sz w:val="20"/>
                <w:szCs w:val="20"/>
              </w:rPr>
              <w:t xml:space="preserve"> domicilio o residencia a través del Servicio de Verificación de Datos de Residencia (SVDR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294780100"/>
            <w:bookmarkStart w:id="19" w:name="__Fieldmark__9_429478010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294780100"/>
            <w:bookmarkStart w:id="21" w:name="__Fieldmark__10_429478010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a</w:t>
            </w:r>
            <w:r>
              <w:rPr>
                <w:sz w:val="20"/>
                <w:szCs w:val="20"/>
              </w:rPr>
              <w:t xml:space="preserve"> información de índole tributar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294780100"/>
            <w:bookmarkStart w:id="23" w:name="__Fieldmark__11_429478010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294780100"/>
            <w:bookmarkStart w:id="25" w:name="__Fieldmark__12_429478010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a información sobre afiliación a la Seguridad Soci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294780100"/>
            <w:bookmarkStart w:id="27" w:name="__Fieldmark__13_429478010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294780100"/>
            <w:bookmarkStart w:id="29" w:name="__Fieldmark__14_429478010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:</w:t>
            </w:r>
            <w:r>
              <w:rPr>
                <w:sz w:val="20"/>
                <w:szCs w:val="20"/>
              </w:rPr>
              <w:t xml:space="preserve"> Los siguientes datos o documentos emitidos por la Administración Regiona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72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72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72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4294780100"/>
            <w:bookmarkStart w:id="31" w:name="__Fieldmark__15_429478010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4294780100"/>
            <w:bookmarkStart w:id="33" w:name="__Fieldmark__16_429478010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...................., presentado con fecha...........ante la unidad.............. de la Consejería de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....................., presentado con fecha..........ante la unidad.............. de la Consejería de.... ....................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umentación</w:t>
            </w:r>
            <w:r>
              <w:rPr>
                <w:rFonts w:cs="TimesNewRomanPSMT" w:ascii="TimesNewRomanPSMT" w:hAnsi="TimesNewRomanPSMT"/>
                <w:b/>
              </w:rPr>
              <w:t xml:space="preserve"> </w:t>
            </w:r>
            <w:r>
              <w:rPr>
                <w:rFonts w:cs="TimesNewRomanPSMT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o en papel a aportar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º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º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º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  <w:t>Fecha:</w:t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13665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ganismo destinatario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consejería de Educación, Universidades e Investigació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o de AMP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evar Río Alberche s/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71 Tol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07.6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  <w:u w:val="single"/>
                        </w:rPr>
                        <w:t>Organismo destinatario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econsejería de Educación, Universidades e Investigació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o de AMPA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levar Río Alberche s/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071 Toled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  <w:drawing>
        <wp:inline distT="0" distB="0" distL="0" distR="0">
          <wp:extent cx="1485900" cy="13716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138430</wp:posOffset>
              </wp:positionV>
              <wp:extent cx="3294380" cy="937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44061"/>
                              <w:sz w:val="18"/>
                              <w:szCs w:val="18"/>
                            </w:rPr>
                            <w:t xml:space="preserve">Viceconsejería de Educación, Universidades 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44061"/>
                              <w:sz w:val="18"/>
                              <w:szCs w:val="18"/>
                            </w:rPr>
                            <w:t>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061"/>
                              <w:sz w:val="18"/>
                              <w:szCs w:val="18"/>
                            </w:rPr>
                            <w:t>Consejería de Educación, Cultura  y Deport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244061"/>
                              <w:sz w:val="14"/>
                              <w:szCs w:val="14"/>
                            </w:rPr>
                            <w:t>Bulevar del Río Alberche, s/n. – 45071 Tole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4pt;height:73.8pt;mso-wrap-distance-left:9.05pt;mso-wrap-distance-right:9.05pt;mso-wrap-distance-top:0pt;mso-wrap-distance-bottom:0pt;margin-top:10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44061"/>
                        <w:sz w:val="18"/>
                        <w:szCs w:val="18"/>
                      </w:rPr>
                      <w:t xml:space="preserve">Viceconsejería de Educación, Universidades 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44061"/>
                        <w:sz w:val="18"/>
                        <w:szCs w:val="18"/>
                      </w:rPr>
                      <w:t>Investig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244061"/>
                        <w:sz w:val="18"/>
                        <w:szCs w:val="18"/>
                      </w:rPr>
                      <w:t>Consejería de Educación, Cultura  y Deport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244061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244061"/>
                        <w:sz w:val="14"/>
                        <w:szCs w:val="14"/>
                      </w:rPr>
                      <w:t>Bulevar del Río Alberche, s/n. – 45071 Tole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2:00Z</dcterms:created>
  <dc:creator>Ángel Luis Conejo</dc:creator>
  <dc:description>Marzo de 2010</dc:description>
  <cp:keywords/>
  <dc:language>en-US</dc:language>
  <cp:lastModifiedBy>ccra02 Cristina Rodriguez Aguirre tfno:9252 67428</cp:lastModifiedBy>
  <cp:lastPrinted>2012-10-24T14:09:00Z</cp:lastPrinted>
  <dcterms:modified xsi:type="dcterms:W3CDTF">2015-11-25T16:12:00Z</dcterms:modified>
  <cp:revision>6</cp:revision>
  <dc:subject/>
  <dc:title>SJ1A</dc:title>
</cp:coreProperties>
</file>