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6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6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92964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4019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3.2pt;mso-position-vertical-relative:text;margin-left:20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40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111125</wp:posOffset>
                </wp:positionV>
                <wp:extent cx="6705600" cy="579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791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OLICITUD DE RENOVACIÓN DE LA CERTIFICACIÓN TÉCNICO-SANITARIA DEL TRANSPORTE SANITARIO POR CARRETER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pt;height:45.6pt;mso-wrap-distance-left:9.05pt;mso-wrap-distance-right:9.05pt;mso-wrap-distance-top:0pt;mso-wrap-distance-bottom:0pt;margin-top:-8.75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OLICITUD DE RENOVACIÓN DE LA CERTIFICACIÓN TÉCNICO-SANITARIA DEL TRANSPORTE SANITARIO POR CARRETE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-1301750</wp:posOffset>
                </wp:positionV>
                <wp:extent cx="13716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25pt;mso-wrap-distance-left:9.05pt;mso-wrap-distance-right:9.05pt;mso-wrap-distance-top:0pt;mso-wrap-distance-bottom:0pt;margin-top:-102.5pt;mso-position-vertical-relative:text;margin-left:150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53"/>
        <w:gridCol w:w="1051"/>
        <w:gridCol w:w="538"/>
        <w:gridCol w:w="316"/>
        <w:gridCol w:w="131"/>
        <w:gridCol w:w="143"/>
        <w:gridCol w:w="414"/>
        <w:gridCol w:w="272"/>
        <w:gridCol w:w="973"/>
        <w:gridCol w:w="212"/>
        <w:gridCol w:w="874"/>
        <w:gridCol w:w="175"/>
        <w:gridCol w:w="396"/>
        <w:gridCol w:w="279"/>
        <w:gridCol w:w="272"/>
        <w:gridCol w:w="2361"/>
        <w:gridCol w:w="270"/>
      </w:tblGrid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25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ersona física</w:t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506865754"/>
            <w:bookmarkStart w:id="1" w:name="__Fieldmark__0_506865754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ab/>
              <w:t xml:space="preserve">NIF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506865754"/>
            <w:bookmarkStart w:id="3" w:name="__Fieldmark__1_506865754"/>
            <w:bookmarkEnd w:id="3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>Número de documento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</w:r>
          </w:p>
        </w:tc>
        <w:tc>
          <w:tcPr>
            <w:tcW w:w="34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Pasaporte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/NIE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506865754"/>
            <w:bookmarkStart w:id="5" w:name="__Fieldmark__2_506865754"/>
            <w:bookmarkEnd w:id="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 xml:space="preserve">Nº de document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º Apellido: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506865754"/>
            <w:bookmarkStart w:id="7" w:name="__Fieldmark__7_506865754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506865754"/>
            <w:bookmarkStart w:id="9" w:name="__Fieldmark__8_506865754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4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506865754"/>
            <w:bookmarkStart w:id="11" w:name="__Fieldmark__9_506865754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1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º de documento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3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3"/>
        <w:gridCol w:w="1416"/>
        <w:gridCol w:w="553"/>
        <w:gridCol w:w="588"/>
        <w:gridCol w:w="411"/>
        <w:gridCol w:w="58"/>
        <w:gridCol w:w="1371"/>
        <w:gridCol w:w="15"/>
        <w:gridCol w:w="897"/>
        <w:gridCol w:w="152"/>
        <w:gridCol w:w="138"/>
        <w:gridCol w:w="552"/>
        <w:gridCol w:w="209"/>
        <w:gridCol w:w="2445"/>
        <w:gridCol w:w="9"/>
        <w:gridCol w:w="242"/>
      </w:tblGrid>
      <w:tr>
        <w:trPr/>
        <w:tc>
          <w:tcPr>
            <w:tcW w:w="10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F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506865754"/>
            <w:bookmarkStart w:id="13" w:name="__Fieldmark__19_506865754"/>
            <w:bookmarkEnd w:id="13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 xml:space="preserve">   Pasaporte/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E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506865754"/>
            <w:bookmarkStart w:id="15" w:name="__Fieldmark__20_506865754"/>
            <w:bookmarkEnd w:id="1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 xml:space="preserve">    Número de documento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º de documento: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506865754"/>
            <w:bookmarkStart w:id="17" w:name="__Fieldmark__25_506865754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506865754"/>
            <w:bookmarkStart w:id="19" w:name="__Fieldmark__26_506865754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2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910" w:hRule="atLeast"/>
        </w:trPr>
        <w:tc>
          <w:tcPr>
            <w:tcW w:w="1020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01" w:hanging="170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506865754"/>
            <w:bookmarkStart w:id="21" w:name="__Fieldmark__34_506865754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60" w:after="6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506865754"/>
            <w:bookmarkStart w:id="23" w:name="__Fieldmark__35_506865754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8"/>
      </w:tblGrid>
      <w:tr>
        <w:trPr>
          <w:trHeight w:val="387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Responsable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irección General de Planificación, Ordenación e Inspección Sanitaria.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Gestionar el Registro de Centros, Servicios y Establecimientos Sanitarios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Ejercicio de poderes públicos (ley 14/1986, de 25 de abril, General de Sanidad y Ley 8/2000, de 30 de noviembre, de Ordenación Sanitaria de Castilla-La Mancha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Existe cesión de dato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isponible en la dirección electrónica: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lang w:eastAsia="es-E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color w:val="0000FF"/>
                  <w:sz w:val="20"/>
                  <w:szCs w:val="20"/>
                  <w:u w:val="single"/>
                  <w:lang w:eastAsia="es-ES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SOLICITUD</w:t>
            </w:r>
          </w:p>
        </w:tc>
      </w:tr>
      <w:tr>
        <w:trPr>
          <w:trHeight w:val="9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UNTO: Autorización de la renovación de la certificación técnico-sanitaria del transporte sanitario por carretera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LICITA: La renovación de la certificación técnico-sanitaria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l siguiente tipo de vehículo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506865754"/>
            <w:bookmarkStart w:id="25" w:name="__Fieldmark__36_506865754"/>
            <w:bookmarkEnd w:id="2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mbulancia de clase A1 o convencional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7_506865754"/>
            <w:bookmarkStart w:id="27" w:name="__Fieldmark__37_506865754"/>
            <w:bookmarkEnd w:id="2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A1 todoterreno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38_506865754"/>
            <w:bookmarkStart w:id="29" w:name="__Fieldmark__38_506865754"/>
            <w:bookmarkEnd w:id="29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mbulancia de clase A2 o de transporte colectivo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39_506865754"/>
            <w:bookmarkStart w:id="31" w:name="__Fieldmark__39_506865754"/>
            <w:bookmarkEnd w:id="3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B o de soporte vital básico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0_506865754"/>
            <w:bookmarkStart w:id="33" w:name="__Fieldmark__40_506865754"/>
            <w:bookmarkEnd w:id="33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mbulancia de clase C o de soporte vital avanz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283"/>
      </w:tblGrid>
      <w:tr>
        <w:trPr>
          <w:trHeight w:val="38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VEHÍCULO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micilio del vehículo/ localización geográfica de la base de operacione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4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trícul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4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3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Cumple los requisitos exigidos que figuran en el Decreto 66/2017, de 19 de septiembre, de la Certificación Técnico-Sanitaria del transporte sanitario por carretera, y se compromete a seguir cumpliéndolos mientras se mantenga la actividad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Dispone de la documentación requerida en el artículo 4 del Decreto 66/2017, de 19 de septiembre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3_506865754"/>
            <w:bookmarkStart w:id="35" w:name="__Fieldmark__43_506865754"/>
            <w:bookmarkEnd w:id="3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n ciertos los datos consignados en la presente solicitud, comprometiéndose a probar documentalmente los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ismos cuando se le requiera para ello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44_506865754"/>
            <w:bookmarkStart w:id="37" w:name="__Fieldmark__44_506865754"/>
            <w:bookmarkEnd w:id="3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45_506865754"/>
            <w:bookmarkStart w:id="39" w:name="__Fieldmark__45_506865754"/>
            <w:bookmarkEnd w:id="39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46_506865754"/>
            <w:bookmarkStart w:id="41" w:name="__Fieldmark__46_506865754"/>
            <w:bookmarkEnd w:id="4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Otros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631190</wp:posOffset>
                      </wp:positionH>
                      <wp:positionV relativeFrom="paragraph">
                        <wp:posOffset>67310</wp:posOffset>
                      </wp:positionV>
                      <wp:extent cx="5941060" cy="2349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4" w:leader="none"/>
                                          </w:tabs>
                                          <w:autoSpaceDE w:val="false"/>
                                          <w:spacing w:lineRule="auto" w:line="240" w:before="60" w:after="60"/>
                                          <w:ind w:right="-5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6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8.5pt;mso-wrap-distance-left:7.05pt;mso-wrap-distance-right:7.05pt;mso-wrap-distance-top:0pt;mso-wrap-distance-bottom:0pt;margin-top:5.3pt;mso-position-vertical-relative:text;margin-left:49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4" w:leader="none"/>
                                    </w:tabs>
                                    <w:autoSpaceDE w:val="false"/>
                                    <w:spacing w:lineRule="auto" w:line="240" w:before="60" w:after="60"/>
                                    <w:ind w:right="-5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3"/>
              <w:gridCol w:w="1701"/>
              <w:gridCol w:w="1275"/>
              <w:gridCol w:w="1276"/>
              <w:gridCol w:w="1418"/>
              <w:gridCol w:w="1701"/>
              <w:gridCol w:w="708"/>
            </w:tblGrid>
            <w:tr>
              <w:trPr>
                <w:trHeight w:val="15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6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6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6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46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3"/>
              <w:gridCol w:w="1706"/>
              <w:gridCol w:w="1275"/>
              <w:gridCol w:w="1276"/>
              <w:gridCol w:w="1418"/>
              <w:gridCol w:w="1701"/>
              <w:gridCol w:w="708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7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rPr/>
              <w:t>En el supuesto de que no autorice a esta Consejería a consultar alguno de los anteriores documentos, señale expresamente: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7"/>
            </w:tblGrid>
            <w:tr>
              <w:trPr>
                <w:trHeight w:val="340" w:hRule="exact"/>
              </w:trPr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58_506865754"/>
            <w:bookmarkStart w:id="43" w:name="__Fieldmark__58_506865754"/>
            <w:bookmarkEnd w:id="43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oder de representación, en su caso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59_506865754"/>
            <w:bookmarkStart w:id="45" w:name="__Fieldmark__59_506865754"/>
            <w:bookmarkEnd w:id="4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descriptiva acreditativa de las circunstancias que hayan sufrido variación y que incluya lo señalado en el artículo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l Decreto 66/2017, de 19 de septiembre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>
          <w:trHeight w:val="329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e procedimiento conlleva una tasa d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60_506865754"/>
            <w:bookmarkStart w:id="47" w:name="__Fieldmark__60_506865754"/>
            <w:bookmarkEnd w:id="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Renovación de la certificación técnico-sanitaria de ambulancias no asistenciales:   68,98 €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61_506865754"/>
            <w:bookmarkStart w:id="49" w:name="__Fieldmark__61_506865754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Renovación de la certificación técnico-sanitaria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 ambulancias asistenciales:       112,98 €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62_506865754"/>
            <w:bookmarkStart w:id="51" w:name="__Fieldmark__62_506865754"/>
            <w:bookmarkEnd w:id="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lectrónicamente, mediante la referenc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2750820</wp:posOffset>
                      </wp:positionH>
                      <wp:positionV relativeFrom="paragraph">
                        <wp:posOffset>16510</wp:posOffset>
                      </wp:positionV>
                      <wp:extent cx="1891030" cy="2355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9pt;height:18.55pt;mso-wrap-distance-left:7.05pt;mso-wrap-distance-right:7.05pt;mso-wrap-distance-top:0pt;mso-wrap-distance-bottom:0pt;margin-top:1.3pt;mso-position-vertical-relative:text;margin-left:21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63_506865754"/>
            <w:bookmarkStart w:id="53" w:name="__Fieldmark__63_506865754"/>
            <w:bookmarkEnd w:id="5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djuntando copia del modelo 046, cumplimentado por la entidad bancaria.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</w:t>
      </w:r>
      <w:r>
        <w:fldChar w:fldCharType="begin">
          <w:ffData>
            <w:name w:val="__Fieldmark__64_506865754"/>
            <w:enabled/>
            <w:ddList>
              <w:result w:val="0"/>
            </w:ddList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DROPDOWN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54" w:name="__Fieldmark__64_506865754"/>
      <w:bookmarkStart w:id="55" w:name="__Fieldmark__64_506865754"/>
      <w:bookmarkEnd w:id="55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, a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de   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8950</wp:posOffset>
                </wp:positionH>
                <wp:positionV relativeFrom="paragraph">
                  <wp:posOffset>521335</wp:posOffset>
                </wp:positionV>
                <wp:extent cx="6644005" cy="15468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6" w:name="__Fieldmark__68_506865754"/>
                            <w:bookmarkStart w:id="57" w:name="__Fieldmark__68_506865754"/>
                            <w:bookmarkEnd w:id="57"/>
                            <w:r>
                              <w:rPr>
                                <w:rFonts w:eastAsia="Times New Roman" w:cs="Times New Roman" w:ascii="Times New Roman" w:hAnsi="Times New Roman"/>
                                <w:position w:val="-4"/>
                                <w:sz w:val="26"/>
                                <w:szCs w:val="26"/>
                                <w:lang w:eastAsia="es-ES"/>
                              </w:rPr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LBACETE. Código. DIR 3: A080273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8" w:name="__Fieldmark__69_506865754"/>
                            <w:bookmarkStart w:id="59" w:name="__Fieldmark__69_506865754"/>
                            <w:bookmarkEnd w:id="59"/>
                            <w:r>
                              <w:rPr>
                                <w:rFonts w:eastAsia="Times New Roman" w:cs="Times New Roman" w:ascii="Times New Roman" w:hAnsi="Times New Roman"/>
                                <w:position w:val="-4"/>
                                <w:sz w:val="26"/>
                                <w:szCs w:val="26"/>
                                <w:lang w:eastAsia="es-ES"/>
                              </w:rPr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60" w:name="__Fieldmark__70_506865754"/>
                            <w:bookmarkStart w:id="61" w:name="__Fieldmark__70_506865754"/>
                            <w:bookmarkEnd w:id="61"/>
                            <w:r>
                              <w:rPr>
                                <w:rFonts w:eastAsia="Times New Roman" w:cs="Times New Roman" w:ascii="Times New Roman" w:hAnsi="Times New Roman"/>
                                <w:position w:val="-4"/>
                                <w:sz w:val="26"/>
                                <w:szCs w:val="26"/>
                                <w:lang w:eastAsia="es-ES"/>
                              </w:rPr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UENCA. Código. DIR 3: A080273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62" w:name="__Fieldmark__71_506865754"/>
                            <w:bookmarkStart w:id="63" w:name="__Fieldmark__71_506865754"/>
                            <w:bookmarkEnd w:id="63"/>
                            <w:r>
                              <w:rPr>
                                <w:rFonts w:eastAsia="Times New Roman" w:cs="Times New Roman" w:ascii="Times New Roman" w:hAnsi="Times New Roman"/>
                                <w:position w:val="-4"/>
                                <w:sz w:val="26"/>
                                <w:szCs w:val="26"/>
                                <w:lang w:eastAsia="es-ES"/>
                              </w:rPr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4"/>
                                <w:sz w:val="26"/>
                                <w:szCs w:val="26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64" w:name="__Fieldmark__72_506865754"/>
                            <w:bookmarkStart w:id="65" w:name="__Fieldmark__72_506865754"/>
                            <w:bookmarkEnd w:id="65"/>
                            <w:r>
                              <w:rPr>
                                <w:rFonts w:eastAsia="Times New Roman" w:cs="Times New Roman" w:ascii="Times New Roman" w:hAnsi="Times New Roman"/>
                                <w:position w:val="-4"/>
                                <w:sz w:val="26"/>
                                <w:szCs w:val="26"/>
                                <w:lang w:eastAsia="es-ES"/>
                              </w:rPr>
                            </w:r>
                            <w:r>
                              <w:rPr>
                                <w:position w:val="-4"/>
                                <w:sz w:val="26"/>
                                <w:szCs w:val="26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TOLEDO. Código. DIR 3: A0802735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5pt;height:121.8pt;mso-wrap-distance-left:7.05pt;mso-wrap-distance-right:7.05pt;mso-wrap-distance-top:0pt;mso-wrap-distance-bottom:0pt;margin-top:41.05pt;mso-position-vertical-relative:text;margin-left:38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120" w:after="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6" w:name="__Fieldmark__68_506865754"/>
                      <w:bookmarkStart w:id="67" w:name="__Fieldmark__68_506865754"/>
                      <w:bookmarkEnd w:id="67"/>
                      <w:r>
                        <w:rPr>
                          <w:rFonts w:eastAsia="Times New Roman" w:cs="Times New Roman" w:ascii="Times New Roman" w:hAnsi="Times New Roman"/>
                          <w:position w:val="-4"/>
                          <w:sz w:val="26"/>
                          <w:szCs w:val="26"/>
                          <w:lang w:eastAsia="es-ES"/>
                        </w:rPr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LBACETE. Código. DIR 3: A08027354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8" w:name="__Fieldmark__69_506865754"/>
                      <w:bookmarkStart w:id="69" w:name="__Fieldmark__69_506865754"/>
                      <w:bookmarkEnd w:id="69"/>
                      <w:r>
                        <w:rPr>
                          <w:rFonts w:eastAsia="Times New Roman" w:cs="Times New Roman" w:ascii="Times New Roman" w:hAnsi="Times New Roman"/>
                          <w:position w:val="-4"/>
                          <w:sz w:val="26"/>
                          <w:szCs w:val="26"/>
                          <w:lang w:eastAsia="es-ES"/>
                        </w:rPr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IUDAD REAL. Código. DIR 3: A08027355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70" w:name="__Fieldmark__70_506865754"/>
                      <w:bookmarkStart w:id="71" w:name="__Fieldmark__70_506865754"/>
                      <w:bookmarkEnd w:id="71"/>
                      <w:r>
                        <w:rPr>
                          <w:rFonts w:eastAsia="Times New Roman" w:cs="Times New Roman" w:ascii="Times New Roman" w:hAnsi="Times New Roman"/>
                          <w:position w:val="-4"/>
                          <w:sz w:val="26"/>
                          <w:szCs w:val="26"/>
                          <w:lang w:eastAsia="es-ES"/>
                        </w:rPr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UENCA. Código. DIR 3: A08027356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72" w:name="__Fieldmark__71_506865754"/>
                      <w:bookmarkStart w:id="73" w:name="__Fieldmark__71_506865754"/>
                      <w:bookmarkEnd w:id="73"/>
                      <w:r>
                        <w:rPr>
                          <w:rFonts w:eastAsia="Times New Roman" w:cs="Times New Roman" w:ascii="Times New Roman" w:hAnsi="Times New Roman"/>
                          <w:position w:val="-4"/>
                          <w:sz w:val="26"/>
                          <w:szCs w:val="26"/>
                          <w:lang w:eastAsia="es-ES"/>
                        </w:rPr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position w:val="-4"/>
                          <w:sz w:val="26"/>
                          <w:szCs w:val="26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GUADALAJARA. Código. DIR 3: A08027357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74" w:name="__Fieldmark__72_506865754"/>
                      <w:bookmarkStart w:id="75" w:name="__Fieldmark__72_506865754"/>
                      <w:bookmarkEnd w:id="75"/>
                      <w:r>
                        <w:rPr>
                          <w:rFonts w:eastAsia="Times New Roman" w:cs="Times New Roman" w:ascii="Times New Roman" w:hAnsi="Times New Roman"/>
                          <w:position w:val="-4"/>
                          <w:sz w:val="26"/>
                          <w:szCs w:val="26"/>
                          <w:lang w:eastAsia="es-ES"/>
                        </w:rPr>
                      </w:r>
                      <w:r>
                        <w:rPr>
                          <w:position w:val="-4"/>
                          <w:sz w:val="26"/>
                          <w:szCs w:val="26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TOLEDO. Código. DIR 3: A08027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65140</wp:posOffset>
              </wp:positionH>
              <wp:positionV relativeFrom="paragraph">
                <wp:posOffset>33655</wp:posOffset>
              </wp:positionV>
              <wp:extent cx="1028700" cy="3143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4.75pt;mso-wrap-distance-left:9.05pt;mso-wrap-distance-right:9.05pt;mso-wrap-distance-top:0pt;mso-wrap-distance-bottom:0pt;margin-top:2.65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505" cy="584200"/>
          <wp:effectExtent l="0" t="0" r="0" b="0"/>
          <wp:docPr id="10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-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5:00Z</dcterms:created>
  <dc:creator>mmsl05 Maria Serrano Lopez tfno:9252 67155</dc:creator>
  <dc:description/>
  <cp:keywords/>
  <dc:language>en-US</dc:language>
  <cp:lastModifiedBy>Rafael Andres Garcia Fernandez Checa</cp:lastModifiedBy>
  <cp:lastPrinted>2016-09-30T13:18:00Z</cp:lastPrinted>
  <dcterms:modified xsi:type="dcterms:W3CDTF">2020-01-10T12:55:00Z</dcterms:modified>
  <cp:revision>2</cp:revision>
  <dc:subject/>
  <dc:title/>
</cp:coreProperties>
</file>