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6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6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2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-111125</wp:posOffset>
                </wp:positionV>
                <wp:extent cx="6722110" cy="47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4730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SUL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VIA A LA SOLICITUD DE LA CERTIFICACIÓN TÉCNICO-SANITARIA DEL TRANSPORTE SANITARIO POR CARRETER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3pt;height:37.25pt;mso-wrap-distance-left:9.05pt;mso-wrap-distance-right:9.05pt;mso-wrap-distance-top:0pt;mso-wrap-distance-bottom:0pt;margin-top:-8.75pt;mso-position-vertical-relative:text;margin-left:-8.0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SUL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VIA A LA SOLICITUD DE LA CERTIFICACIÓN TÉCNICO-SANITARIA DEL TRANSPORTE SANITARIO POR CARRET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3716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5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7"/>
        <w:gridCol w:w="1049"/>
        <w:gridCol w:w="548"/>
        <w:gridCol w:w="293"/>
        <w:gridCol w:w="324"/>
        <w:gridCol w:w="272"/>
        <w:gridCol w:w="276"/>
        <w:gridCol w:w="1047"/>
        <w:gridCol w:w="227"/>
        <w:gridCol w:w="878"/>
        <w:gridCol w:w="620"/>
        <w:gridCol w:w="89"/>
        <w:gridCol w:w="468"/>
        <w:gridCol w:w="2373"/>
        <w:gridCol w:w="330"/>
      </w:tblGrid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989"/>
              <w:gridCol w:w="3469"/>
              <w:gridCol w:w="2747"/>
            </w:tblGrid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>Persona física</w:t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6"/>
                      <w:szCs w:val="26"/>
                      <w:lang w:eastAsia="es-ES"/>
                    </w:rPr>
                    <w:t xml:space="preserve">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0" w:name="__Fieldmark__0_1672292572"/>
                  <w:bookmarkStart w:id="1" w:name="__Fieldmark__0_1672292572"/>
                  <w:bookmarkEnd w:id="1"/>
                  <w:r>
                    <w:rPr>
                      <w:rFonts w:eastAsia="Times New Roman" w:cs="Times New Roman" w:ascii="Times New Roman" w:hAnsi="Times New Roman"/>
                      <w:position w:val="-4"/>
                      <w:sz w:val="26"/>
                      <w:szCs w:val="26"/>
                      <w:lang w:eastAsia="es-ES"/>
                    </w:rP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ab/>
                    <w:t xml:space="preserve">NIF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2" w:name="__Fieldmark__1_1672292572"/>
                  <w:bookmarkStart w:id="3" w:name="__Fieldmark__1_1672292572"/>
                  <w:bookmarkEnd w:id="3"/>
                  <w:r>
                    <w:rPr>
                      <w:rFonts w:eastAsia="Times New Roman" w:cs="Times New Roman" w:ascii="Times New Roman" w:hAnsi="Times New Roman"/>
                      <w:position w:val="-4"/>
                      <w:sz w:val="26"/>
                      <w:szCs w:val="26"/>
                      <w:lang w:eastAsia="es-ES"/>
                    </w:rP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ab/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>NIE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0"/>
                      <w:szCs w:val="20"/>
                      <w:lang w:eastAsia="es-ES"/>
                    </w:rPr>
                    <w:t></w:t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ab/>
                    <w:t>Número de documento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ab/>
                  </w:r>
                </w:p>
              </w:tc>
              <w:tc>
                <w:tcPr>
                  <w:tcW w:w="3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>Pasaporte</w:t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 xml:space="preserve">/NIE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4" w:name="__Fieldmark__2_1672292572"/>
                  <w:bookmarkStart w:id="5" w:name="__Fieldmark__2_1672292572"/>
                  <w:bookmarkEnd w:id="5"/>
                  <w:r>
                    <w:rPr>
                      <w:rFonts w:eastAsia="Times New Roman" w:cs="Times New Roman" w:ascii="Times New Roman" w:hAnsi="Times New Roman"/>
                      <w:position w:val="-4"/>
                      <w:sz w:val="26"/>
                      <w:szCs w:val="26"/>
                      <w:lang w:eastAsia="es-ES"/>
                    </w:rP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 xml:space="preserve">Nº de documento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1672292572"/>
            <w:bookmarkStart w:id="7" w:name="__Fieldmark__7_1672292572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1672292572"/>
            <w:bookmarkStart w:id="9" w:name="__Fieldmark__8_1672292572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1672292572"/>
            <w:bookmarkStart w:id="11" w:name="__Fieldmark__9_1672292572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303"/>
        <w:gridCol w:w="658"/>
        <w:gridCol w:w="589"/>
        <w:gridCol w:w="264"/>
        <w:gridCol w:w="206"/>
        <w:gridCol w:w="1377"/>
        <w:gridCol w:w="10"/>
        <w:gridCol w:w="899"/>
        <w:gridCol w:w="151"/>
        <w:gridCol w:w="140"/>
        <w:gridCol w:w="554"/>
        <w:gridCol w:w="208"/>
        <w:gridCol w:w="2445"/>
        <w:gridCol w:w="12"/>
        <w:gridCol w:w="333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8_1672292572"/>
            <w:bookmarkStart w:id="13" w:name="__Fieldmark__18_1672292572"/>
            <w:bookmarkEnd w:id="1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Pasaporte/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19_1672292572"/>
            <w:bookmarkStart w:id="15" w:name="__Fieldmark__19_1672292572"/>
            <w:bookmarkEnd w:id="1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>Número de documento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74" w:type="dxa"/>
            <w:gridSpan w:val="16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4_1672292572"/>
            <w:bookmarkStart w:id="17" w:name="__Fieldmark__24_1672292572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5_1672292572"/>
            <w:bookmarkStart w:id="19" w:name="__Fieldmark__25_1672292572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01" w:hanging="170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1672292572"/>
            <w:bookmarkStart w:id="21" w:name="__Fieldmark__33_1672292572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60" w:after="6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1672292572"/>
            <w:bookmarkStart w:id="23" w:name="__Fieldmark__34_1672292572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8"/>
      </w:tblGrid>
      <w:tr>
        <w:trPr>
          <w:trHeight w:val="387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Responsable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irección General de Planificación, Ordenación e Inspección Sanitaria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Gestionar el Registro de Centros, Servicios y Establecimientos Sanitarios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jercicio de poderes públicos (ley 14/1986, de 25 de abril, General de Sanidad y Ley 8/2000, de 30 de noviembre, de Ordenación Sanitaria de Castilla-La Mancha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xiste cesión de dat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isponible en la dirección electrónica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000FF"/>
                  <w:sz w:val="20"/>
                  <w:szCs w:val="20"/>
                  <w:u w:val="single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 Consulta previa a la solicitud de la certificación técnico-sanitaria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transporte sanitario por carretera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: Consulta previa sobre la adecuación de la memoria a lo previsto en la normativa, respecto al siguiente tipo de vehículo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5_1672292572"/>
            <w:bookmarkStart w:id="25" w:name="__Fieldmark__35_1672292572"/>
            <w:bookmarkEnd w:id="2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1 o convencional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6_1672292572"/>
            <w:bookmarkStart w:id="27" w:name="__Fieldmark__36_1672292572"/>
            <w:bookmarkEnd w:id="2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1 todoterreno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7_1672292572"/>
            <w:bookmarkStart w:id="29" w:name="__Fieldmark__37_1672292572"/>
            <w:bookmarkEnd w:id="29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2 o de transporte colectiv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8_1672292572"/>
            <w:bookmarkStart w:id="31" w:name="__Fieldmark__38_1672292572"/>
            <w:bookmarkEnd w:id="3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mbulancia de clase B o de soporte vital básic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39_1672292572"/>
            <w:bookmarkStart w:id="33" w:name="__Fieldmark__39_1672292572"/>
            <w:bookmarkEnd w:id="3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C o de soporte vital avanz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83"/>
      </w:tblGrid>
      <w:tr>
        <w:trPr>
          <w:trHeight w:val="38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VEHÍCULO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micilio del vehículo/localización geográfica de la base de operacione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33" w:hRule="atLeas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trícul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2_1672292572"/>
            <w:bookmarkStart w:id="35" w:name="__Fieldmark__42_1672292572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3_1672292572"/>
            <w:bookmarkStart w:id="37" w:name="__Fieldmark__43_1672292572"/>
            <w:bookmarkEnd w:id="3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44_1672292572"/>
            <w:bookmarkStart w:id="39" w:name="__Fieldmark__44_1672292572"/>
            <w:bookmarkEnd w:id="39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45_1672292572"/>
            <w:bookmarkStart w:id="41" w:name="__Fieldmark__45_1672292572"/>
            <w:bookmarkEnd w:id="4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Otr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663575</wp:posOffset>
                      </wp:positionH>
                      <wp:positionV relativeFrom="paragraph">
                        <wp:posOffset>153035</wp:posOffset>
                      </wp:positionV>
                      <wp:extent cx="5850890" cy="234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8.5pt;mso-wrap-distance-left:7.05pt;mso-wrap-distance-right:7.05pt;mso-wrap-distance-top:0pt;mso-wrap-distance-bottom:0pt;margin-top:12.05pt;mso-position-vertical-relative:text;margin-left:5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3"/>
              <w:gridCol w:w="1701"/>
              <w:gridCol w:w="1417"/>
              <w:gridCol w:w="1276"/>
              <w:gridCol w:w="1276"/>
              <w:gridCol w:w="1701"/>
              <w:gridCol w:w="708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4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1706"/>
              <w:gridCol w:w="1417"/>
              <w:gridCol w:w="1276"/>
              <w:gridCol w:w="1276"/>
              <w:gridCol w:w="1701"/>
              <w:gridCol w:w="708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supuesto de que no autori</w:t>
            </w:r>
            <w:r>
              <w:rPr/>
              <w:t>ce a esta Consejería a consultar alguno de los anteriores documentos, señale expresamente: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7"/>
            </w:tblGrid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7_1672292572"/>
            <w:bookmarkStart w:id="43" w:name="__Fieldmark__57_1672292572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oder de representación, en su cas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58_1672292572"/>
            <w:bookmarkStart w:id="45" w:name="__Fieldmark__58_1672292572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explicativa sobre las cuestiones sometidas a consulta según lo señalado en el artículo 11 del Decreto 66/2017, de 19 de septiembre, de la Certificación Técnico-Sanitaria del transporte sanitario por carreter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no conlleva tasa:</w:t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</w:t>
      </w:r>
      <w:r>
        <w:fldChar w:fldCharType="begin">
          <w:ffData>
            <w:name w:val="__Fieldmark__59_1672292572"/>
            <w:enabled/>
            <w:ddList>
              <w:result w:val="0"/>
            </w:ddLis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DROPDOWN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6" w:name="__Fieldmark__59_1672292572"/>
      <w:bookmarkStart w:id="47" w:name="__Fieldmark__59_1672292572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, a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de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375</wp:posOffset>
                </wp:positionH>
                <wp:positionV relativeFrom="paragraph">
                  <wp:posOffset>636905</wp:posOffset>
                </wp:positionV>
                <wp:extent cx="6682105" cy="1191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8" w:name="__Fieldmark__63_1672292572"/>
                            <w:bookmarkStart w:id="49" w:name="__Fieldmark__63_1672292572"/>
                            <w:bookmarkEnd w:id="4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0" w:name="__Fieldmark__64_1672292572"/>
                            <w:bookmarkStart w:id="51" w:name="__Fieldmark__64_1672292572"/>
                            <w:bookmarkEnd w:id="5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2" w:name="__Fieldmark__65_1672292572"/>
                            <w:bookmarkStart w:id="53" w:name="__Fieldmark__65_1672292572"/>
                            <w:bookmarkEnd w:id="5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4" w:name="__Fieldmark__66_1672292572"/>
                            <w:bookmarkStart w:id="55" w:name="__Fieldmark__66_1672292572"/>
                            <w:bookmarkEnd w:id="5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6" w:name="__Fieldmark__67_1672292572"/>
                            <w:bookmarkStart w:id="57" w:name="__Fieldmark__67_1672292572"/>
                            <w:bookmarkEnd w:id="5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OLEDO. Código. DIR 3: A0802735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93.8pt;mso-wrap-distance-left:7.05pt;mso-wrap-distance-right:7.05pt;mso-wrap-distance-top:0pt;mso-wrap-distance-bottom:0pt;margin-top:50.15pt;mso-position-vertical-relative:text;margin-left:36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12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58" w:name="__Fieldmark__63_1672292572"/>
                      <w:bookmarkStart w:id="59" w:name="__Fieldmark__63_1672292572"/>
                      <w:bookmarkEnd w:id="59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60" w:name="__Fieldmark__64_1672292572"/>
                      <w:bookmarkStart w:id="61" w:name="__Fieldmark__64_1672292572"/>
                      <w:bookmarkEnd w:id="6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62" w:name="__Fieldmark__65_1672292572"/>
                      <w:bookmarkStart w:id="63" w:name="__Fieldmark__65_1672292572"/>
                      <w:bookmarkEnd w:id="63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64" w:name="__Fieldmark__66_1672292572"/>
                      <w:bookmarkStart w:id="65" w:name="__Fieldmark__66_1672292572"/>
                      <w:bookmarkEnd w:id="65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66" w:name="__Fieldmark__67_1672292572"/>
                      <w:bookmarkStart w:id="67" w:name="__Fieldmark__67_1672292572"/>
                      <w:bookmarkEnd w:id="67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TOLEDO. Código. DIR 3: A0802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65140</wp:posOffset>
              </wp:positionH>
              <wp:positionV relativeFrom="paragraph">
                <wp:posOffset>5080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0.4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3:00Z</dcterms:created>
  <dc:creator>mmsl05 Maria Serrano Lopez tfno:9252 67155</dc:creator>
  <dc:description/>
  <cp:keywords/>
  <dc:language>en-US</dc:language>
  <cp:lastModifiedBy>Rafael Andres Garcia Fernandez Checa</cp:lastModifiedBy>
  <cp:lastPrinted>2016-09-30T13:18:00Z</cp:lastPrinted>
  <dcterms:modified xsi:type="dcterms:W3CDTF">2020-01-10T13:03:00Z</dcterms:modified>
  <cp:revision>2</cp:revision>
  <dc:subject/>
  <dc:title/>
</cp:coreProperties>
</file>