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775</wp:posOffset>
                </wp:positionH>
                <wp:positionV relativeFrom="paragraph">
                  <wp:posOffset>-68580</wp:posOffset>
                </wp:positionV>
                <wp:extent cx="669861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4254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ORIZACIÓN DE DERECHOS MINER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7.45pt;height:33.5pt;mso-wrap-distance-left:9.05pt;mso-wrap-distance-right:9.05pt;mso-wrap-distance-top:0pt;mso-wrap-distance-bottom:0pt;margin-top:-5.4pt;mso-position-vertical-relative:text;margin-left:-8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ORIZACIÓN DE DERECHOS MI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160</wp:posOffset>
                </wp:positionH>
                <wp:positionV relativeFrom="paragraph">
                  <wp:posOffset>-1366520</wp:posOffset>
                </wp:positionV>
                <wp:extent cx="1371600" cy="302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85pt;mso-wrap-distance-left:9.05pt;mso-wrap-distance-right:9.05pt;mso-wrap-distance-top:0pt;mso-wrap-distance-bottom:0pt;margin-top:-107.6pt;mso-position-vertical-relative:text;margin-left:190.8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36"/>
        <w:gridCol w:w="80"/>
        <w:gridCol w:w="524"/>
        <w:gridCol w:w="224"/>
        <w:gridCol w:w="647"/>
        <w:gridCol w:w="178"/>
        <w:gridCol w:w="56"/>
        <w:gridCol w:w="26"/>
        <w:gridCol w:w="312"/>
        <w:gridCol w:w="157"/>
        <w:gridCol w:w="76"/>
        <w:gridCol w:w="53"/>
        <w:gridCol w:w="174"/>
        <w:gridCol w:w="200"/>
        <w:gridCol w:w="163"/>
        <w:gridCol w:w="187"/>
        <w:gridCol w:w="204"/>
        <w:gridCol w:w="1171"/>
        <w:gridCol w:w="221"/>
        <w:gridCol w:w="12"/>
        <w:gridCol w:w="485"/>
        <w:gridCol w:w="393"/>
        <w:gridCol w:w="159"/>
        <w:gridCol w:w="551"/>
        <w:gridCol w:w="341"/>
        <w:gridCol w:w="1969"/>
        <w:gridCol w:w="9"/>
        <w:gridCol w:w="33"/>
        <w:gridCol w:w="692"/>
      </w:tblGrid>
      <w:tr>
        <w:trPr>
          <w:trHeight w:val="502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60" w:after="60"/>
              <w:ind w:left="113" w:right="1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ámite a iniciar  (solo uno)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  <w:p>
            <w:pPr>
              <w:pStyle w:val="Normal"/>
              <w:spacing w:before="40" w:after="4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ACI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º Proc.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ámit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a</w:t>
            </w:r>
          </w:p>
          <w:p>
            <w:pPr>
              <w:pStyle w:val="Normal"/>
              <w:spacing w:before="40" w:after="40"/>
              <w:ind w:right="-2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gar</w:t>
            </w:r>
          </w:p>
        </w:tc>
      </w:tr>
      <w:tr>
        <w:trPr>
          <w:trHeight w:val="99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091806599"/>
            <w:bookmarkStart w:id="1" w:name="__Fieldmark__0_3091806599"/>
            <w:bookmarkEnd w:id="1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93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24</w:t>
            </w:r>
          </w:p>
        </w:tc>
        <w:tc>
          <w:tcPr>
            <w:tcW w:w="6870" w:type="dxa"/>
            <w:gridSpan w:val="20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sección A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091806599"/>
            <w:bookmarkStart w:id="3" w:name="__Fieldmark__1_3091806599"/>
            <w:bookmarkEnd w:id="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utorización de establecimientos de benefici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091806599"/>
            <w:bookmarkStart w:id="5" w:name="__Fieldmark__2_3091806599"/>
            <w:bookmarkEnd w:id="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probación de proyectos de alumbramientos de aguas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3091806599"/>
            <w:bookmarkStart w:id="7" w:name="__Fieldmark__3_3091806599"/>
            <w:bookmarkEnd w:id="7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94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25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sección B) (excepto aguas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3091806599"/>
            <w:bookmarkStart w:id="9" w:name="__Fieldmark__4_3091806599"/>
            <w:bookmarkEnd w:id="9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utorización de establecimientos de benefici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5_3091806599"/>
            <w:bookmarkStart w:id="11" w:name="__Fieldmark__5_3091806599"/>
            <w:bookmarkEnd w:id="1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probación de proyectos de alumbramientos de agua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6_3091806599"/>
            <w:bookmarkStart w:id="13" w:name="__Fieldmark__6_3091806599"/>
            <w:bookmarkEnd w:id="13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5O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26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concesión directa de sección C) y D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7_3091806599"/>
            <w:bookmarkStart w:id="15" w:name="__Fieldmark__7_3091806599"/>
            <w:bookmarkEnd w:id="1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utorización de establecimientos de benefici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8_3091806599"/>
            <w:bookmarkStart w:id="17" w:name="__Fieldmark__8_3091806599"/>
            <w:bookmarkEnd w:id="1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probación de proyectos de alumbramientos de agua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9_3091806599"/>
            <w:bookmarkStart w:id="19" w:name="__Fieldmark__9_3091806599"/>
            <w:bookmarkEnd w:id="19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8S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28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concesión derivada de sección C) Y D)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10_3091806599"/>
            <w:bookmarkStart w:id="21" w:name="__Fieldmark__10_3091806599"/>
            <w:bookmarkEnd w:id="2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utorización de establecimientos de beneficio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708" w:right="1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11_3091806599"/>
            <w:bookmarkStart w:id="23" w:name="__Fieldmark__11_3091806599"/>
            <w:bookmarkEnd w:id="23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Aprobación de proyectos de alumbramientos de agua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3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12_3091806599"/>
            <w:bookmarkStart w:id="25" w:name="__Fieldmark__12_3091806599"/>
            <w:bookmarkEnd w:id="25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5M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31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de permiso de exploración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13_3091806599"/>
            <w:bookmarkStart w:id="27" w:name="__Fieldmark__13_3091806599"/>
            <w:bookmarkEnd w:id="27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5N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30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de permiso de investigación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2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14_3091806599"/>
            <w:bookmarkStart w:id="29" w:name="__Fieldmark__14_3091806599"/>
            <w:bookmarkEnd w:id="29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8Y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29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de demasía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5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15_3091806599"/>
            <w:bookmarkStart w:id="31" w:name="__Fieldmark__15_3091806599"/>
            <w:bookmarkEnd w:id="31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96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37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transmisión de derechos minero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16_3091806599"/>
            <w:bookmarkStart w:id="33" w:name="__Fieldmark__16_3091806599"/>
            <w:bookmarkEnd w:id="33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91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132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 prorrogas de derechos minero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17_3091806599"/>
            <w:bookmarkStart w:id="35" w:name="__Fieldmark__17_3091806599"/>
            <w:bookmarkEnd w:id="35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8R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40065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Otorgamiento de concesión de aprovechamiento de aguas  minerales o termale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0" w:after="200"/>
              <w:ind w:right="12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18_3091806599"/>
            <w:bookmarkStart w:id="37" w:name="__Fieldmark__18_3091806599"/>
            <w:bookmarkEnd w:id="37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WF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405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aducidad de derechos minero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-5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19_3091806599"/>
            <w:bookmarkStart w:id="39" w:name="__Fieldmark__19_3091806599"/>
            <w:bookmarkEnd w:id="39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JWE</w:t>
            </w:r>
          </w:p>
        </w:tc>
        <w:tc>
          <w:tcPr>
            <w:tcW w:w="907" w:type="dxa"/>
            <w:gridSpan w:val="4"/>
            <w:tcBorders>
              <w:top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010404</w:t>
            </w:r>
          </w:p>
        </w:tc>
        <w:tc>
          <w:tcPr>
            <w:tcW w:w="6870" w:type="dxa"/>
            <w:gridSpan w:val="20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ón de cotos mineros</w:t>
            </w:r>
          </w:p>
        </w:tc>
        <w:tc>
          <w:tcPr>
            <w:tcW w:w="692" w:type="dxa"/>
            <w:tcBorders>
              <w:top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before="0" w:after="200"/>
              <w:ind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20_3091806599"/>
            <w:bookmarkStart w:id="41" w:name="__Fieldmark__20_3091806599"/>
            <w:bookmarkEnd w:id="4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21_3091806599"/>
            <w:bookmarkStart w:id="43" w:name="__Fieldmark__21_3091806599"/>
            <w:bookmarkEnd w:id="4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22_3091806599"/>
            <w:bookmarkStart w:id="45" w:name="__Fieldmark__22_3091806599"/>
            <w:bookmarkEnd w:id="4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27_3091806599"/>
            <w:bookmarkStart w:id="47" w:name="__Fieldmark__27_3091806599"/>
            <w:bookmarkEnd w:id="4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28_3091806599"/>
            <w:bookmarkStart w:id="49" w:name="__Fieldmark__28_3091806599"/>
            <w:bookmarkEnd w:id="4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29_3091806599"/>
            <w:bookmarkStart w:id="51" w:name="__Fieldmark__29_3091806599"/>
            <w:bookmarkEnd w:id="5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30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atLeast"/>
        </w:trPr>
        <w:tc>
          <w:tcPr>
            <w:tcW w:w="10203" w:type="dxa"/>
            <w:gridSpan w:val="30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9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4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9" w:type="dxa"/>
            <w:gridSpan w:val="2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, y en su caso de pago.</w:t>
            </w:r>
          </w:p>
        </w:tc>
        <w:tc>
          <w:tcPr>
            <w:tcW w:w="7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"/>
        <w:gridCol w:w="1230"/>
        <w:gridCol w:w="176"/>
        <w:gridCol w:w="57"/>
        <w:gridCol w:w="337"/>
        <w:gridCol w:w="156"/>
        <w:gridCol w:w="78"/>
        <w:gridCol w:w="50"/>
        <w:gridCol w:w="375"/>
        <w:gridCol w:w="351"/>
        <w:gridCol w:w="206"/>
        <w:gridCol w:w="492"/>
        <w:gridCol w:w="679"/>
        <w:gridCol w:w="233"/>
        <w:gridCol w:w="879"/>
        <w:gridCol w:w="154"/>
        <w:gridCol w:w="524"/>
        <w:gridCol w:w="375"/>
        <w:gridCol w:w="2457"/>
        <w:gridCol w:w="335"/>
        <w:gridCol w:w="7"/>
      </w:tblGrid>
      <w:tr>
        <w:trPr/>
        <w:tc>
          <w:tcPr>
            <w:tcW w:w="1030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2" w:name="__Fieldmark__39_3091806599"/>
            <w:bookmarkStart w:id="53" w:name="__Fieldmark__39_3091806599"/>
            <w:bookmarkEnd w:id="5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4" w:name="__Fieldmark__40_3091806599"/>
            <w:bookmarkStart w:id="55" w:name="__Fieldmark__40_3091806599"/>
            <w:bookmarkEnd w:id="5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12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Homb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6" w:name="__Fieldmark__45_3091806599"/>
            <w:bookmarkStart w:id="57" w:name="__Fieldmark__45_3091806599"/>
            <w:bookmarkEnd w:id="5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Mujer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8" w:name="__Fieldmark__46_3091806599"/>
            <w:bookmarkStart w:id="59" w:name="__Fieldmark__46_3091806599"/>
            <w:bookmarkEnd w:id="59"/>
            <w:r/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</w:p>
        </w:tc>
        <w:tc>
          <w:tcPr>
            <w:tcW w:w="1060" w:type="dxa"/>
            <w:gridSpan w:val="5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28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3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45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5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2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/la representante designado/a por la persona interesa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410" w:hanging="241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0" w:name="__Fieldmark__54_3091806599"/>
            <w:bookmarkStart w:id="61" w:name="__Fieldmark__54_3091806599"/>
            <w:bookmarkEnd w:id="6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2" w:name="__Fieldmark__55_3091806599"/>
            <w:bookmarkStart w:id="63" w:name="__Fieldmark__55_3091806599"/>
            <w:bookmarkEnd w:id="6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a/o a la notificación electrónica compruebe que está usted registrada/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ción General de Transición Energétic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  <w:t>Gestionar los expedientes de ordenación minera, otorgamientos y caducidade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jercicio de Poderes Públicos-Ley 22/1973, de 21 de julio, de Min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Existe ces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s-ES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color w:val="000000"/>
                </w:rPr>
                <w:t>https://www.castillalamancha.es/protecciondedato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10"/>
        <w:gridCol w:w="16"/>
        <w:gridCol w:w="15"/>
        <w:gridCol w:w="387"/>
        <w:gridCol w:w="4134"/>
        <w:gridCol w:w="70"/>
        <w:gridCol w:w="5247"/>
        <w:gridCol w:w="145"/>
        <w:gridCol w:w="251"/>
        <w:gridCol w:w="8"/>
      </w:tblGrid>
      <w:tr>
        <w:trPr>
          <w:trHeight w:val="376" w:hRule="atLeast"/>
        </w:trPr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OS DEL DERECHO MINERO AFECTADO POR LA SOLICITUD</w:t>
            </w:r>
          </w:p>
        </w:tc>
      </w:tr>
      <w:tr>
        <w:trPr>
          <w:trHeight w:val="170" w:hRule="atLeast"/>
        </w:trPr>
        <w:tc>
          <w:tcPr>
            <w:tcW w:w="10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Nombre del derecho minero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1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0"/>
              <w:ind w:left="142"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cacion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2</w:t>
            </w:r>
          </w:p>
        </w:tc>
      </w:tr>
      <w:tr>
        <w:trPr>
          <w:trHeight w:val="170" w:hRule="atLeast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1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40" w:after="200"/>
              <w:ind w:left="142"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aje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3</w:t>
            </w:r>
          </w:p>
        </w:tc>
      </w:tr>
      <w:tr>
        <w:trPr>
          <w:trHeight w:val="170" w:hRule="atLeast"/>
        </w:trPr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right" w:pos="9691" w:leader="none"/>
              </w:tabs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04" w:type="dxa"/>
            <w:gridSpan w:val="2"/>
            <w:tcBorders>
              <w:left w:val="single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1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ígono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4</w:t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cela/s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5</w:t>
            </w:r>
          </w:p>
        </w:tc>
        <w:tc>
          <w:tcPr>
            <w:tcW w:w="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71" w:type="dxa"/>
            <w:gridSpan w:val="4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40" w:after="200"/>
              <w:ind w:right="-29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dad/es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6</w:t>
            </w:r>
          </w:p>
        </w:tc>
        <w:tc>
          <w:tcPr>
            <w:tcW w:w="57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2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ncia/s *</w:t>
            </w:r>
            <w:r>
              <w:rPr>
                <w:rFonts w:cs="Arial" w:ascii="Arial" w:hAnsi="Arial"/>
                <w:color w:val="C0C0C0"/>
                <w:sz w:val="14"/>
                <w:szCs w:val="14"/>
                <w:vertAlign w:val="subscript"/>
              </w:rPr>
              <w:t xml:space="preserve"> 7</w:t>
            </w:r>
          </w:p>
        </w:tc>
      </w:tr>
      <w:tr>
        <w:trPr>
          <w:trHeight w:val="170" w:hRule="atLeast"/>
        </w:trPr>
        <w:tc>
          <w:tcPr>
            <w:tcW w:w="230" w:type="dxa"/>
            <w:tcBorders>
              <w:left w:val="single" w:sz="4" w:space="0" w:color="000000"/>
              <w:right w:val="single" w:sz="4" w:space="0" w:color="C0C0C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4" w:type="dxa"/>
            <w:gridSpan w:val="2"/>
            <w:tcBorders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exact"/>
        </w:trPr>
        <w:tc>
          <w:tcPr>
            <w:tcW w:w="10513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513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40" w:after="200"/>
              <w:ind w:right="-290" w:hanging="0"/>
              <w:rPr/>
            </w:pPr>
            <w:r>
              <w:rPr>
                <w:sz w:val="18"/>
                <w:szCs w:val="18"/>
              </w:rPr>
              <w:t>Coordenadas de los vértices en hoja adjunta</w:t>
            </w:r>
          </w:p>
        </w:tc>
      </w:tr>
      <w:tr>
        <w:trPr>
          <w:trHeight w:val="436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creditación del cumplimiento de los requisito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690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MT" w:ascii="Times New Roman" w:hAnsi="Times New Roman"/>
                <w:sz w:val="20"/>
                <w:szCs w:val="20"/>
                <w:lang w:eastAsia="es-ES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4" w:name="__Fieldmark__63_3091806599"/>
            <w:bookmarkStart w:id="65" w:name="__Fieldmark__63_3091806599"/>
            <w:bookmarkEnd w:id="6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MT" w:hAnsi="ArialMT" w:eastAsia="Times New Roman" w:cs="ArialMT"/>
                <w:sz w:val="14"/>
                <w:szCs w:val="14"/>
                <w:lang w:eastAsia="es-ES"/>
              </w:rPr>
            </w:pPr>
            <w:r>
              <w:rPr>
                <w:rFonts w:eastAsia="Times New Roman" w:cs="ArialMT" w:ascii="ArialMT" w:hAnsi="ArialMT"/>
                <w:sz w:val="14"/>
                <w:szCs w:val="1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PSMT" w:hAnsi="TimesNewRomanPSMT" w:eastAsia="Times New Roman" w:cs="TimesNewRomanPSMT"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eastAsia="Times New Roman" w:cs="TimesNewRomanPSMT"/>
                <w:b/>
                <w:b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NewRomanPSMT" w:ascii="TimesNewRomanPSMT" w:hAnsi="TimesNewRomanPSMT"/>
                <w:b/>
                <w:i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Con la presentación de esta solicitud, y de acuerdo con el artículo 28 de la Ley 39/2015, de 1 de octubre, de Procedimiento Administrativo Común de las Administraciones Públicas, la Consejería podrá consultar o recabar documentos elaborados por cualquier otra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En particular, se recabarán lo siguientes datos, salvo que marque expresamente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6" w:name="__Fieldmark__64_3091806599"/>
            <w:bookmarkStart w:id="67" w:name="__Fieldmark__64_3091806599"/>
            <w:bookmarkEnd w:id="6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de ident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8" w:name="__Fieldmark__65_3091806599"/>
            <w:bookmarkStart w:id="69" w:name="__Fieldmark__65_3091806599"/>
            <w:bookmarkEnd w:id="6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datos catastr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0" w:name="__Fieldmark__66_3091806599"/>
            <w:bookmarkStart w:id="71" w:name="__Fieldmark__66_3091806599"/>
            <w:bookmarkEnd w:id="7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 opongo a la consulta de residenc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imismo, podrá indicar los documentos aportados anteriormente ante cualquier Administración señalando la fecha de presentación y unidad administrativa, y serán consultados por la Consejerí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left="950" w:right="-56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cumento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, presentado con fech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nte la unidad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la Administración de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  <w:t>(En el caso de que se haya opuesto en alguna de las opciones anteriores, deben aportar los datos y documentos requeridos para la resolución del presente procedimiento).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00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ACIÓN A APORTAR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mún a todas las autorizaciones </w:t>
            </w:r>
          </w:p>
        </w:tc>
      </w:tr>
      <w:tr>
        <w:trPr>
          <w:trHeight w:val="1108" w:hRule="atLeast"/>
        </w:trPr>
        <w:tc>
          <w:tcPr>
            <w:tcW w:w="10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critura de constitución de la sociedad, en caso de tratarse de una persona jurídic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Información ambiental básica. (Excepto demasías, caducidades, alumbramiento de aguas subterráneas, y transmisión de derechos mineros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Justificante del pago de tasa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eclaración responsable del personal técnico competente proyectista y director/a de la ejecución de trabajos/obras, en los casos en los que no es obligatorio el visado del Colegio Oficial correspondiente. (Excepto demasías,  caducidades, y transmisión de derechos mineros).</w:t>
            </w:r>
          </w:p>
        </w:tc>
      </w:tr>
      <w:tr>
        <w:trPr>
          <w:trHeight w:val="434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before="96" w:after="96"/>
              <w:ind w:right="1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ún para las autorizaciones de las secciones A) y B) (excepto aguas), y para el otorgamiento de concesiones directas o derivadas de las secciones C) y D)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before="40" w:after="96"/>
              <w:ind w:left="180" w:hanging="0"/>
              <w:rPr>
                <w:rFonts w:ascii="Times New Roman" w:hAnsi="Times New Roman" w:cs="Times New Roman"/>
                <w:b/>
                <w:b/>
                <w:color w:val="231F20"/>
                <w:sz w:val="4"/>
                <w:szCs w:val="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4"/>
                <w:szCs w:val="4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40" w:after="96"/>
              <w:ind w:left="180" w:hanging="0"/>
              <w:rPr/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 xml:space="preserve">Si solicita </w:t>
            </w:r>
            <w:r>
              <w:rPr>
                <w:color w:val="231F20"/>
                <w:sz w:val="20"/>
                <w:szCs w:val="20"/>
                <w:u w:val="single"/>
                <w:lang w:val="es-ES_tradnl" w:eastAsia="es-ES_tradnl"/>
              </w:rPr>
              <w:t>Autorización de establecimientos de beneficio</w:t>
            </w:r>
            <w:r>
              <w:rPr>
                <w:color w:val="231F20"/>
                <w:sz w:val="2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la instalación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económico financiero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grama de ejecución de las instalacion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abandono de las instalacione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Actas de puesta en marcha:</w:t>
            </w:r>
          </w:p>
          <w:p>
            <w:pPr>
              <w:pStyle w:val="Normal"/>
              <w:numPr>
                <w:ilvl w:val="1"/>
                <w:numId w:val="18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Certificaciones u homologaciones relativas al material o equipo si procede.</w:t>
            </w:r>
          </w:p>
          <w:p>
            <w:pPr>
              <w:pStyle w:val="Normal"/>
              <w:numPr>
                <w:ilvl w:val="1"/>
                <w:numId w:val="18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Certificado del/a director/a del montaje en el que se garantizará el cumplimiento de las especificaciones del proyecto, y prescripciones complementarias si las hubiera, así como de las reglamentaciones y normas oportunas.</w:t>
            </w:r>
          </w:p>
          <w:p>
            <w:pPr>
              <w:pStyle w:val="Normal"/>
              <w:autoSpaceDE w:val="false"/>
              <w:spacing w:before="40" w:after="96"/>
              <w:ind w:left="180" w:hanging="0"/>
              <w:rPr/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 xml:space="preserve">Si solicita </w:t>
            </w:r>
            <w:r>
              <w:rPr>
                <w:color w:val="231F20"/>
                <w:sz w:val="20"/>
                <w:szCs w:val="20"/>
                <w:u w:val="single"/>
                <w:lang w:val="es-ES_tradnl" w:eastAsia="es-ES_tradnl"/>
              </w:rPr>
              <w:t>Aprobación de proyectos de alumbramiento de aguas subterráneas</w:t>
            </w:r>
            <w:r>
              <w:rPr>
                <w:color w:val="231F20"/>
                <w:sz w:val="2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técnico del sondeo, suscrito por titulado competen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esignación de la Dirección facultativa, con aceptación expresa del/a Titulado/a designado/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ocumento de seguridad y salud, incluyendo el cumplimiento de lo dispuesto en el Real Decreto 1215/1997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 xml:space="preserve">Identificación de la persona física y jurídica que realizará el sondeo </w:t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ind w:right="-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ación Sección A)</w:t>
            </w:r>
          </w:p>
        </w:tc>
      </w:tr>
      <w:tr>
        <w:trPr>
          <w:trHeight w:val="2008" w:hRule="atLeast"/>
        </w:trPr>
        <w:tc>
          <w:tcPr>
            <w:tcW w:w="10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Acreditación del derecho al aprovechamiento cuando el yacimiento se encuentre en terrenos de propiedad privada o en terrenos patrimoniales del Estado, provincia o municipio, o en terrenos de dominio públic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40" w:after="96"/>
              <w:jc w:val="both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Memoria unida a un plano en la que se describa la situación geográfica, lugar, superficie y cuantos datos sirvan para localizar y conocer el yacimiento o recurso que se pretende aprovechar, así como su posible producción anual prevista y vendible, su valoración, fines a que se destina, área de comercialización y duración que se calcula a la explotación y programa de explotación, con relación de la maquinaria a emplear y número de obrero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40" w:after="96"/>
              <w:jc w:val="both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según lo establecido en el Reglamento General de Normas Básicas de Seguridad Minera (RD 863/1985, de 2 de abril) e ITC´s de desarroll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40" w:after="96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lan de restauración, que deberá incluir un plan de gestión de residuos mineros.</w:t>
            </w:r>
          </w:p>
        </w:tc>
      </w:tr>
      <w:tr>
        <w:trPr>
          <w:trHeight w:val="171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utorización Sección B) (excepto aguas)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Yacimientos de origen no natural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Memoria razonada sobre los trabajos que se pretendan, así como programa de explotación y producción anual prevista y estudio económico en el que se establezca el plan de inversiones a realizar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La que acredite, en su caso, el derecho de aprovechamiento previo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instalaciones a realizar suscrito por un Ingeniero/a superior o técnico de mina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ructuras subterráneas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ocumentación justificativa de la capacidad técnica y económica en relación con la importancia de los trabajos a realizar, y con la utilización solicitada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Memoria justificativa de la conveniencia de dicha utilización, contemplando los aspectos geográficos, geológicos, hidrogeológicos y mineros, así como su aptitud para el almacenamiento en condiciones no contaminantes o que no impliquen peligrosidad actual o futura para las personas, impacto ambiental, bienes o derechos de terceros o para la conservación, o aprovechamiento de otros recursos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utilización que comprenda los trabajos de detalle de reconocimiento de la estructura, labores de preparación y acondicionamiento, instalaciones exteriores o interiores, y medidas y labores para el control del aprovechamiento en condiciones de seguridad y de no contaminación.</w:t>
            </w:r>
          </w:p>
          <w:p>
            <w:pPr>
              <w:pStyle w:val="Normal"/>
              <w:numPr>
                <w:ilvl w:val="1"/>
                <w:numId w:val="19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puesta de indemnización a terceros por los bienes o derechos que pudieran resultar afectados.</w:t>
            </w:r>
          </w:p>
          <w:p>
            <w:pPr>
              <w:pStyle w:val="Normal"/>
              <w:autoSpaceDE w:val="false"/>
              <w:spacing w:before="40" w:after="40"/>
              <w:rPr>
                <w:rFonts w:cs="ArialMT"/>
                <w:color w:val="231F20"/>
                <w:sz w:val="10"/>
                <w:szCs w:val="10"/>
                <w:lang w:val="es-ES_tradnl" w:eastAsia="es-ES_tradnl"/>
              </w:rPr>
            </w:pPr>
            <w:r>
              <w:rPr>
                <w:rFonts w:cs="ArialMT"/>
                <w:color w:val="231F20"/>
                <w:sz w:val="10"/>
                <w:szCs w:val="10"/>
                <w:lang w:val="es-ES_tradnl" w:eastAsia="es-ES_tradnl"/>
              </w:rPr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concesión directa de sección C) y D)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esignación definitiva del terreno solicitad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de factibilidad y proyecto de aprovechamiento del recurso o recursos de que se trate, visado por el correspondiente Colegio Oficial y firmado por un/a titulado/a de mina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económico de financiación y garantía sobre su viabilida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lan de restauración, que deberá incluir un plan de gestión de residuos mineros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concesión derivada de sección C) y D)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Informe detallado de la naturaleza geológica del yacimiento o criadero, investigaciones realizadas y resultados obtenidos, con expresión de los recursos y reservas, todo ello firmado por el personal titulado competent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de factibilidad y proyecto de aprovechamiento del recurso o recursos de que se trate, suscrito por un/a titulado/a de Minas, y visado por el correspondiente Colegio Oficial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lan de restauración, que deberá incluir un plan de gestión de residuos mineros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de permiso de exploración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40" w:after="40"/>
              <w:rPr>
                <w:rFonts w:cs="ArialMT"/>
                <w:sz w:val="10"/>
                <w:szCs w:val="10"/>
                <w:lang w:val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grama de exploración, con indicación de las técnicas a emplear, medios disponibles para su desarrollo y detalle de las operaciones a realizar sobre la superficie del terreno, con el plano, presupuesto de inversiones, programa de financiación y garantías que se ofrecen sobre su viabilidad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de permiso de investigación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esignación definitiva del terreno solicitad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investigación, firmado por personal titulado universitario competente de acuerdo a lo especificado en el artículo 117 de la Ley de Mina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económico de financiación y garantía sobre su viabilidad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de demasías</w:t>
            </w:r>
          </w:p>
        </w:tc>
      </w:tr>
      <w:tr>
        <w:trPr>
          <w:trHeight w:val="366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crito exponiendo los derechos, motivos y justificaciones técnicas y económicas en que se apoyan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ización transmisión de derechos mineros</w:t>
            </w:r>
          </w:p>
        </w:tc>
      </w:tr>
      <w:tr>
        <w:trPr>
          <w:trHeight w:val="2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contrato a celebrar o el título de transmis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Acreditación de la solvencia técnica y económica del adquirie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Compromiso por parte del adquiriente de ajustar las explotaciones a las condiciones de otorgamiento, y subrogación en los planes de labores aprobados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ización de prorrogas de derechos mineros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ermisos de Investigación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Memoria firmada por la dirección facultativa correspondiente, con detalle de los trabajos realizados y los necesarios para completar la investigación, inversiones efectuadas y programa para el desarrollo de la investigación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Concesiones</w:t>
            </w:r>
          </w:p>
          <w:p>
            <w:pPr>
              <w:pStyle w:val="Normal"/>
              <w:numPr>
                <w:ilvl w:val="1"/>
                <w:numId w:val="20"/>
              </w:numPr>
              <w:autoSpaceDE w:val="false"/>
              <w:spacing w:lineRule="auto" w:line="240" w:before="40" w:after="40"/>
              <w:rPr/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Informe detallado suscrito por la dirección facultativa, en el que deberá demostrarse la continuidad del recurso explotado o el descubrimiento de uno nuevo, cálculo de reservas, proyecto general de explotación para el siguiente periodo y técnicas de explotación, tratamiento y beneficio adecuadas al progreso técnico.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440" w:hanging="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  <w:p>
            <w:pPr>
              <w:pStyle w:val="Normal"/>
              <w:autoSpaceDE w:val="false"/>
              <w:spacing w:before="40" w:after="40"/>
              <w:rPr>
                <w:rFonts w:cs="ArialMT"/>
                <w:color w:val="231F20"/>
                <w:sz w:val="10"/>
                <w:szCs w:val="10"/>
                <w:lang w:val="es-ES_tradnl" w:eastAsia="es-ES_tradnl"/>
              </w:rPr>
            </w:pPr>
            <w:r>
              <w:rPr>
                <w:rFonts w:cs="ArialMT"/>
                <w:color w:val="231F20"/>
                <w:sz w:val="10"/>
                <w:szCs w:val="10"/>
                <w:lang w:val="es-ES_tradnl" w:eastAsia="es-ES_tradnl"/>
              </w:rPr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torgamiento de concesión de aprovechamiento de aguas  minerales o termales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general de aprovechamiento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udio económico de la financiación del presupuesto, con las garantías sobre su viabilidad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Designación de un perímetro de protección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40" w:after="4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lan de restauración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aducidad de derechos mineros</w:t>
            </w:r>
          </w:p>
        </w:tc>
      </w:tr>
      <w:tr>
        <w:trPr>
          <w:trHeight w:val="448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Ser titular de derecho mine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Haber restaurado el espacio natural afectado por las labores mineras, acorde con el Plan de Restauración aprobado, y a lo señalado en la Declaración de Impacto Ambiental del proyecto que sirvió de base para la autorización del derecho mine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Estar libre de cargas y gravámenes.</w:t>
            </w:r>
          </w:p>
        </w:tc>
      </w:tr>
      <w:tr>
        <w:trPr>
          <w:trHeight w:val="250" w:hRule="atLeast"/>
        </w:trPr>
        <w:tc>
          <w:tcPr>
            <w:tcW w:w="10505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FFCC" w:val="clear"/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utorización de cotos mineros</w:t>
            </w:r>
          </w:p>
        </w:tc>
      </w:tr>
      <w:tr>
        <w:trPr>
          <w:trHeight w:val="73" w:hRule="atLeast"/>
        </w:trPr>
        <w:tc>
          <w:tcPr>
            <w:tcW w:w="10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técnico que justifique las ventajas que se deriven de la formación del coto, con expresión de sus condiciones técnicas y económicas, y repercusión social de las misma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royecto de convenio entre los interesados y estatutos que los regulen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Plan de trabajos a realizar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40" w:after="40"/>
              <w:ind w:left="714" w:hanging="357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  <w:t>Ayudas que se recaban del Estado para llevarlos a la práctica</w:t>
            </w:r>
          </w:p>
          <w:p>
            <w:pPr>
              <w:pStyle w:val="Normal"/>
              <w:spacing w:lineRule="auto" w:line="240" w:before="40" w:after="40"/>
              <w:ind w:left="714" w:hanging="0"/>
              <w:rPr>
                <w:color w:val="231F20"/>
                <w:sz w:val="20"/>
                <w:szCs w:val="20"/>
                <w:lang w:val="es-ES_tradnl" w:eastAsia="es-ES_tradnl"/>
              </w:rPr>
            </w:pPr>
            <w:r>
              <w:rPr>
                <w:color w:val="231F20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60"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cada trámite se le aplica la tarifa que se muestra en el cuadro de la primera hoja. Dichas tarifas corresponden a la tasa en materia de minería.</w:t>
            </w:r>
          </w:p>
          <w:p>
            <w:pPr>
              <w:pStyle w:val="Normal"/>
              <w:spacing w:lineRule="auto" w:line="240" w:before="60" w:after="60"/>
              <w:ind w:left="360"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re en el módulo d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go de Tas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agotasas.castillalamancha.es/pagoTasas/</w:t>
              </w:r>
            </w:hyperlink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720" w:right="96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ccione la opció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liquidación de Tas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 siga las indicaciones que le aparecerán en pantall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ede encontrar toda la información sobre el proceso de autoliquidación en el apartad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formación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drá acreditar el pago realizado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2" w:name="__Fieldmark__79_3091806599"/>
            <w:bookmarkStart w:id="73" w:name="__Fieldmark__79_3091806599"/>
            <w:bookmarkEnd w:id="7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Electrónicamente, mediante la referencia.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74" w:name="__Fieldmark__81_3091806599"/>
            <w:bookmarkStart w:id="75" w:name="__Fieldmark__81_3091806599"/>
            <w:bookmarkEnd w:id="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Presencialmente, adjuntando copia del modelo 046, cumplimentado por la entidad bancaria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, 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d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de 20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1000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Organismo destinatari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76" w:name="__Fieldmark__87_3091806599"/>
                            <w:bookmarkStart w:id="77" w:name="__Fieldmark__87_3091806599"/>
                            <w:bookmarkEnd w:id="7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2-Delegacion Provincial de la Consejería de Desarrollo Sostenible en Albace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78" w:name="__Fieldmark__88_3091806599"/>
                            <w:bookmarkStart w:id="79" w:name="__Fieldmark__88_3091806599"/>
                            <w:bookmarkEnd w:id="7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3- Delegación Provincial de la Consejería de Desarrollo Sostenible en Ciudad Re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0" w:name="__Fieldmark__89_3091806599"/>
                            <w:bookmarkStart w:id="81" w:name="__Fieldmark__89_3091806599"/>
                            <w:bookmarkEnd w:id="8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4- Delegación Provincial de la Consejería Desarrollo Sostenible en Cuen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2" w:name="__Fieldmark__90_3091806599"/>
                            <w:bookmarkStart w:id="83" w:name="__Fieldmark__90_3091806599"/>
                            <w:bookmarkEnd w:id="83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>A08027165- Delegación Provincial de la Consejería de Desarrollo Sostenible en Guadalaj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84" w:name="__Fieldmark__91_3091806599"/>
                            <w:bookmarkStart w:id="85" w:name="__Fieldmark__91_3091806599"/>
                            <w:bookmarkEnd w:id="85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A08027166- Delegación Provincial de la Consejería de Desarrollo Sostenible en Toledo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78.8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Organismo destinatario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86" w:name="__Fieldmark__87_3091806599"/>
                      <w:bookmarkStart w:id="87" w:name="__Fieldmark__87_3091806599"/>
                      <w:bookmarkEnd w:id="87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2-Delegacion Provincial de la Consejería de Desarrollo Sostenible en Albace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88" w:name="__Fieldmark__88_3091806599"/>
                      <w:bookmarkStart w:id="89" w:name="__Fieldmark__88_3091806599"/>
                      <w:bookmarkEnd w:id="89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3- Delegación Provincial de la Consejería de Desarrollo Sostenible en Ciudad Re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0" w:name="__Fieldmark__89_3091806599"/>
                      <w:bookmarkStart w:id="91" w:name="__Fieldmark__89_3091806599"/>
                      <w:bookmarkEnd w:id="91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4- Delegación Provincial de la Consejería Desarrollo Sostenible en Cuen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2" w:name="__Fieldmark__90_3091806599"/>
                      <w:bookmarkStart w:id="93" w:name="__Fieldmark__90_3091806599"/>
                      <w:bookmarkEnd w:id="93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>A08027165- Delegación Provincial de la Consejería de Desarrollo Sostenible en Guadalaja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94" w:name="__Fieldmark__91_3091806599"/>
                      <w:bookmarkStart w:id="95" w:name="__Fieldmark__91_3091806599"/>
                      <w:bookmarkEnd w:id="95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A08027166- Delegación Provincial de la Consejería de Desarrollo Sostenible en Tole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MT">
    <w:charset w:val="00"/>
    <w:family w:val="swiss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53" w:leader="none"/>
      </w:tabs>
      <w:rPr/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Consejería de</w:t>
    </w:r>
    <w:r>
      <w:rPr>
        <w:color w:val="000066"/>
      </w:rPr>
      <w:t xml:space="preserve"> </w:t>
    </w:r>
    <w:r>
      <w:rPr>
        <w:b/>
        <w:color w:val="000066"/>
        <w:sz w:val="22"/>
        <w:szCs w:val="22"/>
      </w:rPr>
      <w:t>Desarrollo Sostenibl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Dirección General de Transición Energética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231F2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www.castillalamancha.es/protecciondedatos" TargetMode="External"/><Relationship Id="rId4" Type="http://schemas.openxmlformats.org/officeDocument/2006/relationships/hyperlink" Target="https://pagotasas.castillalamancha.es/pagoTasa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0:00Z</dcterms:created>
  <dc:creator>mmsl05 Maria Serrano Lopez tfno:9252 67155</dc:creator>
  <dc:description/>
  <cp:keywords/>
  <dc:language>en-US</dc:language>
  <cp:lastModifiedBy>Cristina Benito Garcia</cp:lastModifiedBy>
  <cp:lastPrinted>2016-10-03T16:48:00Z</cp:lastPrinted>
  <dcterms:modified xsi:type="dcterms:W3CDTF">2020-05-19T07:10:00Z</dcterms:modified>
  <cp:revision>2</cp:revision>
  <dc:subject/>
  <dc:title/>
</cp:coreProperties>
</file>