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6615</wp:posOffset>
                </wp:positionH>
                <wp:positionV relativeFrom="paragraph">
                  <wp:posOffset>-58737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JB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46.25pt;mso-position-vertical-relative:text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JB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98190</wp:posOffset>
                </wp:positionH>
                <wp:positionV relativeFrom="paragraph">
                  <wp:posOffset>-118745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027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93.5pt;mso-position-vertical-relative:text;margin-left:25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40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31115</wp:posOffset>
                </wp:positionV>
                <wp:extent cx="6717665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4762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OLICITUD DE RENOVACION DEL CARNÉ ARTESANO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95pt;height:37.5pt;mso-wrap-distance-left:9.05pt;mso-wrap-distance-right:9.05pt;mso-wrap-distance-top:0pt;mso-wrap-distance-bottom:0pt;margin-top:2.45pt;mso-position-vertical-relative:text;margin-left:-5.8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OLICITUD DE RENOVACION DEL CARNÉ ARTES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1442720</wp:posOffset>
                </wp:positionV>
                <wp:extent cx="1371600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113.6pt;mso-position-vertical-relative:text;margin-left:207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828675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65.25pt;mso-position-vertical-relative:text;margin-left:20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1398"/>
        <w:gridCol w:w="176"/>
        <w:gridCol w:w="396"/>
        <w:gridCol w:w="157"/>
        <w:gridCol w:w="3"/>
        <w:gridCol w:w="121"/>
        <w:gridCol w:w="379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25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0" w:name="__Fieldmark__0_265267877"/>
            <w:bookmarkStart w:id="1" w:name="__Fieldmark__0_265267877"/>
            <w:bookmarkEnd w:id="1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ab/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2" w:name="__Fieldmark__1_265267877"/>
            <w:bookmarkStart w:id="3" w:name="__Fieldmark__1_265267877"/>
            <w:bookmarkEnd w:id="3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ab/>
              <w:t>Número de documento</w:t>
            </w:r>
          </w:p>
        </w:tc>
        <w:tc>
          <w:tcPr>
            <w:tcW w:w="12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4" w:name="__Fieldmark__2_265267877"/>
            <w:bookmarkStart w:id="5" w:name="__Fieldmark__2_265267877"/>
            <w:bookmarkEnd w:id="5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4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1231"/>
        <w:gridCol w:w="176"/>
        <w:gridCol w:w="396"/>
        <w:gridCol w:w="157"/>
        <w:gridCol w:w="3"/>
        <w:gridCol w:w="127"/>
        <w:gridCol w:w="373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43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6" w:name="__Fieldmark__3_265267877"/>
            <w:bookmarkStart w:id="7" w:name="__Fieldmark__3_265267877"/>
            <w:bookmarkEnd w:id="7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8" w:name="__Fieldmark__4_265267877"/>
            <w:bookmarkStart w:id="9" w:name="__Fieldmark__4_265267877"/>
            <w:bookmarkEnd w:id="9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  <w:t>Número de documento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4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635</wp:posOffset>
                </wp:positionV>
                <wp:extent cx="6522085" cy="924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atos de carácter personal que se faciliten mediante este formulario quedarán registrados en un fichero cuyo responsable es la Dirección General de Turismo, Comercio y Artesanía de la Consejería de Economía, Empresas y Empleo con la finalidad de gestionar el expediente. Por ello pueden ejercitar los derechos de acceso, rectificación, cancelación y oposición ante dicho responsable, 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72.8pt;mso-wrap-distance-left:7.05pt;mso-wrap-distance-right:7.05pt;mso-wrap-distance-top:0pt;mso-wrap-distance-bottom:0pt;margin-top:0.05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os datos de carácter personal que se faciliten mediante este formulario quedarán registrados en un fichero cuyo responsable es la Dirección General de Turismo, Comercio y Artesanía de la Consejería de Economía, Empresas y Empleo con la finalidad de gestionar el expediente. Por ello pueden ejercitar los derechos de acceso, rectificación, cancelación y oposición ante dicho responsable, 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8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SOLICITUD</w:t>
            </w:r>
          </w:p>
        </w:tc>
      </w:tr>
      <w:tr>
        <w:trPr>
          <w:trHeight w:val="98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Oficio / o Actividad Artesana</w:t>
            </w:r>
            <w:r>
              <w:rPr>
                <w:sz w:val="20"/>
                <w:szCs w:val="20"/>
              </w:rPr>
              <w:t>: _________________________________________________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Oficio o Actividad Artesana: __________________________________________________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 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C.P. : ____________ Localidad: ________________________ Provincia: ________________________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 ____________________ Fax: _________________ Email: ____________________________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olicita: La renovación del Carné Artesano profesional  en el oficio/ actividad artesana______________________que está dentro  del Repertorio de Actividades y Oficio Artesano de Castilla La Mancha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persona interesada, DECLAR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65267877"/>
            <w:bookmarkStart w:id="11" w:name="__Fieldmark__5_26526787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realizo una actividad por cuenta propia que está comprendida dentro del Repertorio de Actividades y Oficios Artesanos de Castilla-La Mancha, y que constituye el objeto principal de mi activida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5267877"/>
            <w:bookmarkStart w:id="13" w:name="__Fieldmark__6_265267877"/>
            <w:bookmarkEnd w:id="13"/>
            <w:r>
              <w:rPr/>
            </w:r>
            <w:r>
              <w:rPr/>
              <w:fldChar w:fldCharType="end"/>
            </w:r>
            <w:r>
              <w:rPr/>
              <w:t>Que 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b/>
                <w:i w:val="false"/>
                <w:caps/>
                <w:sz w:val="20"/>
                <w:szCs w:val="20"/>
              </w:rPr>
              <w:t>Autorizaciones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AUTORIZA a este órgano gestor de la Consejería de Economía, Empresas y Empleo para que pueda proceder a la comprobación y verificación de los siguientes datos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65267877"/>
            <w:bookmarkStart w:id="15" w:name="__Fieldmark__7_26526787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65267877"/>
            <w:bookmarkStart w:id="17" w:name="__Fieldmark__8_26526787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: Los acreditativos de identidad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65267877"/>
            <w:bookmarkStart w:id="19" w:name="__Fieldmark__9_26526787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65267877"/>
            <w:bookmarkStart w:id="21" w:name="__Fieldmark__10_26526787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: Los datos o documentos que se encuentren en poder de la Administración regional, concretamente los siguient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...................., presentado con fecha...........ante la unidad.............. de la Consejería de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ocumento....................., presentado con fecha..........ante la unidad.............. de la Consejería de.... .....................</w:t>
            </w:r>
          </w:p>
          <w:p>
            <w:pPr>
              <w:pStyle w:val="Normal"/>
              <w:spacing w:before="60" w:after="60"/>
              <w:jc w:val="both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ocumentación a aportar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TimesNewRomanPSMT" w:hAnsi="TimesNewRomanPSMT" w:cs="TimesNewRomanPSMT"/>
                <w:cap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NewRomanPSMT" w:ascii="TimesNewRomanPSMT" w:hAnsi="TimesNewRomanPSMT"/>
              </w:rPr>
              <w:instrText xml:space="preserve"> FORMCHECKBOX </w:instrText>
            </w:r>
            <w:r>
              <w:rPr>
                <w:sz w:val="22"/>
                <w:szCs w:val="22"/>
                <w:rFonts w:cs="TimesNewRomanPSMT" w:ascii="TimesNewRomanPSMT" w:hAnsi="TimesNewRomanPSMT"/>
              </w:rPr>
              <w:fldChar w:fldCharType="separate"/>
            </w:r>
            <w:bookmarkStart w:id="22" w:name="__Fieldmark__11_265267877"/>
            <w:bookmarkStart w:id="23" w:name="__Fieldmark__11_265267877"/>
            <w:bookmarkEnd w:id="23"/>
            <w:r>
              <w:rPr>
                <w:rFonts w:cs="TimesNewRomanPSMT" w:ascii="TimesNewRomanPSMT" w:hAnsi="TimesNewRomanPSMT"/>
                <w:sz w:val="22"/>
                <w:szCs w:val="22"/>
              </w:rPr>
            </w:r>
            <w:r>
              <w:rPr>
                <w:sz w:val="22"/>
                <w:szCs w:val="22"/>
                <w:rFonts w:cs="TimesNewRomanPSMT" w:ascii="TimesNewRomanPSMT" w:hAnsi="TimesNewRomanPSMT"/>
              </w:rPr>
              <w:fldChar w:fldCharType="end"/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Dos fotos tamaño carné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65267877"/>
            <w:bookmarkStart w:id="25" w:name="__Fieldmark__12_26526787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bajador por cuenta ajena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1080" w:right="-56" w:hanging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65267877"/>
            <w:bookmarkStart w:id="27" w:name="__Fieldmark__13_26526787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do de empresa acreditativo del oficio de artesano y de las tareas desempeñadas, según modelo Anexo II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65267877"/>
            <w:bookmarkStart w:id="29" w:name="__Fieldmark__14_26526787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bajador Autónomo</w:t>
            </w:r>
          </w:p>
          <w:p>
            <w:pPr>
              <w:pStyle w:val="Normal"/>
              <w:spacing w:before="120" w:after="120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65267877"/>
            <w:bookmarkStart w:id="31" w:name="__Fieldmark__15_26526787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ertificación tributaria del Impuesto de Actividades Económicas o Censo fiscal o Certificado equivalente emitido por la Administración Tributaria que acrediten la circunstancia de desempeñar una actividad económica.</w:t>
            </w:r>
          </w:p>
          <w:p>
            <w:pPr>
              <w:pStyle w:val="Normal"/>
              <w:spacing w:before="120" w:after="120"/>
              <w:ind w:left="1080" w:hanging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(DNI electrónico o certificado válido):</w:t>
      </w:r>
    </w:p>
    <w:p>
      <w:pPr>
        <w:pStyle w:val="Normal"/>
        <w:spacing w:before="24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En                                        . a            de                                 de 20</w:t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ragraph">
                  <wp:posOffset>401955</wp:posOffset>
                </wp:positionV>
                <wp:extent cx="6255385" cy="5721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DIRECCIÓN PROVINCIAL de Economía, EMPRESAS Y EMPLEO EN________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VICIO DE TURISMO Y ARTESANÍ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5.05pt;mso-wrap-distance-left:7.05pt;mso-wrap-distance-right:7.05pt;mso-wrap-distance-top:0pt;mso-wrap-distance-bottom:0pt;margin-top:31.65pt;mso-position-vertical-relative:text;margin-left:53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DIRECCIÓN PROVINCIAL de Economía, EMPRESAS Y EMPLEO EN________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RVICIO DE TURISMO Y ARTESAN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2977" w:footer="56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26135</wp:posOffset>
          </wp:positionH>
          <wp:positionV relativeFrom="paragraph">
            <wp:posOffset>-716915</wp:posOffset>
          </wp:positionV>
          <wp:extent cx="7560310" cy="18510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5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8:00Z</dcterms:created>
  <dc:creator>Ángel Luis Conejo</dc:creator>
  <dc:description>Marzo de 2010</dc:description>
  <cp:keywords/>
  <dc:language>en-US</dc:language>
  <cp:lastModifiedBy>ffmz03 Felipe Mora Zamorano tfno:65691</cp:lastModifiedBy>
  <cp:lastPrinted>2013-08-23T10:04:00Z</cp:lastPrinted>
  <dcterms:modified xsi:type="dcterms:W3CDTF">2015-10-01T10:49:00Z</dcterms:modified>
  <cp:revision>18</cp:revision>
  <dc:subject/>
  <dc:title/>
</cp:coreProperties>
</file>