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-352425</wp:posOffset>
                </wp:positionV>
                <wp:extent cx="668401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46672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ANEXO II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6.3pt;height:36.75pt;mso-wrap-distance-left:9.05pt;mso-wrap-distance-right:9.05pt;mso-wrap-distance-top:0pt;mso-wrap-distance-bottom:0pt;margin-top:-27.75pt;mso-position-vertical-relative:text;margin-left:-36.7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ANEXO II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Certificado emitido por empresa artesana descriptivo de tareas realizadas por un trabajador artesano por cuenta ajena.</w:t>
      </w:r>
    </w:p>
    <w:p>
      <w:pPr>
        <w:pStyle w:val="Normal"/>
        <w:autoSpaceDE w:val="false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mbre de la empresa 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 número de carné de empresa artesana (en su caso) 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mbre del responsable de la empresa ……………………………………, con Carné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esano profesional (si lo tuviera) …………………………, domicilio de la empresa : C/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 nº .......... piso .......... letra 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ocalidad ...................................................... Provincia 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.P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éfono fijo..................................... Teléfono móvil…………………. Fax…………..</w:t>
      </w:r>
    </w:p>
    <w:p>
      <w:pPr>
        <w:pStyle w:val="Normal"/>
        <w:autoSpaceDE w:val="false"/>
        <w:rPr/>
      </w:pPr>
      <w:r>
        <w:rPr>
          <w:color w:val="000000"/>
        </w:rPr>
        <w:t>Actividad artesana u oficio artesano que constituye el objeto principal de su explotación ……………………………………………………………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 empresa artesan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Si</w:t>
      </w:r>
    </w:p>
    <w:p>
      <w:pPr>
        <w:pStyle w:val="Normal"/>
        <w:autoSpaceDE w:val="false"/>
        <w:rPr/>
      </w:pPr>
      <w:r>
        <w:rPr>
          <w:color w:val="000000"/>
        </w:rPr>
        <w:t>-  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RTIFICA QU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Que el trabajador don …………………………………………………………..…………, con DNI …………………….., ha desempeñado, desde la fecha ……… a…………………, la siguiente actividad/u oficio artesano (recogido en el Repertorio de Actividades y Oficios artesanos de Castilla la Mancha) , realizando las siguientes tareas (propias del oficio artesano)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º 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º 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Y para que así conste, a los efectos oportunos, firmo el presente certificado en (lugar) y fech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76910</wp:posOffset>
                </wp:positionH>
                <wp:positionV relativeFrom="paragraph">
                  <wp:posOffset>635</wp:posOffset>
                </wp:positionV>
                <wp:extent cx="6255385" cy="5721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DIRECCIÓN PROVINCIAL de Economía, EMPRESAS Y EMPLEO EN________________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RVICIO DE TURISMO Y ARTESANÍA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5pt;height:45.05pt;mso-wrap-distance-left:7.05pt;mso-wrap-distance-right:7.05pt;mso-wrap-distance-top:0pt;mso-wrap-distance-bottom:0pt;margin-top:0.05pt;mso-position-vertical-relative:text;margin-left:53.3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>DIRECCIÓN PROVINCIAL de Economía, EMPRESAS Y EMPLEO EN________________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ERVICIO DE TURISMO Y ARTESAN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</w:rPr>
        <w:t xml:space="preserve">NOTA: </w:t>
      </w:r>
      <w:r>
        <w:rPr>
          <w:sz w:val="20"/>
          <w:szCs w:val="20"/>
        </w:rPr>
        <w:t>Los datos de carácter personal que se faciliten mediante este formulario quedarán registrados en un fichero cuyo responsable es la Dirección General de Turismo, Comercio y Artesanía de la Consejería de Economía, Empresas y Empleo con la finalidad de gestionar el expediente. Por ello pueden ejercitar los derechos de acceso, rectificación, cancelación y oposición ante dicho responsable,  o mediante tramitación electrónica. Para cualquier cuestión relacionada con esta materia puede dirigirse a las oficinas de información y registro o al correo electrónico protecciondatos@jccm.es</w:t>
      </w:r>
    </w:p>
    <w:sectPr>
      <w:footerReference w:type="default" r:id="rId2"/>
      <w:type w:val="nextPage"/>
      <w:pgSz w:w="11906" w:h="16838"/>
      <w:pgMar w:left="1620" w:right="748" w:gutter="0" w:header="0" w:top="1800" w:footer="56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12:00Z</dcterms:created>
  <dc:creator>Ángel Luis Conejo</dc:creator>
  <dc:description>Marzo de 2010</dc:description>
  <cp:keywords/>
  <dc:language>en-US</dc:language>
  <cp:lastModifiedBy>ffmz03 Felipe Mora Zamorano tfno:65691</cp:lastModifiedBy>
  <cp:lastPrinted>2014-05-28T13:56:00Z</cp:lastPrinted>
  <dcterms:modified xsi:type="dcterms:W3CDTF">2015-10-01T10:32:00Z</dcterms:modified>
  <cp:revision>22</cp:revision>
  <dc:subject/>
  <dc:title/>
</cp:coreProperties>
</file>