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2340</wp:posOffset>
                </wp:positionH>
                <wp:positionV relativeFrom="paragraph">
                  <wp:posOffset>-859155</wp:posOffset>
                </wp:positionV>
                <wp:extent cx="854710" cy="30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J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4.2pt;mso-wrap-distance-left:7.1pt;mso-wrap-distance-right:7.1pt;mso-wrap-distance-top:0pt;mso-wrap-distance-bottom:0pt;margin-top:-67.65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J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64865</wp:posOffset>
                </wp:positionH>
                <wp:positionV relativeFrom="paragraph">
                  <wp:posOffset>-1392555</wp:posOffset>
                </wp:positionV>
                <wp:extent cx="1108710" cy="337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de proced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018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6.6pt;mso-wrap-distance-left:7.1pt;mso-wrap-distance-right:7.1pt;mso-wrap-distance-top:0pt;mso-wrap-distance-bottom:0pt;margin-top:-109.65pt;mso-position-vertical-relative:text;margin-left:26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de proced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4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165"/>
        <w:gridCol w:w="359"/>
        <w:gridCol w:w="874"/>
        <w:gridCol w:w="176"/>
        <w:gridCol w:w="396"/>
        <w:gridCol w:w="157"/>
        <w:gridCol w:w="3"/>
        <w:gridCol w:w="127"/>
        <w:gridCol w:w="172"/>
        <w:gridCol w:w="201"/>
        <w:gridCol w:w="163"/>
        <w:gridCol w:w="188"/>
        <w:gridCol w:w="206"/>
        <w:gridCol w:w="494"/>
        <w:gridCol w:w="676"/>
        <w:gridCol w:w="207"/>
        <w:gridCol w:w="10"/>
        <w:gridCol w:w="504"/>
        <w:gridCol w:w="395"/>
        <w:gridCol w:w="151"/>
        <w:gridCol w:w="524"/>
        <w:gridCol w:w="379"/>
        <w:gridCol w:w="2437"/>
        <w:gridCol w:w="8"/>
        <w:gridCol w:w="12"/>
        <w:gridCol w:w="331"/>
      </w:tblGrid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-1579880</wp:posOffset>
                      </wp:positionV>
                      <wp:extent cx="2400300" cy="1333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3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4pt;margin-top:-124.4pt;width:188.95pt;height:10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LICITUD DE RENOVACION DEL TÍTULO DE EMPRESA ARTES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0" w:name="__Fieldmark__0_2047485468"/>
            <w:bookmarkStart w:id="1" w:name="__Fieldmark__0_2047485468"/>
            <w:bookmarkEnd w:id="1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2" w:name="__Fieldmark__1_2047485468"/>
            <w:bookmarkStart w:id="3" w:name="__Fieldmark__1_2047485468"/>
            <w:bookmarkEnd w:id="3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4" w:name="__Fieldmark__2_2047485468"/>
            <w:bookmarkStart w:id="5" w:name="__Fieldmark__2_2047485468"/>
            <w:bookmarkEnd w:id="5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</w:p>
        </w:tc>
        <w:tc>
          <w:tcPr>
            <w:tcW w:w="22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6" w:name="__Fieldmark__3_2047485468"/>
            <w:bookmarkStart w:id="7" w:name="__Fieldmark__3_2047485468"/>
            <w:bookmarkEnd w:id="7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</w:r>
            <w:r>
              <w:rPr>
                <w:position w:val="-6"/>
                <w:sz w:val="20"/>
                <w:szCs w:val="20"/>
              </w:rPr>
              <w:tab/>
              <w:tab/>
              <w:t>Número de document</w:t>
            </w:r>
          </w:p>
        </w:tc>
        <w:tc>
          <w:tcPr>
            <w:tcW w:w="21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8" w:name="__Fieldmark__4_2047485468"/>
            <w:bookmarkStart w:id="9" w:name="__Fieldmark__4_2047485468"/>
            <w:bookmarkEnd w:id="9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10" w:name="__Fieldmark__5_2047485468"/>
            <w:bookmarkStart w:id="11" w:name="__Fieldmark__5_2047485468"/>
            <w:bookmarkEnd w:id="11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26670</wp:posOffset>
                </wp:positionV>
                <wp:extent cx="6522085" cy="924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 de la Consejería de Economía, Empresas y Empleo con la finalidad de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2.1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 de la Consejería de Economía, Empresas y Empleo con la finalidad de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"/>
        <w:gridCol w:w="524"/>
        <w:gridCol w:w="522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693"/>
        <w:gridCol w:w="357"/>
        <w:gridCol w:w="354"/>
        <w:gridCol w:w="169"/>
        <w:gridCol w:w="2828"/>
        <w:gridCol w:w="337"/>
      </w:tblGrid>
      <w:tr>
        <w:trPr>
          <w:trHeight w:val="188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.F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3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84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oncesión o de la anterior resolución de renovación  del título de empresa artesana : 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47485468"/>
            <w:bookmarkStart w:id="13" w:name="__Fieldmark__6_204748546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la actividad artesana que realiza la empresa, constituye el objeto principal de la misma, para lo cual hago constar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ipción de la actividad o actividades artesanas que realiza la empresa y que constituyen su objeto principal:</w:t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ión del personal que presta servicios en la empresa, con expresión de su categoría profesional 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ipción de las características técnicas del taller o talleres, y maquinaria o utillaje empleado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rPr>
                <w:sz w:val="20"/>
                <w:szCs w:val="20"/>
              </w:rPr>
              <w:t>- Descripción del proceso o procesos de producción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bre del titular o propietario de la explotación económica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47485468"/>
            <w:bookmarkStart w:id="15" w:name="__Fieldmark__7_204748546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047485468"/>
            <w:bookmarkStart w:id="17" w:name="__Fieldmark__8_204748546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047485468"/>
            <w:bookmarkStart w:id="19" w:name="__Fieldmark__9_204748546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047485468"/>
            <w:bookmarkStart w:id="21" w:name="__Fieldmark__10_204748546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047485468"/>
            <w:bookmarkStart w:id="23" w:name="__Fieldmark__11_204748546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Que el titular o responsable de la actividad productiva D…………………………………………………….. posee el Carné de Artesano o de Maestro Artesano expedido por esta Comunidad Autónom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047485468"/>
            <w:bookmarkStart w:id="25" w:name="__Fieldmark__12_204748546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047485468"/>
            <w:bookmarkStart w:id="27" w:name="__Fieldmark__13_204748546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ocumentación a aportar:</w:t>
            </w:r>
          </w:p>
          <w:p>
            <w:pPr>
              <w:pStyle w:val="Normal"/>
              <w:autoSpaceDE w:val="false"/>
              <w:ind w:left="900" w:hanging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047485468"/>
            <w:bookmarkStart w:id="29" w:name="__Fieldmark__14_204748546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ertificación tributaria del Impuesto de Actividades Económicas o Censo fiscal o Certificado equivalente emitido por la Administración Tributaria que acredite la circunstancia de realizar una actividad económ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047485468"/>
            <w:bookmarkStart w:id="31" w:name="__Fieldmark__15_204748546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arné de Artesano o de Maestro Artesano del titular o del responsable de la actividad productiva, en caso de no          autorización a la administración para su comprobación o que haya sido expedido por otra Comunidad Autónoma.</w:t>
            </w:r>
          </w:p>
          <w:p>
            <w:pPr>
              <w:pStyle w:val="Normal"/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En                                         a              de                                 de 20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401955</wp:posOffset>
                </wp:positionV>
                <wp:extent cx="6255385" cy="572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DIRECCIÓN PROVINCIAL de Economía, EMPRESAS Y EMPLEO EN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CIO DE TURISM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31.65pt;mso-position-vertical-relative:text;margin-left:62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DIRECCIÓN PROVINCIAL de Economía, EMPRESAS Y EMPLEO EN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VICIO DE TURISM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3119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9620</wp:posOffset>
          </wp:positionH>
          <wp:positionV relativeFrom="paragraph">
            <wp:posOffset>-669290</wp:posOffset>
          </wp:positionV>
          <wp:extent cx="7560310" cy="185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4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jc w:val="right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Ángel Luis Conejo</dc:creator>
  <dc:description>Marzo de 2010</dc:description>
  <cp:keywords/>
  <dc:language>en-US</dc:language>
  <cp:lastModifiedBy>ffmz03 Felipe Mora Zamorano tfno:65691</cp:lastModifiedBy>
  <cp:lastPrinted>2013-05-27T13:45:00Z</cp:lastPrinted>
  <dcterms:modified xsi:type="dcterms:W3CDTF">2015-10-02T07:34:00Z</dcterms:modified>
  <cp:revision>25</cp:revision>
  <dc:subject/>
  <dc:title>SJGW</dc:title>
</cp:coreProperties>
</file>