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0" w:color="000080"/>
        </w:pBdr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MEMORIA TÉCNICA DE INSTALACIONES TÉRMICAS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eal Decreto 1027/2007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35"/>
        <w:gridCol w:w="1035"/>
        <w:gridCol w:w="90"/>
        <w:gridCol w:w="945"/>
        <w:gridCol w:w="2655"/>
      </w:tblGrid>
      <w:tr>
        <w:trPr>
          <w:trHeight w:val="284" w:hRule="exact"/>
        </w:trPr>
        <w:tc>
          <w:tcPr>
            <w:tcW w:w="1116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t>DATOS DE LA PERSONA TITULAR DE LA INSTALACIÓN</w:t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eastAsia="Arial" w:cs="Arial" w:ascii="Arial" w:hAnsi="Arial"/>
                <w:color w:val="000099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</w:tc>
      </w:tr>
      <w:tr>
        <w:trPr>
          <w:trHeight w:val="365" w:hRule="exact"/>
        </w:trPr>
        <w:tc>
          <w:tcPr>
            <w:tcW w:w="7560" w:type="dxa"/>
            <w:gridSpan w:val="4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 xml:space="preserve">Apellidos y Nombre o razón Social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 xml:space="preserve">N.I.F/C.I.F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</w:tc>
      </w:tr>
      <w:tr>
        <w:trPr>
          <w:trHeight w:val="311" w:hRule="exact"/>
        </w:trPr>
        <w:tc>
          <w:tcPr>
            <w:tcW w:w="7560" w:type="dxa"/>
            <w:gridSpan w:val="4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Tipo de persona:</w:t>
            </w:r>
          </w:p>
        </w:tc>
        <w:tc>
          <w:tcPr>
            <w:tcW w:w="3600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Sexo</w:t>
            </w:r>
          </w:p>
        </w:tc>
      </w:tr>
      <w:tr>
        <w:trPr>
          <w:trHeight w:val="399" w:hRule="exact"/>
        </w:trPr>
        <w:tc>
          <w:tcPr>
            <w:tcW w:w="7560" w:type="dxa"/>
            <w:gridSpan w:val="4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 xml:space="preserve">Física: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separate"/>
            </w:r>
            <w:bookmarkStart w:id="0" w:name="__Fieldmark__2_2096290985"/>
            <w:bookmarkStart w:id="1" w:name="__Fieldmark__2_2096290985"/>
            <w:bookmarkEnd w:id="1"/>
            <w:r/>
            <w:r>
              <w:rPr>
                <w:sz w:val="20"/>
                <w:i/>
                <w:szCs w:val="20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000099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 xml:space="preserve">Hombre: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separate"/>
            </w:r>
            <w:bookmarkStart w:id="2" w:name="__Fieldmark__3_2096290985"/>
            <w:bookmarkStart w:id="3" w:name="__Fieldmark__3_2096290985"/>
            <w:bookmarkEnd w:id="3"/>
            <w:r/>
            <w:r>
              <w:rPr>
                <w:sz w:val="20"/>
                <w:i/>
                <w:szCs w:val="20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000099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560" w:type="dxa"/>
            <w:gridSpan w:val="4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 xml:space="preserve">Jurídica: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separate"/>
            </w:r>
            <w:bookmarkStart w:id="4" w:name="__Fieldmark__4_2096290985"/>
            <w:bookmarkStart w:id="5" w:name="__Fieldmark__4_2096290985"/>
            <w:bookmarkEnd w:id="5"/>
            <w:r/>
            <w:r>
              <w:rPr>
                <w:sz w:val="20"/>
                <w:i/>
                <w:szCs w:val="20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000099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 xml:space="preserve">Mujer: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separate"/>
            </w:r>
            <w:bookmarkStart w:id="6" w:name="__Fieldmark__5_2096290985"/>
            <w:bookmarkStart w:id="7" w:name="__Fieldmark__5_2096290985"/>
            <w:bookmarkEnd w:id="7"/>
            <w:r/>
            <w:r>
              <w:rPr>
                <w:sz w:val="20"/>
                <w:i/>
                <w:szCs w:val="20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000099"/>
                <w:sz w:val="20"/>
                <w:szCs w:val="20"/>
              </w:rPr>
            </w:r>
          </w:p>
        </w:tc>
      </w:tr>
      <w:tr>
        <w:trPr>
          <w:trHeight w:val="193" w:hRule="exact"/>
        </w:trPr>
        <w:tc>
          <w:tcPr>
            <w:tcW w:w="540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 xml:space="preserve">Calle o Plaza: 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>N º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>Piso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 xml:space="preserve">Puerta 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  <w:bookmarkStart w:id="8" w:name="Texto20"/>
            <w:bookmarkStart w:id="9" w:name="Texto20"/>
            <w:bookmarkEnd w:id="9"/>
          </w:p>
        </w:tc>
        <w:tc>
          <w:tcPr>
            <w:tcW w:w="265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 xml:space="preserve">Teléfono 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40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</w:tc>
        <w:tc>
          <w:tcPr>
            <w:tcW w:w="1035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</w:tc>
        <w:tc>
          <w:tcPr>
            <w:tcW w:w="1035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</w:tc>
        <w:tc>
          <w:tcPr>
            <w:tcW w:w="2655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</w:tc>
      </w:tr>
      <w:tr>
        <w:trPr>
          <w:trHeight w:val="190" w:hRule="exact"/>
        </w:trPr>
        <w:tc>
          <w:tcPr>
            <w:tcW w:w="540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</w:tc>
        <w:tc>
          <w:tcPr>
            <w:tcW w:w="103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</w:tc>
        <w:tc>
          <w:tcPr>
            <w:tcW w:w="103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  <w:t>    </w:t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  <w:r/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</w:tc>
        <w:tc>
          <w:tcPr>
            <w:tcW w:w="265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 xml:space="preserve">Localidad: 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 xml:space="preserve">Provincia: 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40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</w:tc>
        <w:tc>
          <w:tcPr>
            <w:tcW w:w="5760" w:type="dxa"/>
            <w:gridSpan w:val="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</w:tc>
      </w:tr>
      <w:tr>
        <w:trPr>
          <w:trHeight w:val="190" w:hRule="exact"/>
        </w:trPr>
        <w:tc>
          <w:tcPr>
            <w:tcW w:w="54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</w:tc>
        <w:tc>
          <w:tcPr>
            <w:tcW w:w="5760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color w:val="000099"/>
          <w:sz w:val="16"/>
          <w:szCs w:val="16"/>
        </w:rPr>
      </w:pPr>
      <w:r>
        <w:rPr>
          <w:rFonts w:cs="Arial" w:ascii="Arial" w:hAnsi="Arial"/>
          <w:color w:val="000099"/>
          <w:sz w:val="16"/>
          <w:szCs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61"/>
        <w:gridCol w:w="1049"/>
        <w:gridCol w:w="1741"/>
        <w:gridCol w:w="243"/>
        <w:gridCol w:w="1197"/>
        <w:gridCol w:w="420"/>
        <w:gridCol w:w="480"/>
        <w:gridCol w:w="450"/>
        <w:gridCol w:w="630"/>
        <w:gridCol w:w="900"/>
        <w:gridCol w:w="1260"/>
      </w:tblGrid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t>DATOS DE UBICACIÓN DE LA INSTALACIÓN</w:t>
            </w:r>
          </w:p>
        </w:tc>
      </w:tr>
      <w:tr>
        <w:trPr>
          <w:trHeight w:val="193" w:hRule="exac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 xml:space="preserve">Calle o Plaza: 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 xml:space="preserve">Piso </w:t>
            </w:r>
            <w:bookmarkStart w:id="10" w:name="Texto42"/>
            <w:bookmarkEnd w:id="1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>Puerta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9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99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    </w: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99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79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</w:tc>
      </w:tr>
      <w:tr>
        <w:trPr>
          <w:trHeight w:val="190" w:hRule="exact"/>
        </w:trPr>
        <w:tc>
          <w:tcPr>
            <w:tcW w:w="7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 xml:space="preserve">Localidad: 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7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</w:tc>
        <w:tc>
          <w:tcPr>
            <w:tcW w:w="41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</w:tc>
      </w:tr>
      <w:tr>
        <w:trPr>
          <w:trHeight w:val="190" w:hRule="exact"/>
        </w:trPr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</w:tc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4"/>
                <w:szCs w:val="14"/>
              </w:rPr>
            </w:r>
          </w:p>
        </w:tc>
      </w:tr>
      <w:tr>
        <w:trPr>
          <w:trHeight w:val="190" w:hRule="exact"/>
        </w:trPr>
        <w:tc>
          <w:tcPr>
            <w:tcW w:w="11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4"/>
                <w:szCs w:val="14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>Destino:</w:t>
            </w:r>
          </w:p>
        </w:tc>
      </w:tr>
      <w:tr>
        <w:trPr>
          <w:trHeight w:val="403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color w:val="000099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 w:ascii="Arial" w:hAnsi="Arial"/>
                <w:color w:val="000099"/>
              </w:rPr>
              <w:fldChar w:fldCharType="separate"/>
            </w:r>
            <w:bookmarkStart w:id="11" w:name="__Fieldmark__22_2096290985"/>
            <w:bookmarkStart w:id="12" w:name="__Fieldmark__22_2096290985"/>
            <w:bookmarkEnd w:id="12"/>
            <w:r>
              <w:rPr>
                <w:rFonts w:cs="Arial" w:ascii="Arial" w:hAnsi="Arial"/>
                <w:i/>
                <w:iCs/>
                <w:color w:val="000099"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VIVIENDA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color w:val="000099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 w:ascii="Arial" w:hAnsi="Arial"/>
                <w:color w:val="000099"/>
              </w:rPr>
              <w:fldChar w:fldCharType="separate"/>
            </w:r>
            <w:bookmarkStart w:id="13" w:name="__Fieldmark__23_2096290985"/>
            <w:bookmarkStart w:id="14" w:name="__Fieldmark__23_2096290985"/>
            <w:bookmarkEnd w:id="14"/>
            <w:r>
              <w:rPr>
                <w:rFonts w:cs="Arial" w:ascii="Arial" w:hAnsi="Arial"/>
                <w:i/>
                <w:iCs/>
                <w:color w:val="000099"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 xml:space="preserve"> LOCAL INSTITUCIONAL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color w:val="000099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Arial" w:hAnsi="Arial"/>
                <w:color w:val="000099"/>
              </w:rPr>
              <w:fldChar w:fldCharType="separate"/>
            </w:r>
            <w:bookmarkStart w:id="15" w:name="__Fieldmark__24_2096290985"/>
            <w:bookmarkStart w:id="16" w:name="__Fieldmark__24_2096290985"/>
            <w:bookmarkEnd w:id="16"/>
            <w:r>
              <w:rPr>
                <w:rFonts w:cs="Arial" w:ascii="Arial" w:hAnsi="Arial"/>
                <w:iCs/>
                <w:color w:val="000099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iCs/>
                <w:color w:val="000099"/>
                <w:sz w:val="16"/>
                <w:szCs w:val="16"/>
              </w:rPr>
              <w:t xml:space="preserve"> LOCAL COMERCIAL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color w:val="000099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Arial" w:hAnsi="Arial"/>
                <w:color w:val="000099"/>
              </w:rPr>
              <w:fldChar w:fldCharType="separate"/>
            </w:r>
            <w:bookmarkStart w:id="17" w:name="__Fieldmark__25_2096290985"/>
            <w:bookmarkStart w:id="18" w:name="__Fieldmark__25_2096290985"/>
            <w:bookmarkEnd w:id="18"/>
            <w:r>
              <w:rPr>
                <w:rFonts w:cs="Arial" w:ascii="Arial" w:hAnsi="Arial"/>
                <w:iCs/>
                <w:color w:val="000099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iCs/>
                <w:color w:val="000099"/>
                <w:sz w:val="16"/>
                <w:szCs w:val="16"/>
              </w:rPr>
              <w:t xml:space="preserve"> PISCINA</w:t>
            </w:r>
          </w:p>
        </w:tc>
        <w:tc>
          <w:tcPr>
            <w:tcW w:w="3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color w:val="000099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Arial" w:hAnsi="Arial"/>
                <w:color w:val="000099"/>
              </w:rPr>
              <w:fldChar w:fldCharType="separate"/>
            </w:r>
            <w:bookmarkStart w:id="19" w:name="__Fieldmark__26_2096290985"/>
            <w:bookmarkStart w:id="20" w:name="__Fieldmark__26_2096290985"/>
            <w:bookmarkEnd w:id="20"/>
            <w:r>
              <w:rPr>
                <w:rFonts w:cs="Arial" w:ascii="Arial" w:hAnsi="Arial"/>
                <w:iCs/>
                <w:color w:val="000099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iCs/>
                <w:color w:val="000099"/>
                <w:sz w:val="16"/>
                <w:szCs w:val="16"/>
              </w:rPr>
              <w:t xml:space="preserve"> OTRO:</w: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</w:tc>
      </w:tr>
      <w:tr>
        <w:trPr>
          <w:trHeight w:val="193" w:hRule="exac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 xml:space="preserve">Objeto: 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separate"/>
            </w:r>
            <w:bookmarkStart w:id="21" w:name="__Fieldmark__28_2096290985"/>
            <w:bookmarkStart w:id="22" w:name="__Fieldmark__28_2096290985"/>
            <w:bookmarkEnd w:id="22"/>
            <w:r>
              <w:rPr>
                <w:i/>
                <w:iCs/>
                <w:color w:val="000099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CALEFACCIÓ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separate"/>
            </w:r>
            <w:bookmarkStart w:id="23" w:name="__Fieldmark__29_2096290985"/>
            <w:bookmarkStart w:id="24" w:name="__Fieldmark__29_2096290985"/>
            <w:bookmarkEnd w:id="24"/>
            <w:r>
              <w:rPr>
                <w:i/>
                <w:iCs/>
                <w:color w:val="000099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AGUA CALIENTE SANITARIA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separate"/>
            </w:r>
            <w:bookmarkStart w:id="25" w:name="__Fieldmark__30_2096290985"/>
            <w:bookmarkStart w:id="26" w:name="__Fieldmark__30_2096290985"/>
            <w:bookmarkEnd w:id="26"/>
            <w:r>
              <w:rPr>
                <w:i/>
                <w:iCs/>
                <w:color w:val="000099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CLIMATIZACIÓN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separate"/>
            </w:r>
            <w:bookmarkStart w:id="27" w:name="__Fieldmark__31_2096290985"/>
            <w:bookmarkStart w:id="28" w:name="__Fieldmark__31_2096290985"/>
            <w:bookmarkEnd w:id="28"/>
            <w:r>
              <w:rPr>
                <w:i/>
                <w:iCs/>
                <w:color w:val="000099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VENTILACIÓN</w:t>
            </w:r>
          </w:p>
        </w:tc>
      </w:tr>
      <w:tr>
        <w:trPr>
          <w:trHeight w:val="276" w:hRule="exac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>Tipo:</w:t>
            </w:r>
          </w:p>
        </w:tc>
      </w:tr>
      <w:tr>
        <w:trPr>
          <w:trHeight w:val="369" w:hRule="exac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separate"/>
            </w:r>
            <w:bookmarkStart w:id="29" w:name="__Fieldmark__32_2096290985"/>
            <w:bookmarkStart w:id="30" w:name="__Fieldmark__32_2096290985"/>
            <w:bookmarkEnd w:id="30"/>
            <w:r>
              <w:rPr>
                <w:i/>
                <w:iCs/>
                <w:color w:val="000099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INDIVIDUAL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separate"/>
            </w:r>
            <w:bookmarkStart w:id="31" w:name="__Fieldmark__33_2096290985"/>
            <w:bookmarkStart w:id="32" w:name="__Fieldmark__33_2096290985"/>
            <w:bookmarkEnd w:id="32"/>
            <w:r>
              <w:rPr>
                <w:i/>
                <w:iCs/>
                <w:color w:val="000099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COLECTIVA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separate"/>
            </w:r>
            <w:bookmarkStart w:id="33" w:name="__Fieldmark__34_2096290985"/>
            <w:bookmarkStart w:id="34" w:name="__Fieldmark__34_2096290985"/>
            <w:bookmarkEnd w:id="34"/>
            <w:r>
              <w:rPr>
                <w:i/>
                <w:iCs/>
                <w:color w:val="000099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NUEVA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separate"/>
            </w:r>
            <w:bookmarkStart w:id="35" w:name="__Fieldmark__35_2096290985"/>
            <w:bookmarkStart w:id="36" w:name="__Fieldmark__35_2096290985"/>
            <w:bookmarkEnd w:id="36"/>
            <w:r>
              <w:rPr>
                <w:i/>
                <w:iCs/>
                <w:color w:val="000099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99"/>
                <w:sz w:val="16"/>
                <w:szCs w:val="16"/>
              </w:rPr>
              <w:t>REFORMA DE EXISTENTE</w:t>
            </w:r>
          </w:p>
        </w:tc>
      </w:tr>
    </w:tbl>
    <w:p>
      <w:pPr>
        <w:pStyle w:val="Normal"/>
        <w:rPr>
          <w:rFonts w:ascii="Arial" w:hAnsi="Arial" w:cs="Arial"/>
          <w:color w:val="000099"/>
          <w:sz w:val="16"/>
          <w:szCs w:val="16"/>
        </w:rPr>
      </w:pPr>
      <w:r>
        <w:rPr>
          <w:rFonts w:cs="Arial" w:ascii="Arial" w:hAnsi="Arial"/>
          <w:color w:val="000099"/>
          <w:sz w:val="16"/>
          <w:szCs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2"/>
        <w:gridCol w:w="20"/>
        <w:gridCol w:w="1084"/>
        <w:gridCol w:w="147"/>
        <w:gridCol w:w="287"/>
        <w:gridCol w:w="728"/>
        <w:gridCol w:w="458"/>
        <w:gridCol w:w="353"/>
        <w:gridCol w:w="20"/>
        <w:gridCol w:w="527"/>
        <w:gridCol w:w="538"/>
        <w:gridCol w:w="499"/>
        <w:gridCol w:w="38"/>
        <w:gridCol w:w="86"/>
        <w:gridCol w:w="279"/>
        <w:gridCol w:w="1156"/>
        <w:gridCol w:w="104"/>
        <w:gridCol w:w="55"/>
        <w:gridCol w:w="303"/>
        <w:gridCol w:w="450"/>
        <w:gridCol w:w="364"/>
        <w:gridCol w:w="268"/>
        <w:gridCol w:w="1808"/>
      </w:tblGrid>
      <w:tr>
        <w:trPr>
          <w:trHeight w:val="284" w:hRule="exact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t>FUENTE DE ENERGÍA</w:t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</w:tc>
      </w:tr>
      <w:tr>
        <w:trPr>
          <w:trHeight w:val="47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szCs w:val="20"/>
                <w:iCs/>
                <w:color w:val="000099"/>
              </w:rPr>
              <w:fldChar w:fldCharType="separate"/>
            </w:r>
            <w:bookmarkStart w:id="37" w:name="__Fieldmark__36_2096290985"/>
            <w:bookmarkStart w:id="38" w:name="__Fieldmark__36_2096290985"/>
            <w:bookmarkEnd w:id="38"/>
            <w:r>
              <w:rPr>
                <w:iCs/>
                <w:color w:val="000099"/>
                <w:sz w:val="20"/>
                <w:szCs w:val="20"/>
              </w:rPr>
            </w:r>
            <w:r>
              <w:rPr>
                <w:sz w:val="20"/>
                <w:szCs w:val="20"/>
                <w:iCs/>
                <w:color w:val="000099"/>
              </w:rPr>
              <w:fldChar w:fldCharType="end"/>
            </w:r>
            <w:r>
              <w:rPr>
                <w:iCs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GASÓLEO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szCs w:val="20"/>
                <w:iCs/>
                <w:color w:val="000099"/>
              </w:rPr>
              <w:fldChar w:fldCharType="separate"/>
            </w:r>
            <w:bookmarkStart w:id="39" w:name="__Fieldmark__37_2096290985"/>
            <w:bookmarkStart w:id="40" w:name="__Fieldmark__37_2096290985"/>
            <w:bookmarkEnd w:id="40"/>
            <w:r>
              <w:rPr>
                <w:iCs/>
                <w:color w:val="000099"/>
                <w:sz w:val="20"/>
                <w:szCs w:val="20"/>
              </w:rPr>
            </w:r>
            <w:r>
              <w:rPr>
                <w:sz w:val="20"/>
                <w:szCs w:val="20"/>
                <w:iCs/>
                <w:color w:val="000099"/>
              </w:rPr>
              <w:fldChar w:fldCharType="end"/>
            </w:r>
            <w:r>
              <w:rPr>
                <w:iCs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GLP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szCs w:val="20"/>
                <w:iCs/>
                <w:color w:val="000099"/>
              </w:rPr>
              <w:fldChar w:fldCharType="separate"/>
            </w:r>
            <w:bookmarkStart w:id="41" w:name="__Fieldmark__38_2096290985"/>
            <w:bookmarkStart w:id="42" w:name="__Fieldmark__38_2096290985"/>
            <w:bookmarkEnd w:id="42"/>
            <w:r>
              <w:rPr>
                <w:iCs/>
                <w:color w:val="000099"/>
                <w:sz w:val="20"/>
                <w:szCs w:val="20"/>
              </w:rPr>
            </w:r>
            <w:r>
              <w:rPr>
                <w:sz w:val="20"/>
                <w:szCs w:val="20"/>
                <w:iCs/>
                <w:color w:val="000099"/>
              </w:rPr>
              <w:fldChar w:fldCharType="end"/>
            </w:r>
            <w:r>
              <w:rPr>
                <w:iCs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GAS NATURAL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szCs w:val="20"/>
                <w:iCs/>
                <w:color w:val="000099"/>
              </w:rPr>
              <w:fldChar w:fldCharType="separate"/>
            </w:r>
            <w:bookmarkStart w:id="43" w:name="__Fieldmark__39_2096290985"/>
            <w:bookmarkStart w:id="44" w:name="__Fieldmark__39_2096290985"/>
            <w:bookmarkEnd w:id="44"/>
            <w:r>
              <w:rPr>
                <w:iCs/>
                <w:color w:val="000099"/>
                <w:sz w:val="20"/>
                <w:szCs w:val="20"/>
              </w:rPr>
            </w:r>
            <w:r>
              <w:rPr>
                <w:sz w:val="20"/>
                <w:szCs w:val="20"/>
                <w:iCs/>
                <w:color w:val="000099"/>
              </w:rPr>
              <w:fldChar w:fldCharType="end"/>
            </w:r>
            <w:r>
              <w:rPr>
                <w:iCs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ELECTRICIDAD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szCs w:val="20"/>
                <w:iCs/>
                <w:color w:val="000099"/>
              </w:rPr>
              <w:fldChar w:fldCharType="separate"/>
            </w:r>
            <w:bookmarkStart w:id="45" w:name="__Fieldmark__40_2096290985"/>
            <w:bookmarkStart w:id="46" w:name="__Fieldmark__40_2096290985"/>
            <w:bookmarkEnd w:id="46"/>
            <w:r>
              <w:rPr>
                <w:iCs/>
                <w:color w:val="000099"/>
                <w:sz w:val="20"/>
                <w:szCs w:val="20"/>
              </w:rPr>
            </w:r>
            <w:r>
              <w:rPr>
                <w:sz w:val="20"/>
                <w:szCs w:val="20"/>
                <w:iCs/>
                <w:color w:val="000099"/>
              </w:rPr>
              <w:fldChar w:fldCharType="end"/>
            </w:r>
            <w:r>
              <w:rPr>
                <w:iCs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BIOMASA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szCs w:val="20"/>
                <w:iCs/>
                <w:color w:val="000099"/>
              </w:rPr>
              <w:fldChar w:fldCharType="separate"/>
            </w:r>
            <w:bookmarkStart w:id="47" w:name="__Fieldmark__41_2096290985"/>
            <w:bookmarkStart w:id="48" w:name="__Fieldmark__41_2096290985"/>
            <w:bookmarkEnd w:id="48"/>
            <w:r>
              <w:rPr>
                <w:iCs/>
                <w:color w:val="000099"/>
                <w:sz w:val="20"/>
                <w:szCs w:val="20"/>
              </w:rPr>
            </w:r>
            <w:r>
              <w:rPr>
                <w:sz w:val="20"/>
                <w:szCs w:val="20"/>
                <w:iCs/>
                <w:color w:val="000099"/>
              </w:rPr>
              <w:fldChar w:fldCharType="end"/>
            </w:r>
            <w:r>
              <w:rPr>
                <w:iCs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SOLAR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szCs w:val="20"/>
                <w:iCs/>
                <w:color w:val="000099"/>
              </w:rPr>
              <w:fldChar w:fldCharType="separate"/>
            </w:r>
            <w:bookmarkStart w:id="49" w:name="__Fieldmark__42_2096290985"/>
            <w:bookmarkStart w:id="50" w:name="__Fieldmark__42_2096290985"/>
            <w:bookmarkEnd w:id="50"/>
            <w:r>
              <w:rPr>
                <w:iCs/>
                <w:color w:val="000099"/>
                <w:sz w:val="20"/>
                <w:szCs w:val="20"/>
              </w:rPr>
            </w:r>
            <w:r>
              <w:rPr>
                <w:sz w:val="20"/>
                <w:szCs w:val="20"/>
                <w:iCs/>
                <w:color w:val="000099"/>
              </w:rPr>
              <w:fldChar w:fldCharType="end"/>
            </w:r>
            <w:r>
              <w:rPr>
                <w:iCs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 xml:space="preserve">OTRO:  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t>ALMACENAMIENTO</w:t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</w:tc>
      </w:tr>
      <w:tr>
        <w:trPr>
          <w:trHeight w:val="284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DEPÓSITO: 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separate"/>
            </w:r>
            <w:bookmarkStart w:id="51" w:name="__Fieldmark__44_2096290985"/>
            <w:bookmarkStart w:id="52" w:name="__Fieldmark__44_2096290985"/>
            <w:bookmarkEnd w:id="52"/>
            <w:r>
              <w:rPr>
                <w:i/>
                <w:iCs/>
                <w:color w:val="000099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FIJO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separate"/>
            </w:r>
            <w:bookmarkStart w:id="53" w:name="__Fieldmark__45_2096290985"/>
            <w:bookmarkStart w:id="54" w:name="__Fieldmark__45_2096290985"/>
            <w:bookmarkEnd w:id="54"/>
            <w:r>
              <w:rPr>
                <w:i/>
                <w:iCs/>
                <w:color w:val="000099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MÓVIL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separate"/>
            </w:r>
            <w:bookmarkStart w:id="55" w:name="__Fieldmark__46_2096290985"/>
            <w:bookmarkStart w:id="56" w:name="__Fieldmark__46_2096290985"/>
            <w:bookmarkEnd w:id="56"/>
            <w:r>
              <w:rPr>
                <w:i/>
                <w:iCs/>
                <w:color w:val="000099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ENTERRADO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separate"/>
            </w:r>
            <w:bookmarkStart w:id="57" w:name="__Fieldmark__47_2096290985"/>
            <w:bookmarkStart w:id="58" w:name="__Fieldmark__47_2096290985"/>
            <w:bookmarkEnd w:id="58"/>
            <w:r>
              <w:rPr>
                <w:i/>
                <w:iCs/>
                <w:color w:val="000099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DE SUPERFICIE</w:t>
            </w:r>
          </w:p>
        </w:tc>
      </w:tr>
      <w:tr>
        <w:trPr>
          <w:trHeight w:val="284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>EMPLAZAMIENTO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separate"/>
            </w:r>
            <w:bookmarkStart w:id="59" w:name="__Fieldmark__48_2096290985"/>
            <w:bookmarkStart w:id="60" w:name="__Fieldmark__48_2096290985"/>
            <w:bookmarkEnd w:id="60"/>
            <w:r>
              <w:rPr>
                <w:i/>
                <w:iCs/>
                <w:color w:val="000099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INTERIOR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separate"/>
            </w:r>
            <w:bookmarkStart w:id="61" w:name="__Fieldmark__49_2096290985"/>
            <w:bookmarkStart w:id="62" w:name="__Fieldmark__49_2096290985"/>
            <w:bookmarkEnd w:id="62"/>
            <w:r>
              <w:rPr>
                <w:i/>
                <w:iCs/>
                <w:color w:val="000099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EXTERIO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separate"/>
            </w:r>
            <w:bookmarkStart w:id="63" w:name="__Fieldmark__50_2096290985"/>
            <w:bookmarkStart w:id="64" w:name="__Fieldmark__50_2096290985"/>
            <w:bookmarkEnd w:id="64"/>
            <w:r>
              <w:rPr>
                <w:i/>
                <w:iCs/>
                <w:color w:val="000099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TERRAZA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separate"/>
            </w:r>
            <w:bookmarkStart w:id="65" w:name="__Fieldmark__51_2096290985"/>
            <w:bookmarkStart w:id="66" w:name="__Fieldmark__51_2096290985"/>
            <w:bookmarkEnd w:id="66"/>
            <w:r>
              <w:rPr>
                <w:i/>
                <w:iCs/>
                <w:color w:val="000099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 xml:space="preserve">OTROS: </w:t>
            </w: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 xml:space="preserve">N º de depósitos: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 xml:space="preserve">Tipo: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 xml:space="preserve">Capacidad total(litros): </w:t>
            </w:r>
            <w:r>
              <w:fldChar w:fldCharType="begin">
                <w:ffData>
                  <w:name w:val="Texto49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TUBERÍAS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 xml:space="preserve">CARGA 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 xml:space="preserve">DIÁMETRO (mm): 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 xml:space="preserve">MATERIAL: 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>DESCARGA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 xml:space="preserve">DIÁMETRO (mm): 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 xml:space="preserve">MATERIAL: </w:t>
            </w:r>
          </w:p>
        </w:tc>
        <w:tc>
          <w:tcPr>
            <w:tcW w:w="450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>VENTEO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 xml:space="preserve">DIÁMETRO (mm):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 xml:space="preserve">MATERIAL: </w:t>
            </w:r>
          </w:p>
        </w:tc>
        <w:tc>
          <w:tcPr>
            <w:tcW w:w="45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99"/>
              </w:rPr>
              <w:instrText xml:space="preserve"> FORMTEXT </w:instrText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99"/>
              </w:rPr>
              <w:fldChar w:fldCharType="separate"/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99"/>
              </w:rPr>
              <w:fldChar w:fldCharType="end"/>
            </w:r>
            <w:r>
              <w:rPr>
                <w:rFonts w:cs="Arial" w:ascii="Arial" w:hAnsi="Arial"/>
                <w:color w:val="000099"/>
                <w:sz w:val="16"/>
                <w:szCs w:val="16"/>
              </w:rPr>
            </w:r>
          </w:p>
        </w:tc>
      </w:tr>
      <w:tr>
        <w:trPr>
          <w:trHeight w:val="193" w:hRule="exac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UPO DE PRESIÓN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</w:p>
        </w:tc>
        <w:tc>
          <w:tcPr>
            <w:tcW w:w="846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MARCA:         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TENCIA(KW):</w:t>
            </w:r>
          </w:p>
        </w:tc>
      </w:tr>
      <w:tr>
        <w:trPr>
          <w:trHeight w:val="193" w:hRule="exact"/>
        </w:trPr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846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POTENCIA (KW):           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XTINTORE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N º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TIPO: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EFICACIA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UBETO DE RETENCIÓN: 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MATERIAL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IMENSIONES: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APACIDAD(L):</w:t>
            </w:r>
          </w:p>
        </w:tc>
      </w:tr>
      <w:tr>
        <w:trPr>
          <w:trHeight w:val="193" w:hRule="exact"/>
        </w:trPr>
        <w:tc>
          <w:tcPr>
            <w:tcW w:w="3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6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99"/>
        <w:gridCol w:w="362"/>
        <w:gridCol w:w="177"/>
        <w:gridCol w:w="605"/>
        <w:gridCol w:w="655"/>
        <w:gridCol w:w="183"/>
        <w:gridCol w:w="1260"/>
        <w:gridCol w:w="357"/>
        <w:gridCol w:w="681"/>
        <w:gridCol w:w="42"/>
        <w:gridCol w:w="1437"/>
        <w:gridCol w:w="147"/>
        <w:gridCol w:w="757"/>
        <w:gridCol w:w="540"/>
        <w:gridCol w:w="176"/>
        <w:gridCol w:w="904"/>
        <w:gridCol w:w="1979"/>
      </w:tblGrid>
      <w:tr>
        <w:trPr>
          <w:trHeight w:val="284" w:hRule="exact"/>
        </w:trPr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GENERADOR DE CALOR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9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67" w:name="__Fieldmark__70_2096290985"/>
            <w:bookmarkStart w:id="68" w:name="__Fieldmark__70_2096290985"/>
            <w:bookmarkEnd w:id="68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ALDERA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69" w:name="__Fieldmark__72_2096290985"/>
            <w:bookmarkStart w:id="70" w:name="__Fieldmark__72_2096290985"/>
            <w:bookmarkEnd w:id="70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ALEFACCION-ACS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71" w:name="__Fieldmark__73_2096290985"/>
            <w:bookmarkStart w:id="72" w:name="__Fieldmark__73_2096290985"/>
            <w:bookmarkEnd w:id="72"/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BOMBA DE CALOR</w:t>
            </w:r>
          </w:p>
        </w:tc>
      </w:tr>
      <w:tr>
        <w:trPr>
          <w:trHeight w:val="28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MARCA: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MODELO: 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Nº FABRICACIÓN: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TENCIA TERMICA DE CALEFACCIÓN (Kw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POTENCIA A.C.S (KW):    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ACUMULACIÓN (L)  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</w:t>
            </w:r>
          </w:p>
        </w:tc>
      </w:tr>
      <w:tr>
        <w:trPr>
          <w:trHeight w:val="181" w:hRule="exact"/>
        </w:trPr>
        <w:tc>
          <w:tcPr>
            <w:tcW w:w="4140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42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 xml:space="preserve">(Conversión:KW-h= Kcal / 860; 1 Kw-h= 860Kcal)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599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ALDERA MURAL:         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73" w:name="__Fieldmark__80_2096290985"/>
            <w:bookmarkStart w:id="74" w:name="__Fieldmark__80_2096290985"/>
            <w:bookmarkEnd w:id="74"/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  ESTANCA         </w:t>
            </w: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75" w:name="__Fieldmark__81_2096290985"/>
            <w:bookmarkStart w:id="76" w:name="__Fieldmark__81_2096290985"/>
            <w:bookmarkEnd w:id="76"/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  TIRO FORZADO         </w:t>
            </w: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77" w:name="__Fieldmark__82_2096290985"/>
            <w:bookmarkStart w:id="78" w:name="__Fieldmark__82_2096290985"/>
            <w:bookmarkEnd w:id="78"/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  ATMOSFERICA</w:t>
            </w:r>
          </w:p>
        </w:tc>
      </w:tr>
      <w:tr>
        <w:trPr>
          <w:trHeight w:val="284" w:hRule="exact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NDIMIENTO DE LA CALDERA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A 100% carga: 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 30% P carga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193" w:hRule="exact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QUEMADOR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ARCA- MODEL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POTENCIA    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GULACION (marchas, modulante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193" w:hRule="exact"/>
        </w:trPr>
        <w:tc>
          <w:tcPr>
            <w:tcW w:w="2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UBICACIÓN </w:t>
            </w:r>
          </w:p>
        </w:tc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79" w:name="__Fieldmark__89_2096290985"/>
            <w:bookmarkStart w:id="80" w:name="__Fieldmark__89_2096290985"/>
            <w:bookmarkEnd w:id="80"/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LOCAL ESPECIFICO           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81" w:name="__Fieldmark__90_2096290985"/>
            <w:bookmarkStart w:id="82" w:name="__Fieldmark__90_2096290985"/>
            <w:bookmarkEnd w:id="82"/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LOCAL GENERICO          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83" w:name="__Fieldmark__91_2096290985"/>
            <w:bookmarkStart w:id="84" w:name="__Fieldmark__91_2096290985"/>
            <w:bookmarkEnd w:id="84"/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LOCAL ABIERTO</w:t>
            </w:r>
          </w:p>
        </w:tc>
      </w:tr>
      <w:tr>
        <w:trPr>
          <w:trHeight w:val="193" w:hRule="exac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USO DEL LOCAL: </w:t>
            </w:r>
          </w:p>
        </w:tc>
        <w:tc>
          <w:tcPr>
            <w:tcW w:w="82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4"/>
        <w:gridCol w:w="386"/>
        <w:gridCol w:w="180"/>
        <w:gridCol w:w="360"/>
        <w:gridCol w:w="117"/>
        <w:gridCol w:w="583"/>
        <w:gridCol w:w="20"/>
        <w:gridCol w:w="43"/>
        <w:gridCol w:w="857"/>
        <w:gridCol w:w="486"/>
        <w:gridCol w:w="54"/>
        <w:gridCol w:w="222"/>
        <w:gridCol w:w="447"/>
        <w:gridCol w:w="51"/>
        <w:gridCol w:w="403"/>
        <w:gridCol w:w="1036"/>
        <w:gridCol w:w="349"/>
        <w:gridCol w:w="1202"/>
        <w:gridCol w:w="3490"/>
      </w:tblGrid>
      <w:tr>
        <w:trPr>
          <w:trHeight w:val="284" w:hRule="exac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GENERADOR DE FRIO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2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85" w:name="__Fieldmark__93_2096290985"/>
            <w:bookmarkStart w:id="86" w:name="__Fieldmark__93_2096290985"/>
            <w:bookmarkEnd w:id="86"/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</w:rPr>
              <w:t xml:space="preserve">    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MPACT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87" w:name="__Fieldmark__94_2096290985"/>
            <w:bookmarkStart w:id="88" w:name="__Fieldmark__94_2096290985"/>
            <w:bookmarkEnd w:id="88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RTID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89" w:name="__Fieldmark__95_2096290985"/>
            <w:bookmarkStart w:id="90" w:name="__Fieldmark__95_2096290985"/>
            <w:bookmarkEnd w:id="90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MULTI-SPLIT                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91" w:name="__Fieldmark__96_2096290985"/>
            <w:bookmarkStart w:id="92" w:name="__Fieldmark__96_2096290985"/>
            <w:bookmarkEnd w:id="92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UTÓNOMO</w:t>
            </w:r>
          </w:p>
        </w:tc>
      </w:tr>
      <w:tr>
        <w:trPr>
          <w:trHeight w:val="227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MARCA: </w:t>
            </w:r>
            <w:bookmarkStart w:id="93" w:name="Texto78"/>
            <w:bookmarkEnd w:id="93"/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2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POTENCIA FRIGORÍFICA(KW)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POTENCIA DE COMPRESORES (KW):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ONDESADO POR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94" w:name="__Fieldmark__101_2096290985"/>
            <w:bookmarkStart w:id="95" w:name="__Fieldmark__101_2096290985"/>
            <w:bookmarkEnd w:id="95"/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IR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96" w:name="__Fieldmark__102_2096290985"/>
            <w:bookmarkStart w:id="97" w:name="__Fieldmark__102_2096290985"/>
            <w:bookmarkEnd w:id="97"/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GU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REFRIGERANTE UTILIZADO: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RESTACION ENERGETIC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LASE (A, B,C,D,E,F,G)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SITUADO EN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99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oeficiente EER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: </w:t>
            </w:r>
          </w:p>
        </w:tc>
        <w:tc>
          <w:tcPr>
            <w:tcW w:w="97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3"/>
        <w:gridCol w:w="1023"/>
        <w:gridCol w:w="494"/>
        <w:gridCol w:w="634"/>
        <w:gridCol w:w="776"/>
        <w:gridCol w:w="720"/>
        <w:gridCol w:w="444"/>
        <w:gridCol w:w="1656"/>
        <w:gridCol w:w="354"/>
        <w:gridCol w:w="1146"/>
        <w:gridCol w:w="540"/>
        <w:gridCol w:w="1564"/>
      </w:tblGrid>
      <w:tr>
        <w:trPr>
          <w:trHeight w:val="354" w:hRule="exac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ENTILACION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4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98" w:name="__Fieldmark__107_2096290985"/>
            <w:bookmarkStart w:id="99" w:name="__Fieldmark__107_2096290985"/>
            <w:bookmarkEnd w:id="99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REDES CONTIGUA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ITUACION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00" w:name="__Fieldmark__108_2096290985"/>
            <w:bookmarkStart w:id="101" w:name="__Fieldmark__108_2096290985"/>
            <w:bookmarkEnd w:id="101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832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REDES OPUESTA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02" w:name="__Fieldmark__109_2096290985"/>
            <w:bookmarkStart w:id="103" w:name="__Fieldmark__109_2096290985"/>
            <w:bookmarkEnd w:id="103"/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832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N ESQUIN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IMENSIONE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04" w:name="__Fieldmark__110_2096290985"/>
            <w:bookmarkStart w:id="105" w:name="__Fieldmark__110_2096290985"/>
            <w:bookmarkEnd w:id="105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NTRADA</w:t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LxA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  <w:szCs w:val="12"/>
              </w:rPr>
              <w:t xml:space="preserve">           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m x         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ISTANCIA 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H                      </w:t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m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06" w:name="__Fieldmark__114_2096290985"/>
            <w:bookmarkStart w:id="107" w:name="__Fieldmark__114_2096290985"/>
            <w:bookmarkEnd w:id="107"/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ALIDA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LxA           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m x         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m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UEL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H                      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m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"/>
        <w:gridCol w:w="1170"/>
        <w:gridCol w:w="1260"/>
        <w:gridCol w:w="540"/>
        <w:gridCol w:w="794"/>
        <w:gridCol w:w="286"/>
        <w:gridCol w:w="1260"/>
        <w:gridCol w:w="540"/>
        <w:gridCol w:w="4140"/>
      </w:tblGrid>
      <w:tr>
        <w:trPr>
          <w:trHeight w:val="284" w:hRule="exac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VACUACIÓN DE PRODUCTOS PROCEDENTES DE COMBUSTION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TIPO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MATERIAL UTILIZADO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DIÁMETRO:                                                                  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int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mm  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x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1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FABRICANTE: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879"/>
        <w:gridCol w:w="1620"/>
        <w:gridCol w:w="1800"/>
        <w:gridCol w:w="3240"/>
      </w:tblGrid>
      <w:tr>
        <w:trPr>
          <w:trHeight w:val="284" w:hRule="exac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ISLAMIENTO TÉRMICO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193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ATER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NDUCTIVID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SPES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ABADO SUPERFIC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193" w:hRule="exac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ISLAN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W/(mK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ISLAMIENTO ( mm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(pintura bituminosa, venda escayola…)</w:t>
            </w:r>
          </w:p>
        </w:tc>
      </w:tr>
      <w:tr>
        <w:trPr>
          <w:trHeight w:val="193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N TUBERÍAS Y ACCESORIO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193" w:hRule="exac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193" w:hRule="exac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EN CONDUCTOS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193" w:hRule="exac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N REDES ENTERRADA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79"/>
        <w:gridCol w:w="154"/>
        <w:gridCol w:w="386"/>
        <w:gridCol w:w="360"/>
        <w:gridCol w:w="360"/>
        <w:gridCol w:w="720"/>
        <w:gridCol w:w="180"/>
        <w:gridCol w:w="360"/>
        <w:gridCol w:w="360"/>
        <w:gridCol w:w="124"/>
        <w:gridCol w:w="56"/>
        <w:gridCol w:w="360"/>
        <w:gridCol w:w="76"/>
        <w:gridCol w:w="104"/>
        <w:gridCol w:w="360"/>
        <w:gridCol w:w="540"/>
        <w:gridCol w:w="360"/>
        <w:gridCol w:w="360"/>
        <w:gridCol w:w="398"/>
        <w:gridCol w:w="322"/>
        <w:gridCol w:w="60"/>
        <w:gridCol w:w="660"/>
        <w:gridCol w:w="180"/>
        <w:gridCol w:w="141"/>
        <w:gridCol w:w="39"/>
        <w:gridCol w:w="482"/>
        <w:gridCol w:w="328"/>
        <w:gridCol w:w="90"/>
        <w:gridCol w:w="720"/>
        <w:gridCol w:w="1080"/>
      </w:tblGrid>
      <w:tr>
        <w:trPr>
          <w:trHeight w:val="284" w:hRule="exact"/>
        </w:trPr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</w:rPr>
              <w:t>SISTEMAS DE DISTRIBUCIÓN</w:t>
            </w:r>
            <w:r>
              <w:rPr>
                <w:color w:val="000080"/>
                <w:sz w:val="16"/>
                <w:szCs w:val="16"/>
              </w:rPr>
              <w:t xml:space="preserve">:  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color w:val="000080"/>
              </w:rPr>
              <w:fldChar w:fldCharType="separate"/>
            </w:r>
            <w:bookmarkStart w:id="108" w:name="__Fieldmark__135_2096290985"/>
            <w:bookmarkStart w:id="109" w:name="__Fieldmark__135_2096290985"/>
            <w:bookmarkEnd w:id="109"/>
            <w:r/>
            <w:r>
              <w:rPr>
                <w:sz w:val="16"/>
                <w:szCs w:val="16"/>
                <w:color w:val="000080"/>
              </w:rPr>
              <w:fldChar w:fldCharType="end"/>
            </w: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ONOTUB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color w:val="000080"/>
              </w:rPr>
              <w:fldChar w:fldCharType="separate"/>
            </w:r>
            <w:bookmarkStart w:id="110" w:name="__Fieldmark__136_2096290985"/>
            <w:bookmarkStart w:id="111" w:name="__Fieldmark__136_2096290985"/>
            <w:bookmarkEnd w:id="111"/>
            <w:r/>
            <w:r>
              <w:rPr>
                <w:sz w:val="16"/>
                <w:szCs w:val="16"/>
                <w:color w:val="000080"/>
              </w:rPr>
              <w:fldChar w:fldCharType="end"/>
            </w: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ITUBO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color w:val="000080"/>
              </w:rPr>
              <w:fldChar w:fldCharType="separate"/>
            </w:r>
            <w:bookmarkStart w:id="112" w:name="__Fieldmark__137_2096290985"/>
            <w:bookmarkStart w:id="113" w:name="__Fieldmark__137_2096290985"/>
            <w:bookmarkEnd w:id="113"/>
            <w:r/>
            <w:r>
              <w:rPr>
                <w:sz w:val="16"/>
                <w:szCs w:val="16"/>
                <w:color w:val="000080"/>
              </w:rPr>
              <w:fldChar w:fldCharType="end"/>
            </w: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NDUC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UBERIAS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14" w:name="__Fieldmark__138_2096290985"/>
            <w:bookmarkStart w:id="115" w:name="__Fieldmark__138_2096290985"/>
            <w:bookmarkEnd w:id="115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ER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16" w:name="__Fieldmark__139_2096290985"/>
            <w:bookmarkStart w:id="117" w:name="__Fieldmark__139_2096290985"/>
            <w:bookmarkEnd w:id="117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ACERO INOXIDABLE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18" w:name="__Fieldmark__140_2096290985"/>
            <w:bookmarkStart w:id="119" w:name="__Fieldmark__140_2096290985"/>
            <w:bookmarkEnd w:id="119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B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20" w:name="__Fieldmark__141_2096290985"/>
            <w:bookmarkStart w:id="121" w:name="__Fieldmark__141_2096290985"/>
            <w:bookmarkEnd w:id="121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POLIETILENO RETICULADO 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22" w:name="__Fieldmark__142_2096290985"/>
            <w:bookmarkStart w:id="123" w:name="__Fieldmark__142_2096290985"/>
            <w:bookmarkEnd w:id="123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OTROS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63" w:hRule="exact"/>
        </w:trPr>
        <w:tc>
          <w:tcPr>
            <w:tcW w:w="45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DIÁMETRO MÁXIMO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m</w:t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DIÁMETRO MÍNIMO:                        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m</w:t>
            </w:r>
          </w:p>
        </w:tc>
      </w:tr>
      <w:tr>
        <w:trPr>
          <w:trHeight w:val="227" w:hRule="exact"/>
        </w:trPr>
        <w:tc>
          <w:tcPr>
            <w:tcW w:w="15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ONDUCTOS: 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24" w:name="__Fieldmark__147_2096290985"/>
            <w:bookmarkStart w:id="125" w:name="__Fieldmark__147_2096290985"/>
            <w:bookmarkEnd w:id="125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FIBRA MINERAL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26" w:name="__Fieldmark__148_2096290985"/>
            <w:bookmarkStart w:id="127" w:name="__Fieldmark__148_2096290985"/>
            <w:bookmarkEnd w:id="127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HAPA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28" w:name="__Fieldmark__149_2096290985"/>
            <w:bookmarkStart w:id="129" w:name="__Fieldmark__149_2096290985"/>
            <w:bookmarkEnd w:id="129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OTROS </w:t>
            </w:r>
          </w:p>
        </w:tc>
        <w:tc>
          <w:tcPr>
            <w:tcW w:w="486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34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SECCIÓN MÁXIMA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m</w:t>
            </w:r>
            <w:r>
              <w:rPr>
                <w:rFonts w:cs="Arial" w:ascii="Arial" w:hAnsi="Arial"/>
                <w:color w:val="00008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ECCIÓN MÍNIMA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m</w:t>
            </w:r>
            <w:r>
              <w:rPr>
                <w:rFonts w:cs="Arial" w:ascii="Arial" w:hAnsi="Arial"/>
                <w:color w:val="00008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78"/>
        <w:gridCol w:w="60"/>
        <w:gridCol w:w="480"/>
        <w:gridCol w:w="228"/>
        <w:gridCol w:w="400"/>
        <w:gridCol w:w="327"/>
        <w:gridCol w:w="483"/>
        <w:gridCol w:w="894"/>
        <w:gridCol w:w="400"/>
        <w:gridCol w:w="400"/>
        <w:gridCol w:w="796"/>
        <w:gridCol w:w="356"/>
        <w:gridCol w:w="178"/>
        <w:gridCol w:w="4361"/>
      </w:tblGrid>
      <w:tr>
        <w:trPr>
          <w:trHeight w:val="284" w:hRule="exac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ERMINALES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31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pt-PT"/>
              </w:rPr>
              <w:t>RADIADORES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  <w:lang w:val="pt-PT"/>
              </w:rPr>
              <w:t xml:space="preserve">                      </w:t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30" w:name="__Fieldmark__153_2096290985"/>
            <w:bookmarkStart w:id="131" w:name="__Fieldmark__153_2096290985"/>
            <w:bookmarkEnd w:id="131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pt-PT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pt-PT"/>
              </w:rPr>
              <w:t xml:space="preserve">CHAPA  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32" w:name="__Fieldmark__154_2096290985"/>
            <w:bookmarkStart w:id="133" w:name="__Fieldmark__154_2096290985"/>
            <w:bookmarkEnd w:id="133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pt-P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pt-PT"/>
              </w:rPr>
              <w:t xml:space="preserve">HIERRO FUNDIDO </w:t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  <w:lang w:val="pt-PT"/>
              </w:rPr>
              <w:t xml:space="preserve">     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34" w:name="__Fieldmark__155_2096290985"/>
            <w:bookmarkStart w:id="135" w:name="__Fieldmark__155_2096290985"/>
            <w:bookmarkEnd w:id="135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pt-PT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pt-PT"/>
              </w:rPr>
              <w:t xml:space="preserve">ALUMINIO </w:t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  <w:lang w:val="pt-PT"/>
              </w:rPr>
              <w:t xml:space="preserve">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36" w:name="__Fieldmark__156_2096290985"/>
            <w:bookmarkStart w:id="137" w:name="__Fieldmark__156_2096290985"/>
            <w:bookmarkEnd w:id="137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pt-PT"/>
              </w:rPr>
            </w:r>
          </w:p>
        </w:tc>
        <w:tc>
          <w:tcPr>
            <w:tcW w:w="4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pt-PT"/>
              </w:rPr>
              <w:t>PANELES DE CHAP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pt-PT"/>
              </w:rPr>
            </w:r>
          </w:p>
        </w:tc>
      </w:tr>
      <w:tr>
        <w:trPr>
          <w:trHeight w:val="343" w:hRule="exact"/>
        </w:trPr>
        <w:tc>
          <w:tcPr>
            <w:tcW w:w="32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SUELO RADIANTE (indicar el material):  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8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</w:t>
            </w:r>
          </w:p>
        </w:tc>
      </w:tr>
      <w:tr>
        <w:trPr>
          <w:trHeight w:val="193" w:hRule="exact"/>
        </w:trPr>
        <w:tc>
          <w:tcPr>
            <w:tcW w:w="18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                                        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38" w:name="__Fieldmark__158_2096290985"/>
            <w:bookmarkStart w:id="139" w:name="__Fieldmark__158_2096290985"/>
            <w:bookmarkEnd w:id="139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JILLA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40" w:name="__Fieldmark__159_2096290985"/>
            <w:bookmarkStart w:id="141" w:name="__Fieldmark__159_2096290985"/>
            <w:bookmarkEnd w:id="141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IFUSORE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42" w:name="__Fieldmark__160_2096290985"/>
            <w:bookmarkStart w:id="143" w:name="__Fieldmark__160_2096290985"/>
            <w:bookmarkEnd w:id="143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OTROS:</w:t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4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1980"/>
        <w:gridCol w:w="3060"/>
      </w:tblGrid>
      <w:tr>
        <w:trPr>
          <w:trHeight w:val="284" w:hRule="exac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GULACIÓN Y CONTROL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ALEFAC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FRIGERA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19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TERMOSTATO EN LOCAL CARACTERÍSTIC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VÁLVULAS TERMOSTÁTICA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SISTEMA DOTADO DE VÁLVULA DE TRES VÍA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SONDA DE TEMPERATURA FLUID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48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SONDA DE TEMPERATURA EXTERIO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49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CENTRALITA ELECTRÓNIC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TERMOSTATO EN IMPULSIÓN SOBRE EL CAUDA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07"/>
        <w:gridCol w:w="975"/>
        <w:gridCol w:w="1960"/>
        <w:gridCol w:w="1100"/>
        <w:gridCol w:w="733"/>
        <w:gridCol w:w="707"/>
        <w:gridCol w:w="2340"/>
      </w:tblGrid>
      <w:tr>
        <w:trPr>
          <w:trHeight w:val="284" w:hRule="exac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EXIGENCIA DE BIENESTAR E HIGIENE-IT 1.1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193" w:hRule="exac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NDICIONES INTERIOR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193" w:hRule="exac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ERA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NVIER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193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EMPERATURA (ºC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3ºC≤    </w:t>
            </w:r>
            <w:r>
              <w:rPr>
                <w:rFonts w:cs="Arial" w:ascii="Arial" w:hAnsi="Arial"/>
                <w:color w:val="00008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≤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25º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1ºC≤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≤</w:t>
            </w: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23ºC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193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HUMEDAD RELATIVA (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5 %≤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≤</w:t>
            </w: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60º 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0%≤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≤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5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193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ELOCIDAD MEDIA AIRE (m/s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V= t/100-0,07   m/s 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V= t/100-0,10   m/s     </w:t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09"/>
        <w:gridCol w:w="30"/>
        <w:gridCol w:w="360"/>
        <w:gridCol w:w="202"/>
        <w:gridCol w:w="201"/>
        <w:gridCol w:w="20"/>
        <w:gridCol w:w="140"/>
        <w:gridCol w:w="40"/>
        <w:gridCol w:w="117"/>
        <w:gridCol w:w="167"/>
        <w:gridCol w:w="137"/>
        <w:gridCol w:w="47"/>
        <w:gridCol w:w="10"/>
        <w:gridCol w:w="6"/>
        <w:gridCol w:w="160"/>
        <w:gridCol w:w="13"/>
        <w:gridCol w:w="364"/>
        <w:gridCol w:w="167"/>
        <w:gridCol w:w="101"/>
        <w:gridCol w:w="391"/>
        <w:gridCol w:w="61"/>
        <w:gridCol w:w="293"/>
        <w:gridCol w:w="177"/>
        <w:gridCol w:w="67"/>
        <w:gridCol w:w="142"/>
        <w:gridCol w:w="38"/>
        <w:gridCol w:w="145"/>
        <w:gridCol w:w="21"/>
        <w:gridCol w:w="153"/>
        <w:gridCol w:w="49"/>
        <w:gridCol w:w="173"/>
        <w:gridCol w:w="181"/>
        <w:gridCol w:w="184"/>
        <w:gridCol w:w="497"/>
        <w:gridCol w:w="407"/>
        <w:gridCol w:w="353"/>
        <w:gridCol w:w="72"/>
        <w:gridCol w:w="106"/>
        <w:gridCol w:w="318"/>
        <w:gridCol w:w="140"/>
        <w:gridCol w:w="438"/>
        <w:gridCol w:w="13"/>
        <w:gridCol w:w="579"/>
        <w:gridCol w:w="1038"/>
      </w:tblGrid>
      <w:tr>
        <w:trPr>
          <w:trHeight w:val="284" w:hRule="exact"/>
        </w:trPr>
        <w:tc>
          <w:tcPr>
            <w:tcW w:w="111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STALACION SOLAR TERMICA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19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1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ARCA</w:t>
            </w:r>
          </w:p>
        </w:tc>
        <w:tc>
          <w:tcPr>
            <w:tcW w:w="17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ODEL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906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NTRASEÑA DE CERTIFICACIÓN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          </w:t>
            </w:r>
          </w:p>
        </w:tc>
      </w:tr>
      <w:tr>
        <w:trPr>
          <w:trHeight w:val="193" w:hRule="exact"/>
        </w:trPr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1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7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56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PS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válido hasta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CAPTADOR SO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ORIENTACION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                    </w:t>
            </w:r>
          </w:p>
        </w:tc>
        <w:tc>
          <w:tcPr>
            <w:tcW w:w="17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NCLINACIÓN(º)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257" w:hRule="exact"/>
        </w:trPr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3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NÚMERO DE CAPTADORES  </w:t>
            </w:r>
          </w:p>
        </w:tc>
        <w:tc>
          <w:tcPr>
            <w:tcW w:w="19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REA DE CAPTACIÓN</w:t>
            </w:r>
          </w:p>
        </w:tc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OEFICIENTE GLOBAL DE PERDIDAS DEL CAPTADOR                      </w:t>
            </w:r>
          </w:p>
        </w:tc>
      </w:tr>
      <w:tr>
        <w:trPr>
          <w:trHeight w:val="193" w:hRule="exac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70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3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80"/>
                <w:sz w:val="14"/>
                <w:szCs w:val="14"/>
              </w:rPr>
              <w:t xml:space="preserve">         </w:t>
            </w: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                   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8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vertAlign w:val="superscript"/>
              </w:rPr>
            </w:r>
          </w:p>
        </w:tc>
        <w:tc>
          <w:tcPr>
            <w:tcW w:w="47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INSTALACION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44" w:name="__Fieldmark__198_2096290985"/>
            <w:bookmarkStart w:id="145" w:name="__Fieldmark__198_2096290985"/>
            <w:bookmarkEnd w:id="145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70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FORZADA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46" w:name="__Fieldmark__199_2096290985"/>
            <w:bookmarkStart w:id="147" w:name="__Fieldmark__199_2096290985"/>
            <w:bookmarkEnd w:id="147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8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TERMOSIFON</w:t>
            </w:r>
          </w:p>
        </w:tc>
      </w:tr>
      <w:tr>
        <w:trPr>
          <w:trHeight w:val="193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CONTRIBU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SOLAR MÍNIM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DEMANDA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ACS </w:t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l/d  A </w:t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º C  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ZONA CLIMATICA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416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ONTRIBUCION SOLAR MINIMA ANUAL                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86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RENDIMIENTO MEDIO INSTALACION SOLAR  </w:t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193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451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%(HE4,2.1.1)</w:t>
            </w:r>
          </w:p>
        </w:tc>
        <w:tc>
          <w:tcPr>
            <w:tcW w:w="223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63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% (HE4,3.3.1)</w:t>
            </w:r>
          </w:p>
        </w:tc>
      </w:tr>
      <w:tr>
        <w:trPr>
          <w:trHeight w:val="193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48" w:name="__Fieldmark__205_2096290985"/>
            <w:bookmarkStart w:id="149" w:name="__Fieldmark__205_2096290985"/>
            <w:bookmarkEnd w:id="149"/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12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ENERAL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50" w:name="__Fieldmark__206_2096290985"/>
            <w:bookmarkStart w:id="151" w:name="__Fieldmark__206_2096290985"/>
            <w:bookmarkEnd w:id="151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1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ECTO  JOULE</w:t>
            </w:r>
          </w:p>
        </w:tc>
        <w:tc>
          <w:tcPr>
            <w:tcW w:w="48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193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6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PERDIDAS POR ORIENTACION, INCLINACIÓN, 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ASO:             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52" w:name="__Fieldmark__207_2096290985"/>
            <w:bookmarkStart w:id="153" w:name="__Fieldmark__207_2096290985"/>
            <w:bookmarkEnd w:id="153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ENERAL</w:t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54" w:name="__Fieldmark__208_2096290985"/>
            <w:bookmarkStart w:id="155" w:name="__Fieldmark__208_2096290985"/>
            <w:bookmarkEnd w:id="155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UPERPOSICION :</w:t>
            </w:r>
          </w:p>
        </w:tc>
      </w:tr>
      <w:tr>
        <w:trPr>
          <w:trHeight w:val="193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5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Y SOMBRAS:                </w:t>
            </w:r>
          </w:p>
        </w:tc>
        <w:tc>
          <w:tcPr>
            <w:tcW w:w="6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9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56" w:name="__Fieldmark__210_2096290985"/>
            <w:bookmarkStart w:id="157" w:name="__Fieldmark__210_2096290985"/>
            <w:bookmarkEnd w:id="157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05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NTEGRACION ARQUITECTONIC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193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ACUMULADOR</w:t>
            </w:r>
          </w:p>
        </w:tc>
        <w:tc>
          <w:tcPr>
            <w:tcW w:w="217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NºACUMULADORES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0&lt;VOLUMEN/AREA CAPTACIÓN&lt;18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17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OLUMEN (l)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61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ATERIAL de AISLAMIENTO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SISTEMA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9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POTENCIA (w)                 </w:t>
            </w:r>
            <w:r>
              <w:fldChar w:fldCharType="begin">
                <w:ffData>
                  <w:name w:val="Texto1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67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IPO DE INTECAMBIADOR:</w:t>
            </w:r>
          </w:p>
        </w:tc>
        <w:tc>
          <w:tcPr>
            <w:tcW w:w="3464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INTERCAMB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9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6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46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CIRCUITO   PRIMARIO</w:t>
            </w:r>
          </w:p>
        </w:tc>
        <w:tc>
          <w:tcPr>
            <w:tcW w:w="2186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AUDAL(l/h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LUIDO</w:t>
            </w:r>
          </w:p>
        </w:tc>
        <w:tc>
          <w:tcPr>
            <w:tcW w:w="23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ATERIAL  TUBERIA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ATERIAL DE AISLAMIENTO</w:t>
            </w:r>
          </w:p>
        </w:tc>
      </w:tr>
      <w:tr>
        <w:trPr>
          <w:trHeight w:val="193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186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79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54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58" w:name="__Fieldmark__219_2096290985"/>
            <w:bookmarkStart w:id="159" w:name="__Fieldmark__219_2096290985"/>
            <w:bookmarkEnd w:id="159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7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BRE</w:t>
            </w:r>
          </w:p>
        </w:tc>
        <w:tc>
          <w:tcPr>
            <w:tcW w:w="27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186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  <w:bookmarkStart w:id="160" w:name="Casilla89"/>
            <w:bookmarkStart w:id="161" w:name="Casilla89"/>
            <w:bookmarkEnd w:id="161"/>
          </w:p>
        </w:tc>
        <w:tc>
          <w:tcPr>
            <w:tcW w:w="179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5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62" w:name="__Fieldmark__221_2096290985"/>
            <w:bookmarkStart w:id="163" w:name="__Fieldmark__221_2096290985"/>
            <w:bookmarkEnd w:id="163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ERO INOXIDABLE</w:t>
            </w:r>
          </w:p>
        </w:tc>
        <w:tc>
          <w:tcPr>
            <w:tcW w:w="27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19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VASO DE EXPAN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OLÚMEN (l):</w:t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68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14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PRESION DE TRABAJO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TIPO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19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ENERGIA DE APOY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POTENCIA: </w:t>
            </w:r>
          </w:p>
        </w:tc>
        <w:tc>
          <w:tcPr>
            <w:tcW w:w="16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NERGIA :</w:t>
            </w:r>
          </w:p>
        </w:tc>
        <w:tc>
          <w:tcPr>
            <w:tcW w:w="490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77"/>
        <w:gridCol w:w="383"/>
        <w:gridCol w:w="1066"/>
        <w:gridCol w:w="1199"/>
        <w:gridCol w:w="881"/>
        <w:gridCol w:w="1632"/>
        <w:gridCol w:w="2659"/>
        <w:gridCol w:w="1002"/>
      </w:tblGrid>
      <w:tr>
        <w:trPr>
          <w:trHeight w:val="567" w:hRule="exac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SUMEN DE CARGAS TÉRMICAS POR LOCAL Y ELEMENTO INSTALADO RESULTANTE DE LOS CALCULOS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1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PLANT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TIPO DE LOCA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SUPERFICIE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ORIENTACIÓN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CARGAS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EMISO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ELEMENTO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POTENCI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80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  <w:vertAlign w:val="superscript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CALCULO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iNSTALA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93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t>    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t>    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t>    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br w:type="page"/>
      </w: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ESQUEMA DE LA INSTALACIÓN</w:t>
      </w:r>
    </w:p>
    <w:p>
      <w:pPr>
        <w:pStyle w:val="Normal"/>
        <w:rPr>
          <w:rFonts w:ascii="Arial" w:hAnsi="Arial" w:cs="Arial"/>
          <w:b/>
          <w:b/>
          <w:color w:val="000080"/>
          <w:sz w:val="14"/>
          <w:szCs w:val="14"/>
        </w:rPr>
      </w:pPr>
      <w:r>
        <w:rPr>
          <w:rFonts w:cs="Arial" w:ascii="Arial" w:hAnsi="Arial"/>
          <w:b/>
          <w:color w:val="000080"/>
          <w:sz w:val="14"/>
          <w:szCs w:val="14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745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320"/>
        <w:gridCol w:w="1080"/>
        <w:gridCol w:w="540"/>
        <w:gridCol w:w="1260"/>
        <w:gridCol w:w="1440"/>
        <w:gridCol w:w="360"/>
      </w:tblGrid>
      <w:tr>
        <w:trPr>
          <w:trHeight w:val="170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D/Dña.:                                                                                             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Instalador/a con carné:                                                                     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o</w:t>
            </w:r>
          </w:p>
        </w:tc>
      </w:tr>
      <w:tr>
        <w:trPr>
          <w:trHeight w:val="170" w:hRule="exact"/>
        </w:trPr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D/Dña.:                                                                                               </w:t>
            </w:r>
          </w:p>
        </w:tc>
        <w:tc>
          <w:tcPr>
            <w:tcW w:w="55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Colegiado/a nº:                                                                                     </w:t>
            </w:r>
          </w:p>
        </w:tc>
        <w:tc>
          <w:tcPr>
            <w:tcW w:w="18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del Colegio de</w:t>
            </w:r>
          </w:p>
        </w:tc>
      </w:tr>
      <w:tr>
        <w:trPr>
          <w:trHeight w:val="170" w:hRule="exact"/>
        </w:trPr>
        <w:tc>
          <w:tcPr>
            <w:tcW w:w="19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900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como autor/a de la Memoria Técnica, CERTIFICA que la presente instalación ha sido ejecutada conforme a Memoria Técnica y cumple el </w:t>
            </w:r>
          </w:p>
        </w:tc>
      </w:tr>
      <w:tr>
        <w:trPr>
          <w:trHeight w:val="170" w:hRule="exact"/>
        </w:trPr>
        <w:tc>
          <w:tcPr>
            <w:tcW w:w="1098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Reglamento de Instalaciones Térmicas en los edificios y sus Instrucciones Técnicas, aprobado por el Real Decreto 1027/2007, de 20 de juli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70" w:hRule="exact"/>
        </w:trPr>
        <w:tc>
          <w:tcPr>
            <w:tcW w:w="10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Esta memoria técnica sólo afecta a la instalación térmica, siendo obligatoria la entrega al titular del resto de documentación preceptiva de acuerdo co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09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otras reglamentaciones que sean de aplicación en función del tipo de combustible utilizad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"/>
        <w:gridCol w:w="5220"/>
      </w:tblGrid>
      <w:tr>
        <w:trPr>
          <w:trHeight w:val="170" w:hRule="exac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En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, 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000080"/>
          <w:sz w:val="14"/>
          <w:szCs w:val="14"/>
        </w:rPr>
      </w:pPr>
      <w:r>
        <w:rPr>
          <w:rFonts w:eastAsia="Arial" w:cs="Arial" w:ascii="Arial" w:hAnsi="Arial"/>
          <w:color w:val="000080"/>
          <w:sz w:val="14"/>
          <w:szCs w:val="14"/>
        </w:rPr>
        <w:t xml:space="preserve">        </w:t>
      </w:r>
    </w:p>
    <w:p>
      <w:pPr>
        <w:pStyle w:val="Normal"/>
        <w:jc w:val="right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  <w:t>Fecha y firma del/la Instalador/a o técnico/a competente                                   Sello de la empresa instaladora o Visado del Colegio</w:t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  <w:t xml:space="preserve">1. </w:t>
      </w:r>
      <w:r>
        <w:rPr>
          <w:rFonts w:cs="Arial" w:ascii="Arial" w:hAnsi="Arial"/>
          <w:color w:val="000099"/>
          <w:sz w:val="12"/>
          <w:szCs w:val="12"/>
        </w:rPr>
        <w:t>Ejemplar para la Delegación Provincial de Desarrollo Sostenible en la Provincia de</w:t>
      </w:r>
      <w:r>
        <w:rPr>
          <w:rFonts w:cs="Arial" w:ascii="Arial" w:hAnsi="Arial"/>
          <w:color w:val="000080"/>
          <w:sz w:val="12"/>
          <w:szCs w:val="12"/>
        </w:rPr>
        <w:t>………………………………………….</w:t>
      </w:r>
    </w:p>
    <w:p>
      <w:pPr>
        <w:pStyle w:val="Normal"/>
        <w:rPr/>
      </w:pPr>
      <w:r>
        <w:rPr>
          <w:rFonts w:cs="Arial" w:ascii="Arial" w:hAnsi="Arial"/>
          <w:color w:val="000080"/>
          <w:sz w:val="12"/>
          <w:szCs w:val="12"/>
        </w:rPr>
        <w:t>2. Ejemplar para la persona titular.</w:t>
      </w:r>
    </w:p>
    <w:p>
      <w:pPr>
        <w:pStyle w:val="Normal"/>
        <w:rPr/>
      </w:pPr>
      <w:r>
        <w:rPr>
          <w:rFonts w:cs="Arial" w:ascii="Arial" w:hAnsi="Arial"/>
          <w:color w:val="000080"/>
          <w:sz w:val="12"/>
          <w:szCs w:val="12"/>
        </w:rPr>
        <w:t>3. Ejemplar para el/la instalador/a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1065530" cy="598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eastAsia="Arial" w:cs="Arial"/>
        <w:color w:val="000080"/>
        <w:sz w:val="16"/>
        <w:szCs w:val="16"/>
      </w:rPr>
    </w:pPr>
    <w:r>
      <w:rPr>
        <w:rFonts w:eastAsia="Arial" w:cs="Arial" w:ascii="Arial" w:hAnsi="Arial"/>
        <w:color w:val="000080"/>
        <w:sz w:val="16"/>
        <w:szCs w:val="16"/>
      </w:rPr>
      <w:t xml:space="preserve">     </w:t>
    </w:r>
  </w:p>
  <w:p>
    <w:pPr>
      <w:pStyle w:val="Header"/>
      <w:rPr/>
    </w:pPr>
    <w:r>
      <w:rPr>
        <w:rFonts w:eastAsia="Arial" w:cs="Arial" w:ascii="Arial" w:hAnsi="Arial"/>
        <w:color w:val="000080"/>
        <w:sz w:val="16"/>
        <w:szCs w:val="16"/>
      </w:rPr>
      <w:t xml:space="preserve">      </w:t>
    </w:r>
    <w:r>
      <w:rPr>
        <w:rFonts w:cs="Arial" w:ascii="Arial" w:hAnsi="Arial"/>
        <w:color w:val="000080"/>
        <w:sz w:val="16"/>
        <w:szCs w:val="16"/>
      </w:rPr>
      <w:t>Consejería de Desarrollo Sostenib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2:00Z</dcterms:created>
  <dc:creator>ADMIN</dc:creator>
  <dc:description/>
  <cp:keywords/>
  <dc:language>en-US</dc:language>
  <cp:lastModifiedBy>Cristina Benito Garcia</cp:lastModifiedBy>
  <cp:lastPrinted>2008-12-18T14:12:00Z</cp:lastPrinted>
  <dcterms:modified xsi:type="dcterms:W3CDTF">2020-07-13T06:42:00Z</dcterms:modified>
  <cp:revision>2</cp:revision>
  <dc:subject/>
  <dc:title>INSTALACIONES DE CALEFACCIÓN, CLIMATIZACIÓN Y A</dc:title>
</cp:coreProperties>
</file>