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6"/>
      </w:tblGrid>
      <w:tr>
        <w:trPr>
          <w:trHeight w:val="3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2"/>
        <w:gridCol w:w="857"/>
        <w:gridCol w:w="174"/>
        <w:gridCol w:w="60"/>
        <w:gridCol w:w="322"/>
        <w:gridCol w:w="152"/>
        <w:gridCol w:w="82"/>
        <w:gridCol w:w="33"/>
        <w:gridCol w:w="169"/>
        <w:gridCol w:w="209"/>
        <w:gridCol w:w="598"/>
        <w:gridCol w:w="141"/>
        <w:gridCol w:w="178"/>
        <w:gridCol w:w="1340"/>
        <w:gridCol w:w="215"/>
        <w:gridCol w:w="19"/>
        <w:gridCol w:w="468"/>
        <w:gridCol w:w="380"/>
        <w:gridCol w:w="153"/>
        <w:gridCol w:w="539"/>
        <w:gridCol w:w="331"/>
        <w:gridCol w:w="2078"/>
        <w:gridCol w:w="243"/>
      </w:tblGrid>
      <w:tr>
        <w:trPr>
          <w:trHeight w:val="405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758063274"/>
            <w:bookmarkStart w:id="1" w:name="__Fieldmark__0_758063274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758063274"/>
            <w:bookmarkStart w:id="3" w:name="__Fieldmark__1_758063274"/>
            <w:bookmarkEnd w:id="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val="es-ES" w:eastAsia="es-ES"/>
              </w:rPr>
              <w:t></w:t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76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758063274"/>
            <w:bookmarkStart w:id="5" w:name="__Fieldmark__2_758063274"/>
            <w:bookmarkEnd w:id="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758063274"/>
            <w:bookmarkStart w:id="7" w:name="__Fieldmark__7_758063274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758063274"/>
            <w:bookmarkStart w:id="9" w:name="__Fieldmark__8_758063274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9_758063274"/>
            <w:bookmarkStart w:id="11" w:name="__Fieldmark__9_758063274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26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90" w:hRule="exact"/>
        </w:trPr>
        <w:tc>
          <w:tcPr>
            <w:tcW w:w="10206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6" w:type="dxa"/>
            <w:gridSpan w:val="24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90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2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06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963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8"/>
        <w:gridCol w:w="166"/>
        <w:gridCol w:w="1200"/>
        <w:gridCol w:w="175"/>
        <w:gridCol w:w="59"/>
        <w:gridCol w:w="323"/>
        <w:gridCol w:w="155"/>
        <w:gridCol w:w="79"/>
        <w:gridCol w:w="43"/>
        <w:gridCol w:w="370"/>
        <w:gridCol w:w="344"/>
        <w:gridCol w:w="198"/>
        <w:gridCol w:w="755"/>
        <w:gridCol w:w="666"/>
        <w:gridCol w:w="234"/>
        <w:gridCol w:w="843"/>
        <w:gridCol w:w="157"/>
        <w:gridCol w:w="547"/>
        <w:gridCol w:w="364"/>
        <w:gridCol w:w="2560"/>
      </w:tblGrid>
      <w:tr>
        <w:trPr>
          <w:trHeight w:val="389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19_758063274"/>
            <w:bookmarkStart w:id="13" w:name="__Fieldmark__19_758063274"/>
            <w:bookmarkEnd w:id="1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20_758063274"/>
            <w:bookmarkStart w:id="15" w:name="__Fieldmark__20_758063274"/>
            <w:bookmarkEnd w:id="1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2326" w:type="dxa"/>
            <w:gridSpan w:val="9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exact"/>
        </w:trPr>
        <w:tc>
          <w:tcPr>
            <w:tcW w:w="10206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25_758063274"/>
            <w:bookmarkStart w:id="17" w:name="__Fieldmark__25_758063274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26_758063274"/>
            <w:bookmarkStart w:id="19" w:name="__Fieldmark__26_758063274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  <w:lang w:val="es-ES" w:eastAsia="es-ES"/>
              </w:rPr>
            </w:pPr>
            <w:r>
              <w:rPr>
                <w:b/>
                <w:position w:val="-4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: 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exact"/>
        </w:trPr>
        <w:tc>
          <w:tcPr>
            <w:tcW w:w="10206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14" w:type="dxa"/>
            <w:gridSpan w:val="6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47" w:type="dxa"/>
            <w:gridSpan w:val="3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gridSpan w:val="9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038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  <w:t>Si existe representante, las comunicaciones que deriven de este escrito se realizarán con el/la representante designado/a por la persona interesad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0" w:name="__Fieldmark__34_758063274"/>
            <w:bookmarkStart w:id="21" w:name="__Fieldmark__34_758063274"/>
            <w:bookmarkEnd w:id="2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rreo postal  </w:t>
            </w:r>
            <w:r>
              <w:rPr>
                <w:i/>
                <w:color w:val="FF0000"/>
                <w:sz w:val="20"/>
                <w:szCs w:val="20"/>
                <w:lang w:val="es-ES" w:eastAsia="es-ES"/>
              </w:rPr>
              <w:t xml:space="preserve">                  </w:t>
            </w:r>
            <w:r>
              <w:rPr>
                <w:i/>
                <w:sz w:val="20"/>
                <w:szCs w:val="20"/>
                <w:lang w:val="es-ES"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35_758063274"/>
            <w:bookmarkStart w:id="23" w:name="__Fieldmark__35_758063274"/>
            <w:bookmarkEnd w:id="2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s-ES"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val="es-ES"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656"/>
      </w:tblGrid>
      <w:tr>
        <w:trPr>
          <w:trHeight w:val="39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Dirección General de Medio Natural y Biodiversidad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Gestión de autorizaciones,  registros, licencias e información sobre montes y espacios naturales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jercicio de poderes públicos. Ley 3/2008, de 12 de junio, de Montes y Gestión Forestal Sostenible de Castilla-La Mancha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isponible en la dirección electrónica </w:t>
            </w:r>
            <w:r>
              <w:rPr/>
              <w:t>https://rat.castillalamancha.es/info/0255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4"/>
        <w:gridCol w:w="5452"/>
      </w:tblGrid>
      <w:tr>
        <w:trPr>
          <w:trHeight w:val="38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 LA SOLICITUD 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específicos:</w:t>
            </w:r>
          </w:p>
        </w:tc>
      </w:tr>
      <w:tr>
        <w:trPr>
          <w:trHeight w:val="28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monte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municipal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0_758063274"/>
            <w:bookmarkStart w:id="25" w:name="__Fieldmark__40_75806327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sona propietaria del monte sobre el que solicita el deslinde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/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1_758063274"/>
            <w:bookmarkStart w:id="27" w:name="__Fieldmark__41_75806327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sona propietaria de terreno colindante al monte sobre el que solicita desli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7"/>
        <w:gridCol w:w="19"/>
      </w:tblGrid>
      <w:tr>
        <w:trPr>
          <w:trHeight w:val="389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CREDITACIÓN DEL CUMPLIMIENTO DE LOS REQUISITOS</w:t>
            </w:r>
          </w:p>
        </w:tc>
      </w:tr>
      <w:tr>
        <w:trPr>
          <w:trHeight w:val="458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MT;Arial"/>
                <w:sz w:val="20"/>
                <w:szCs w:val="20"/>
                <w:lang w:val="es-ES"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Arial" w:ascii="ArialMT;Arial" w:hAnsi="ArialMT;Arial"/>
                <w:sz w:val="14"/>
                <w:szCs w:val="14"/>
                <w:lang w:val="es-ES" w:eastAsia="es-ES"/>
              </w:rPr>
              <w:t xml:space="preserve">: </w:t>
            </w:r>
          </w:p>
          <w:p>
            <w:pPr>
              <w:pStyle w:val="Normal"/>
              <w:autoSpaceDE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ab/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8" w:name="__Fieldmark__42_758063274"/>
            <w:bookmarkStart w:id="29" w:name="__Fieldmark__42_758063274"/>
            <w:bookmarkEnd w:id="29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S</w:t>
            </w:r>
            <w:r>
              <w:rPr>
                <w:sz w:val="20"/>
                <w:szCs w:val="20"/>
                <w:lang w:val="es-ES"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14"/>
                <w:szCs w:val="14"/>
                <w:lang w:val="es-ES" w:eastAsia="es-ES"/>
              </w:rPr>
            </w:pPr>
            <w:r>
              <w:rPr>
                <w:rFonts w:cs="TimesNewRomanPSMT" w:ascii="TimesNewRomanPSMT" w:hAnsi="TimesNewRomanPSMT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iCs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30" w:name="__Fieldmark__43_758063274"/>
            <w:bookmarkStart w:id="31" w:name="__Fieldmark__43_758063274"/>
            <w:bookmarkEnd w:id="31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b/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142" w:hanging="0"/>
              <w:jc w:val="both"/>
              <w:rPr/>
            </w:pPr>
            <w:r>
              <w:rPr>
                <w:sz w:val="20"/>
                <w:szCs w:val="20"/>
                <w:lang w:val="es-ES" w:eastAsia="es-ES"/>
              </w:rPr>
              <w:t>En el caso de que se haya opuesto en alguna de las opciones anteriores, deben aportar los datos y documentos requeridos para la resolución del presente procedimiento</w:t>
            </w:r>
            <w:r>
              <w:rPr>
                <w:b/>
                <w:sz w:val="20"/>
                <w:szCs w:val="20"/>
                <w:lang w:val="es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360" w:hanging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6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 xml:space="preserve">Documentación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32" w:name="__Fieldmark__56_758063274"/>
            <w:bookmarkStart w:id="33" w:name="__Fieldmark__56_758063274"/>
            <w:bookmarkEnd w:id="3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ocumento válido en derecho que acredite las facultades de representación d la persona solicita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34" w:name="__Fieldmark__57_758063274"/>
            <w:bookmarkStart w:id="35" w:name="__Fieldmark__57_758063274"/>
            <w:bookmarkEnd w:id="35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pia del documento acreditativo de la identidad cuando se oponga expresamente a su consulta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36" w:name="__Fieldmark__58_758063274"/>
            <w:bookmarkStart w:id="37" w:name="__Fieldmark__58_758063274"/>
            <w:bookmarkEnd w:id="37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pia de la escritura pública de constitución y/o estatutos debidamente legalizados, inscritos en el registro correspondie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38" w:name="__Fieldmark__59_758063274"/>
            <w:bookmarkStart w:id="39" w:name="__Fieldmark__59_758063274"/>
            <w:bookmarkEnd w:id="39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ocumentos acreditativos o situaciones de posesión cualificada que acrediten la titularidad del monte, donde se establezcan sus límites con cabidas y plano, debiendo concretarse igualmente los gravámenes existente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40" w:name="__Fieldmark__60_758063274"/>
            <w:bookmarkStart w:id="41" w:name="__Fieldmark__60_758063274"/>
            <w:bookmarkEnd w:id="4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Acuerdo del Pleno, si la persona propietaria es una entidad local, donde se acuerde realizar la solicitud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42" w:name="__Fieldmark__61_758063274"/>
            <w:bookmarkStart w:id="43" w:name="__Fieldmark__61_758063274"/>
            <w:bookmarkEnd w:id="4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Acuerdo de la Junta Directiva o del Consejo de Dirección, si la persona propietaria no es persona física ni una entidad local, donde se acuerde realizar la solicitud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DE TASAS</w:t>
            </w:r>
          </w:p>
        </w:tc>
      </w:tr>
      <w:tr>
        <w:trPr>
          <w:trHeight w:val="3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/>
            </w:pPr>
            <w:r>
              <w:rPr>
                <w:sz w:val="20"/>
                <w:szCs w:val="20"/>
              </w:rPr>
              <w:t xml:space="preserve">Este procedimiento conlleva una tasa de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Euros/Km o fracción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á acreditar el pago realizado: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63_758063274"/>
            <w:bookmarkStart w:id="45" w:name="__Fieldmark__63_75806327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ctrónicamente, mediante la referencia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65_758063274"/>
            <w:bookmarkStart w:id="47" w:name="__Fieldmark__65_75806327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encialmente, adjuntando copia del modelo 046, cumplimentado por la entidad bancaria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spacing w:before="0" w:after="60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En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a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de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de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LA PERSONA SOLICITANTE O REPRESENTANTE LEGAL</w:t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Fdo.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60"/>
        <w:jc w:val="both"/>
        <w:rPr/>
      </w:pPr>
      <w:r>
        <w:rPr>
          <w:b/>
          <w:sz w:val="20"/>
          <w:szCs w:val="20"/>
          <w:lang w:val="es-ES" w:eastAsia="es-ES"/>
        </w:rPr>
        <w:t xml:space="preserve">RGANISMO DESTINATARIO: DELEGACIÓN PROVINCIAL DE LA CONSEJERÍA DE DESARROLLO SOSTENIBLE EN </w:t>
      </w:r>
      <w:r>
        <w:fldChar w:fldCharType="begin">
          <w:ffData>
            <w:name w:val="__Fieldmark__71_758063274"/>
            <w:enabled/>
            <w:ddList>
              <w:result w:val="0"/>
              <w:listEntry w:val="SELECCIONAR"/>
              <w:listEntry w:val="ALBACETE     CÓDIGO DIR3: A08027162"/>
              <w:listEntry w:val="CIUDAD REAL     CÓDIGO DIR3: A08027163"/>
              <w:listEntry w:val="CUENCA     CÓDIGO DIR3: A08027164"/>
              <w:listEntry w:val="GUADALAJARA     CÓDIGO DIR3: A08027165"/>
              <w:listEntry w:val="TOLEDO     CÓDIGO DIR3: A08027166"/>
            </w:ddList>
          </w:ffData>
        </w:fldChar>
      </w:r>
      <w:r>
        <w:rPr>
          <w:sz w:val="20"/>
          <w:b/>
          <w:szCs w:val="20"/>
          <w:lang w:val="es-ES" w:eastAsia="es-ES"/>
        </w:rPr>
        <w:instrText xml:space="preserve"> FORMDROPDOWN </w:instrText>
      </w:r>
      <w:r>
        <w:rPr>
          <w:sz w:val="20"/>
          <w:b/>
          <w:szCs w:val="20"/>
          <w:lang w:val="es-ES" w:eastAsia="es-ES"/>
        </w:rPr>
        <w:fldChar w:fldCharType="separate"/>
      </w:r>
      <w:bookmarkStart w:id="48" w:name="__Fieldmark__71_758063274"/>
      <w:bookmarkStart w:id="49" w:name="__Fieldmark__71_758063274"/>
      <w:bookmarkEnd w:id="49"/>
      <w:r/>
      <w:r>
        <w:rPr>
          <w:sz w:val="20"/>
          <w:b/>
          <w:szCs w:val="20"/>
          <w:lang w:val="es-ES" w:eastAsia="es-ES"/>
        </w:rPr>
        <w:fldChar w:fldCharType="end"/>
      </w:r>
      <w:r>
        <w:rPr>
          <w:b/>
          <w:sz w:val="20"/>
          <w:szCs w:val="20"/>
          <w:lang w:val="es-ES"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49" w:gutter="0" w:header="709" w:top="1701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rPr/>
          </w:pPr>
          <w:r>
            <w:rPr>
              <w:b/>
              <w:lang w:val="es-ES"/>
            </w:rPr>
            <w:drawing>
              <wp:inline distT="0" distB="0" distL="0" distR="0">
                <wp:extent cx="98869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Consejería de Desarrollo Sostenibl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Dirección General de Medi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325"/>
      <w:gridCol w:w="3664"/>
    </w:tblGrid>
    <w:tr>
      <w:trPr>
        <w:trHeight w:val="2120" w:hRule="atLeast"/>
      </w:trPr>
      <w:tc>
        <w:tcPr>
          <w:tcW w:w="332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194310</wp:posOffset>
                    </wp:positionV>
                    <wp:extent cx="6626860" cy="35179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6860" cy="351790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SOLICITUD DE AMOJONAMIENTO DE MONTES DEMANIALE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21.8pt;height:27.7pt;mso-wrap-distance-left:9.05pt;mso-wrap-distance-right:9.05pt;mso-wrap-distance-top:0pt;mso-wrap-distance-bottom:0pt;margin-top:15.3pt;mso-position-vertical-relative:text;margin-left:-5.4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OLICITUD DE AMOJONAMIENTO DE MONTES DEMANIAL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3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º Procedimien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04215</wp:posOffset>
                    </wp:positionH>
                    <wp:positionV relativeFrom="paragraph">
                      <wp:posOffset>8255</wp:posOffset>
                    </wp:positionV>
                    <wp:extent cx="618490" cy="32131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040123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25.3pt;mso-wrap-distance-left:9.05pt;mso-wrap-distance-right:9.05pt;mso-wrap-distance-top:0pt;mso-wrap-distance-bottom:0pt;margin-top:0.65pt;mso-position-vertical-relative:text;margin-left:55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04012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 SIAC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07390</wp:posOffset>
                    </wp:positionH>
                    <wp:positionV relativeFrom="paragraph">
                      <wp:posOffset>62230</wp:posOffset>
                    </wp:positionV>
                    <wp:extent cx="618490" cy="23431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2343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JFP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18.45pt;mso-wrap-distance-left:9.05pt;mso-wrap-distance-right:9.05pt;mso-wrap-distance-top:0pt;mso-wrap-distance-bottom:0pt;margin-top:4.9pt;mso-position-vertical-relative:text;margin-left:55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JFP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66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0:00Z</dcterms:created>
  <dc:creator>agscjisanchezp</dc:creator>
  <dc:description/>
  <cp:keywords/>
  <dc:language>en-US</dc:language>
  <cp:lastModifiedBy>Cristina Benito Garcia</cp:lastModifiedBy>
  <dcterms:modified xsi:type="dcterms:W3CDTF">2020-11-20T12:30:00Z</dcterms:modified>
  <cp:revision>2</cp:revision>
  <dc:subject/>
  <dc:title>DATOS DE LA PERSONA SOLICITANTE</dc:title>
</cp:coreProperties>
</file>