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caps/>
          <w:sz w:val="28"/>
          <w:szCs w:val="28"/>
        </w:rPr>
      </w:pPr>
      <w:r>
        <w:rPr/>
        <w:t xml:space="preserve">Campañ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ANEXO I. </w:t>
      </w:r>
      <w:r>
        <w:rPr>
          <w:b/>
          <w:caps/>
        </w:rPr>
        <w:t xml:space="preserve">DECLARACIÓN DE PRODUCCIÓN DE “VINOS CON dop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b/>
          <w:caps/>
        </w:rPr>
        <w:t>”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52"/>
        <w:gridCol w:w="1181"/>
        <w:gridCol w:w="1177"/>
        <w:gridCol w:w="12"/>
        <w:gridCol w:w="790"/>
        <w:gridCol w:w="355"/>
        <w:gridCol w:w="1668"/>
        <w:gridCol w:w="968"/>
        <w:gridCol w:w="381"/>
        <w:gridCol w:w="742"/>
        <w:gridCol w:w="696"/>
        <w:gridCol w:w="52"/>
        <w:gridCol w:w="236"/>
        <w:gridCol w:w="606"/>
        <w:gridCol w:w="1401"/>
        <w:gridCol w:w="845"/>
        <w:gridCol w:w="814"/>
        <w:gridCol w:w="860"/>
      </w:tblGrid>
      <w:tr>
        <w:trPr>
          <w:trHeight w:val="389" w:hRule="atLeast"/>
        </w:trPr>
        <w:tc>
          <w:tcPr>
            <w:tcW w:w="15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OS DE LA PERSONA </w:t>
            </w:r>
            <w:r>
              <w:rPr>
                <w:b/>
                <w:caps/>
                <w:sz w:val="20"/>
              </w:rPr>
              <w:t>REPRESENTANTE</w:t>
            </w:r>
          </w:p>
        </w:tc>
      </w:tr>
      <w:tr>
        <w:trPr>
          <w:trHeight w:val="454" w:hRule="atLeast"/>
        </w:trPr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3760499289"/>
            <w:bookmarkStart w:id="1" w:name="__Fieldmark__3_376049928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NIE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3760499289"/>
            <w:bookmarkStart w:id="3" w:name="__Fieldmark__4_3760499289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document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6_3760499289"/>
            <w:bookmarkStart w:id="5" w:name="__Fieldmark__6_376049928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Muj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3760499289"/>
            <w:bookmarkStart w:id="7" w:name="__Fieldmark__7_3760499289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Apellid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o Apellid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5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OS DEL </w:t>
            </w:r>
            <w:r>
              <w:rPr>
                <w:b/>
                <w:caps/>
                <w:sz w:val="20"/>
              </w:rPr>
              <w:t>OPERADOR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1_3760499289"/>
            <w:bookmarkStart w:id="9" w:name="__Fieldmark__11_3760499289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2_3760499289"/>
            <w:bookmarkStart w:id="11" w:name="__Fieldmark__12_376049928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NIE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3_3760499289"/>
            <w:bookmarkStart w:id="13" w:name="__Fieldmark__13_3760499289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docu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5_3760499289"/>
            <w:bookmarkStart w:id="15" w:name="__Fieldmark__15_3760499289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Muj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6_3760499289"/>
            <w:bookmarkStart w:id="17" w:name="__Fieldmark__16_3760499289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Apellid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o Apellid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0_3760499289"/>
            <w:bookmarkStart w:id="19" w:name="__Fieldmark__20_3760499289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document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5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INSTALACIÓN</w:t>
            </w:r>
          </w:p>
        </w:tc>
      </w:tr>
      <w:tr>
        <w:trPr>
          <w:trHeight w:val="510" w:hRule="atLeast"/>
        </w:trPr>
        <w:tc>
          <w:tcPr>
            <w:tcW w:w="15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5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ADAS</w:t>
            </w:r>
          </w:p>
        </w:tc>
      </w:tr>
      <w:tr>
        <w:trPr>
          <w:trHeight w:val="280" w:hRule="atLeast"/>
        </w:trPr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A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STO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O</w:t>
            </w:r>
          </w:p>
        </w:tc>
      </w:tr>
      <w:tr>
        <w:trPr>
          <w:trHeight w:val="289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TICULTOR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IEDADES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l VINO ELABORADO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DEGA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DEGA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</w:t>
            </w:r>
          </w:p>
        </w:tc>
      </w:tr>
      <w:tr>
        <w:trPr>
          <w:trHeight w:val="23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851" w:right="851" w:gutter="0" w:header="0" w:top="238" w:footer="0" w:bottom="539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Firma de la persona responsable: 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ORGANISMO DE CERTIFICACIÓN: </w:t>
      </w: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ab/>
        <w:t xml:space="preserve">Lugar y fecha de notificación: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212" w:footer="0" w:bottom="1701"/>
      <w:pgNumType w:fmt="decimal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01:00Z</dcterms:created>
  <dc:creator/>
  <dc:description/>
  <cp:keywords/>
  <dc:language>en-US</dc:language>
  <cp:lastModifiedBy/>
  <dcterms:modified xsi:type="dcterms:W3CDTF">2021-10-14T09:04:00Z</dcterms:modified>
  <cp:revision>1</cp:revision>
  <dc:subject/>
  <dc:title/>
</cp:coreProperties>
</file>