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numPr>
          <w:ilvl w:val="0"/>
          <w:numId w:val="0"/>
        </w:numPr>
        <w:ind w:left="0" w:right="-1" w:hanging="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EXO INFORMATIVO I</w:t>
      </w:r>
    </w:p>
    <w:p>
      <w:pPr>
        <w:pStyle w:val="Titulo2"/>
        <w:numPr>
          <w:ilvl w:val="0"/>
          <w:numId w:val="0"/>
        </w:numPr>
        <w:ind w:left="0" w:right="-1" w:hanging="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álculo de la subvención para Talleres de Empleo de 6 meses (960 horas) con valores actualizados a 2016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84"/>
        <w:gridCol w:w="2126"/>
        <w:gridCol w:w="2410"/>
        <w:gridCol w:w="5103"/>
        <w:gridCol w:w="1985"/>
      </w:tblGrid>
      <w:tr>
        <w:trPr>
          <w:trHeight w:val="12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lum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ódulo 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ES FORMACIÓN Y FUN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ódulo A + Módulo 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TOS SALARIALES ALUMNOS/AS TRABAJADORES/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4,40 euros Salario bruto mens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73 euros coste Seguridad Social Empresa mens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ormación y Funcionamiento + Salariales Alumnos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2 euros/hora alumno/a trabajador/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 euro/hora alumno/a trabajador/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,13 euros/m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5,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8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53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81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5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31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7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16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9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285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2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8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539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87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93,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2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2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047,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7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57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4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301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5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92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62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.555,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28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8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809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3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63,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00,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.063,6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820" w:gutter="0" w:header="709" w:top="212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 INFORMATIVO II. Certificados de profesionalidad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físicas y deportiva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5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en la organización de actividades y funcionamiento de instalaciones deportiv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ía por itinerarios en bicicle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ía por itinerarios ecuestres en el medio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P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corrismo en instalaciones acuát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6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ía por itinerarios de baja y media montañ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P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corrismo en espacios acuáticos natur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P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alizamiento de pistas, señalización y socorrismo en espacios esquia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ía por barrancos secos o acu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ía de espeleolog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ondicionamiento físico en grupo con soporte musi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ondicionamiento físico en sala de entrenamiento polival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nat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itness acuático e hidrocines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imación físico-deportiva y recreat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P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ordinación de servicios de socorrismo en instalaciones y espacios naturales acu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imación físico-deportiva y recreativa para personas con discapac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FDA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rucción en yo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ministración y gestión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servicios administrativos y gener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5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grabación y tratamiento de datos y docum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dministrativas en la relación con el cli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gestión administrat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contable y gestión administrativa para audito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N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inanciación de empres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integrada de recursos human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dire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N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mercialización y administración de productos y servicios financie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N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comercial y técnica de seguros y reaseguros priv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N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diación de seguros y reaseguros privados y actividades auxilia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documental y de gestión en despachos y ofici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en la gestión de los procedimientos tribut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eación y gestión de microempres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rari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X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ganad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X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agr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O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viveros, jardines y centros de jardin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J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floris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aprovechamientos fores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en conservación y mejora de mon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C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ltivos herbáce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F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rut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H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orticultura y flor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G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cunícula intens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G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avícola intens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O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y mantenimiento de jardines y zonas verd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P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porcina de recría y ceb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P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porcina de reproducción y c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ricultura Ecológ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anadería Ecológ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rovechamientos fores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idados y manejo del cabal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oblaciones forestales y tratamientos silvícol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ma básica del cabal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J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floris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de semillas y plantas en viv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ejo y mantenimiento de maquinaria agr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y mejora del hábitat cinegético-piscíc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y recolección de setas y truf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de animales cinegé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idados y mantenimiento de animales utilizados para investigación y otros fines cientí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idados de animales salvajes, de zoológicos y acu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O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rdinería y restauración del paisa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J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instalación y mantenimiento de céspedes en campos deport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ía de cabal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agríc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repoblaciones forestales y tratamientos silvícol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J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mantenimiento de árboles y palmeras ornamen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errado de equin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J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rte floral y gestión de las actividades de floris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de semillas y plantas en viv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aprovechamientos fores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gan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5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de animales cinegé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R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os aprovechamientos cinegético-piscícol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U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y recolección de setas y truf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en los controles sanitarios en mataderos, establecimientos de manipulación de caza y salas de despie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AN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ción de procedimientos experimentales con animales para investigación y otros fines cientí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rtes gráfica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rograf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manipulado y finalización de productos grá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en industrias grá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resión Digi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resión en offs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C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illotinado y pleg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C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trenes de cosi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oquel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P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osición y obtención de la forma impres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resión en flexograf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resión en Huecograb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resión en Serigrafía y tampograf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C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encuadernación industrial en rústica y tapa d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P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 y maquetación de elementos gráficos en preimpre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A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abado calcográfico y xilográf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A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tograf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A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igrafía Artís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cartón ondul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complejos, envases, embalajes y otros artículos de papel y cart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N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dito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G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productos grá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N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ductos editoriales multimed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N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edi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A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cuadernación artís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A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abado y técnicas de estamp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C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en encuadernación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G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estructural de envases y embalajes de papel, cartón y otros soportes grá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G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lustr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I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en procesos de impre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P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en procesos de preimpre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GT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en transformados de papel, cartón y otros soportes gráf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s y artesaní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roducciones de moldes y piezas cerámicas artesan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artesanal de productos de vidrio en cali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lfarería Artesa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nsformación artesanal de vidrio en frí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coración artesanal de vidrio mediante aplicación de co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A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lla de elementos decorativos en 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B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artículos de pla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B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aración de Joy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A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obras de forja artesa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B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osición, montaje y mantenimiento de elementos de relojería f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G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y reparación de instrumentos de viento-me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G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y reparación de instrumentos de viento-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U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quinaria escénica para el espectáculo en v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N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ldes y matricerías artesanales para cerám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U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tilería para el espectáculo en v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G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y reparación de instrumentos musicales de cuer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G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finación y armonización de pian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G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ulación de pianos verticales y de c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R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stauración y reparación de relojes de época, históricos y autóma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U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strucción de decorados para la escenografía de espectáculos en vivo, eventos y audiovisu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U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dirección técnica de espectáculos en vivo y ev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mercio y marketing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de almacé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de comerc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V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v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gestión del pequeño comerc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lantación y animación de espacios comer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Gestión de Almace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l Transporte y la distribu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áfico de mercancías por carret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control del aprovisionami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keting y compraventa internacio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al cliente, consumidor o usu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administrativa y financiera del comercio internacio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y formación en consu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comercial de ven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áfico de viajeros por carret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L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comercial y financiera del transporte por carret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investigación de merc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marketing y comunic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Comercial Inmobili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ectricidad y electrónic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ontaje de redes eléctr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ontaje de instalaciones electrotécnicas y de telecomunicaciones en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Q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ontaje y mantenimiento de equipos eléctricos y electrón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fraestructuras de telecomunicaciones en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Q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y mantenimiento de sistemas de electromedic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de megafonía, sonorización de locales y circuito cerrado de televi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eléctricas de baja ten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redes eléctricas de alta tensión de segunda y tercera categoría y centros de transform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sistemas de telefonía e infraestructuras de redes locales de da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sistemas de producción audiovisual y de radiodifu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sistemas de equipamiento de red y estaciones base de telefon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sistemas domóticos e inmó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sistemas domóticos e inmó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sistemas de automatización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electrodomés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Q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aración de equipos electrónicos de audio y víd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Q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 la instalación y mantenimiento de sistemas de electromedic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stalaciones eléctricas en el entorno de edificios y con fines espe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redes eléctricas de baja y alta ten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fraestructuras de telecomunicación y de redes de voz y datos en el entorno de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redes eléctricas subterráneas de alta tensión de segunda y tercera categoría y centros de transformación de interi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redes eléctricas de baja tensión y alumbrado exteri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redes eléctricas aéreas de alta tensión de segunda y tercera categoría y centros de transformación de intemper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E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instalaciones eléctricas en el entorno de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las infraestructuras de telecomunicación y de redes de voz y datos en el entorno de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sistemas de automatización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sistemas de automatización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sistemas de producción audiovisual y de radiodifu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05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sistemas domóticos e inmó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Q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equipos electrón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mantenimiento de equipamiento de red y estaciones base de telefon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ergía y agu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en el montaje y mantenimiento de instalaciones de energías renova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solares fotovolta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T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redes de agu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solares térm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S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redes de g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S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, puesta en servicio, mantenimiento, inspección y revisión de instalaciones receptoras y aparatos de g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proyectos de instalaciones solares térm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l montaje y mantenimiento de parques eól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5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proyectos de instalaciones solares fotovolta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S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l montaje y mantenimiento de redes de g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L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operación en centrales termoeléctr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C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ficiencia energética de edific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A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l montaje y mantenimiento de redes e instalaciones de agua y saneami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L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operación en centrales hidroeléctr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L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l montaje y mantenimiento de subestaciones eléctr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dificación y obra civil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H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hormig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albañilería de fábricas y cubier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revestimientos continuos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acabados rígidos y urbaniz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J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revestimientos ligeros y técnicos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ábricas de albañil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ntura decorativa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biertas inclinad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vestimientos con pastas y morteros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vimentos y albañilería de urbaniz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vestimientos con piezas rígidas por adherencia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B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ntura industrial en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rmaduras pasivas para hormig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E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cofr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J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de placas de yeso laminado y falsos tech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J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ermeabilización mediante membranas formadas con lámi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J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de sistemas técnicos de pavimentos, empanelados y mampa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J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de andamios tubula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O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resentación de proyectos de edific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O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resentación de proyectos de obra civ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vantamientos y replante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O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proyectos y obras de constr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O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ejecución de obras en edific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CO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ejecución de obras civ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mecánic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E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Fabricación Mecá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F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ldeo y mach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F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usión y col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E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puesta en marcha de bienes de equipo y maquinaria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y montaje de instalaciones de tubería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H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canizado por abrasión, electroerosión y procedimientos espe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H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canizado por arranque de viru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H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canizado por corte y conform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H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s Superfi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ldadura con electrodo revestido y TI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ldadura oxigás y soldadura MIG/M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H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s térmicos en fabricación mecá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A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de estructuras e instalación de sistemas y equipos de aeronav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A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elementos aeroespaciales con materiales compues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F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n fundición y pulvimetalur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E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productos de fabricación mecá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calderería y estructuras metál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n Construcciones Metál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tubería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C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en la industria nav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n mecanizado, conformado y montaje mecán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en fabricación mecá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útiles de procesado de cha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de moldes y modelos para fundición o for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por decoleta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por mecanizado a alta velocidad y alto rendimi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troqueles para la producción de piezas de chapa metá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MEM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moldes para la producción de piezas poliméricas y de aleaciones lige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ostelería y turismo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coc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restaurante y b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A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pisos en alojami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cate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de Pastel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J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para el juego en establecimientos de bin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c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5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de bar y cafe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6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de Restaura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os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U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lojamiento r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J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para el juego en mesas de casin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T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a pasajeros en transporte ferrovi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U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uarda de refugios y albergues de montañ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A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epción en alojami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A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pisos y limpieza en alojami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G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enta de productos y servicios turís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I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moción turística local e información al visita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G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reación y gestión de viajes combinados y ev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umill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procesos de servicio en restaur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rección en restaur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rección y producción en coc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TR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rección y producción en pastel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agen personal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Q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auxiliares de peluqu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auxiliares de esté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Q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luqu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P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idados estéticos de manos y pi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P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estéticos de higiene, depilación y maquilla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P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idroterm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onceado, maquillaje y depilación avanz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quillaje integ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Q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s capilares esté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Q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luquería técnico-artís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sajes estéticos y técnicas sensoriales asociad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s esté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esoría integral de imagen perso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E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racterización de personaj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agen y sonido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T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producción de laboratorio de ima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imación musical y visual en vivo y en direc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D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realización en televi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producción en televi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producción cinematográfica y de obras audiovisu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dirección cinematográfica y de obras audiovisu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T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fotográf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ámara de cine, vídeo y televis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postproducción de audiovisu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V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ductos audiovisuales multimedia interact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T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n laboratorio de ima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S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uminotecnia para el espectáculo en v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alimentaria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Q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y transporte interno en la industria aliment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D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elaboración en la industria aliment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I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rnicería y elaboración de productos cárn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F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nadería y boll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D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azúc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Ques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E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leches de consumo y productos lácte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F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stelería y confi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H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vinos y lico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V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conservas vege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I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acrificio, faenado y despiece de anim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J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scadería y elaboración de productos de la pesca y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K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tención de aceites de ol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K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tención de aceites de semillas y gras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H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cerve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H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refrescos y aguas de bebida envasad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D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productos de cafés y sucedáneos de caf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D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productos para la alimentación anim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D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productos de tueste y de aperitivos extrusion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H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otec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I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cárn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J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de productos de la pesca y de la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K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del aceite y grasas comesti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H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derivadas de la uva y del vi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V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de conservas y jugos vege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F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de derivados de cereales y de dulc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E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lácte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ustrias extractiva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en plantas de elaboración de piedra natural y de tratamiento y beneficio de minerales y ro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en excavaciones subterráneas y a cielo abier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6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en el montaje y mantenimiento mecánico de instalaciones y equipos de excavaciones y plan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la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tracción de la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ras de artesanía y restauración en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locación de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nde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tamiento y beneficio de minerales, rocas y otros mater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cavación subterránea con explos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instalaciones de transporte subterráneas en industrias extractiv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7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mecánico de instalaciones y equipos semimóviles de excavaciones y plan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8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cavación a cielo abierto con explos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cavación subterránea mecanizada de arranque select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cavación subterránea mecanizada dirigida de pequeña se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y coordinación de proyectos en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D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y supervisión de obras de restauración en piedra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XM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cavación subterránea mecanizada a sección completa con tunelad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formática y comunicacione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ontaje y mantenimiento de sistemas micro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istemas micro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Reparación de Sistemas Micro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D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fección y Publicación de Páginas We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ón de sistemas 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ón de Redes Departamen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M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ón en sistemas de comunicaciones de voz y da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M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primer nivel en sistemas de radiocomunicacio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guridad informá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mplantación y gestión de elementos informáticos en sistemas  domóticos/inmóticos, de control de accesos y presencia, y de videovigila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ministración de servicios de intern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6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ción de sistemas 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ministración de bases de da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M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redes de voz y da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D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aplicaciones con tecnologías we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M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 alarmas en redes de comunicacio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ministración y diseño de redes departament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Sistemas Informá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ministración y programación en sistemas de planificación de recursos empresariales y de gestión de relaciones con clien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D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ción en lenguajes estructurados de aplicaciones de gest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D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ción con lenguajes orientados a objetos y bases de datos relacion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D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istemas de gestión de inform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M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segundo nivel en sistemas de radiocomunicacio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y mantenimiento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I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fontanería y calefacción-climatización domés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frig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de climatización y ventilación-extra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Q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y montaje mecánico de equipo industri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y mantenimiento de instalaciones cal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Q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y mantenimiento de ascensores y otros equipos fijos de elevación y transpor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I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y mantenimiento de sistemas de aislamiento térmico, acústico y protección pasiva contra el fu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redes y sistemas de distribución de flui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I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, gestión y realización del mantenimiento y supervisión del montaje de redes y sistemas de distribución de flui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Q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, Gestión y Realización del mantenimiento y supervisión del montaje de maquinaria, equipo industrial y líneas automatizadas de produ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5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stalaciones cal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stalaciones de climatización y ventilación-extra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stalaciones frig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, gestión y realización del mantenimiento y supervisión del montaje de instalaciones frig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, gestión y realización del mantenimiento y supervisión del montaje de instalaciones de climatización y ventilación-extra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R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, gestión y realización del mantenimiento y supervisión del montaje de instalaciones caloríf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Q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proyectos de instalaciones de almacenamiento, manutención, elevación y transpor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I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supervisión del montaje y el mantenimiento de sistemas de aislamiento térmico, acústico y contra el fu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dera, mueble y corcho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D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licación de barnices y lacas en elementos de carpintería y mue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tapones de corc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D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bajos de carpintería y muebl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objetos de corc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S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de elementos de carpin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R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alación de mueb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R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de muebles y elementos de carpinterí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R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canizado de madera y deriv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R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abado de carpintería y mue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errado de 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tención de chapas, tableros contrachapados y rechap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tableros de partículas y fibras de 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A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paración de la 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B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ntaje e instalación de construcciones de mad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D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yectos de carpintería y mue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B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yectos de instalación y amueblami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D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gestión de la producción en industrias del mueble y de carpin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D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 y gestión de la fabricación en industrias de madera y corc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ítimo pesquer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en pesca con artes de enmalle y marisqueo, y en transporte marít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en pesca en palangre, arrastre y cerco, y en transporte marít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marre de puerto y monoboy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y de apoyo al buque en puer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engorde de especies acuícol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cultivo de plancton y cría de especies acuícol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B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subacuáticas para instalaciones acuícolas y recolección de recurs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de extracción y recogida de crustáceos adheridos a las ro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auxiliares de mantenimiento de máquinas, equipos e instalaciones del bu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gorde de moluscos bival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de alimento v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fección y mantenimiento de artes y aparej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gorde de peces, crustáceos y cefalópo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vegación en aguas interiores y próximas a la co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transporte marítimo y pesca de baj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ducción en criadero de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coordinación en cubierta y parque de pes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sca lo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obierno de embarcaciones y motos náuticas destinadas al socorrismo acuát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ipulación y conservación en pesca y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bombeo para carga y descarga del bu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6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los equipos de un parque de pesca y de la instalación frigoríf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7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portuarias de carga, estiba, descarga, desestiba y transbor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instalaciones en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lonj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de engorde en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cumentación pesqu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N0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servación de la actividad y control de las capturas de un buque pesqu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PU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de criadero en acuicultu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Químic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3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y de almacén en industrias y laboratorios quí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en planta quím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instalaciones de energía y de servicios auxilia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aboración de productos farmacéuticos y af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acondicionado de productos farmacéuticos y af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transformación de cauc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transformación de polímeros termoestables y sus compues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transformación de polímeros termoplás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O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paración de pastas papele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4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movimientos y entrega de productos en la industria quím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O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uperación de lejías negras y energ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O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pastas químicas y/o semiquím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O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l producto pastero-papel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A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sayos físicos y fisicoquí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A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sayos microbiológicos y biotecnológ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L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álisis químic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B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control de planta quím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los procesos de química transformad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la transformación de cauc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la transformación de polímeros termoplást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la fabricación de productos farmacéuticos y af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l acondicionado de productos farmacéuticos y af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T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la transformación de polímeros termoestables y sus compues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A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ensayos no destruct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A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álisis biotecnológ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procesos y realización de servicios biotecnológ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A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control de ensayos destructivos de caracterización de materiales y produc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anidad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T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sanitaria a múltiples víctimas y catástrof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T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nsporte sanit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P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natoprax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guridad y medio ambiente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mpieza en espacios abiertos e instalaciones industr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residuos urbanos e industr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para el control de plag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ón de estaciones de tratamiento de agu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tinción de incendios y salva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vención de incendios y mantenimi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vigilancia y extinción de incendios forestales y apoyo a contingencias en el medio natural y r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higiénico-sanitario de instalaciones susceptibles de proliferación de microorganismos nocivos y su diseminación por aerosoliz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gilancia, Seguridad privada y Protección de perso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gilancia, Seguridad privada y Protección de explos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iestramiento de base y educación ca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pretación y educación ambien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y protección del medio nat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la contaminación atmosfér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ambien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coordinación en protección civil y emergenci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5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ordinación de operaciones en incendios forestales y apoyo a contingencias en el medio natural y r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ruidos, vibraciones y aislamiento acúst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G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servicios para el control de organismos noc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rucción canina en operaciones de seguridad y protección civ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leoperaciones de atención, gestión y coordinación en emergenci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rvicios socioculturales y a la comunidad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M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mpieza de superficies y mobiliario en edificios y loc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mpleo domést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tividades funerarias y de mantenimiento en cemente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sociosanitaria a personas en el domicili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sociosanitaria a personas dependientes en institucion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B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namización de actividades de tiempo libre educativo infantil y juven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G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lamadas de teleasiste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al cliente y organización de actos de protocolo en servicios funer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servicios funer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B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namización comunit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G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erción laboral de personas con discapac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G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diación comunit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E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formación juven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B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rección y coordinación de actividades de tiempo libre educativo infantil y juven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B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namización, programación y desarrollo de acciones cultur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E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cencia de la formación profesional para el empl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B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stación de servicios bibliotec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E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moción e intervención socioeducativa con personas con discapac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E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tención al alumnado con necesidades educativas especiales (ACNEE) en centros educativ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G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moción y participación de la comunidad sor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G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diación entre la persona sordociega y la comun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E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moción para la igualdad efectiva de mujeres y homb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strucción de perros de asiste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I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y organización de equipos de limpie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xtil, confección y piel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C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paración de calzado y marroquin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rreglos y adaptaciones de prendas y artículos en textil y p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tapizado de mobiliario y mu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rtinaje y complementos de decor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ennoblecimiento text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guarnicion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procesos text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curti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lavandería industrial y de proxim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C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de calzado a medida y ortopéd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rte, montado y acabado en pelet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fección de vestuario a medida en textil y p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rte de mater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6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samblaje de mater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lanqueo y tintura de materias text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restos y acabados de materias y artículos text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cabado de pie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6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intura y engrase de pie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jeduría de punto por urdimb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ilatura y telas no tejid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6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jeduría de cal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7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jeduría de punto por trama o recogi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C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tronaje de calzado y marroquin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calidad de productos en textil y p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técnica en la logística de los procesos de externalización de la producción textil, piel y confec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7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tronaje de artículos de confección en textil y pi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8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sastrería del espectáculo en v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9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ación de vestuario para el espectácu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N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eño técnico de estampación text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textiles técn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la conservación y restauración de tapices y alfomb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y calidad de tejeduría de pu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P08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estión de la producción y calidad de hilatura, telas no tejidas y tejeduría de cal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ansporte y mantenimiento de vehículos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en electromecánica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de carrocerías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O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aeronáut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de sistemas y equipo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mantenimiento de elementos estructurales y de recubrimiento de superficie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O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auxiliares de asistencia a pasajeros, equipajes, mercancías y aeronaves en aeropuer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sistemas de transmisión de fuerza y trenes de rodaje de vehículos automóv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l motor y sus sistemas auxilia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elementos no estructurales de carrocería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estructuras de carrocerías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ntura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los sistemas eléctricos y electrónicos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4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mbellecimiento y decoración de superficies de vehícu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I01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ducción de autobus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I02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ducción de vehículos pesados de transporte de mercancías por carret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3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l motor y de los sistemas eléctricos, de seguridad y confortabilidad de maquinaria agrícola, de industrias extractivas y de edificación y obra civ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sistemas de rodaje y transmisión de maquinaria agrícola, de industrias extractivas y de edificación y obra civil, sus equipos y ape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B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los sistemas mecánicos de material rodante ferrovi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B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sistemas eléctricos y electrónicos de material rodante ferrovi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I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ducción profesional de vehículos turismos y furgone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intura, reparación y construcción de elementos de plástico reforzado con fibra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mantenimiento de elementos de madera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aparejo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O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istencia a pasajeros, tripulaciones, aeronaves y mercancías en aeropuer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de la planta propulsora, máquinas y equipos auxiliare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tenimiento e instalación de sistemas eléctricos y electrónico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 y control del área de electromecá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L06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anificación y control del área de carrocerí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O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ripulación de cabina de pasaje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supervisión del mantenimiento de los sistemas y equipo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supervisión del mantenimiento del aparejo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U05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y supervisión del mantenimiento de elementos estructurales y de recubrimiento de superficies de embarcaciones deportivas y de recr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6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134"/>
        <w:gridCol w:w="638"/>
        <w:gridCol w:w="853"/>
      </w:tblGrid>
      <w:tr>
        <w:trPr>
          <w:tblHeader w:val="true"/>
          <w:trHeight w:val="170" w:hRule="atLeast"/>
        </w:trPr>
        <w:tc>
          <w:tcPr>
            <w:tcW w:w="10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idrio y cerámica</w:t>
            </w:r>
          </w:p>
        </w:tc>
      </w:tr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EA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14-20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IS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y 30/2015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básicas con equipos automáticos en planta cerám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2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reproducción manual o semiautomática de productos cerá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abricación y transformación manual y semiautomática de productos de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coración y moldeado de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fabricación de fritas, esmaltes y pigmentos cerá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de fabricación de productos cerámicos conform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4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ntrol de materiales, procesos y productos en laboratorio cerám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1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nsayos de calidad en industrias del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4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peraciones en línea automática de fabricación y transformación de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3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arrollo de composiciones cerám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1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la fabricación de fritas, esmaltes y pigmentos cerá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F02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la fabricación de productos cerámic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2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la fabricación en la transformación de productos de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I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la fabricación de productos de vid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9" w:right="-2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 INFORMATIVO III. Sectores, actividades innovadoras y necesidades formativa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Estilo1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 w:val="false"/>
          <w:sz w:val="20"/>
          <w:szCs w:val="20"/>
        </w:rPr>
        <w:t>Estrategia de especialización inteligente de Castilla-La Mancha RIS3.</w:t>
      </w:r>
    </w:p>
    <w:p>
      <w:pPr>
        <w:pStyle w:val="Normal1"/>
        <w:spacing w:lineRule="auto" w:line="24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471"/>
      </w:tblGrid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INNOVADORAS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náutic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ónica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s aeronáuticas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compuest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alimentari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vinícol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 ecológic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dos del vin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aromática vin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cultivo y producción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de oliv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ecológic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de oliva y salud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ácte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s productos derivados lácte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, envasado y vida útil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 y salud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árnic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y seguridad productos cárnic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s procesos jamón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dicional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rámica estructural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tilización residuos cerámic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ámica &amp; nanomateriale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ámica optimización consumo energético &amp; reducción emisiones CO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dera y muebl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 segura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y componente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s a barnices con disolvente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al-mecánic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TIC y mecatrónica en proces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s materiale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procesos productivo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facturero del textil y calzad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s inteligente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do inteligente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do y TIC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ergía y medio ambien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eólica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solar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l hidrógeno y de las pilas combustible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oeconomí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conomía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eoturism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urism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 cinegétic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 idiomático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moció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innovadora turismo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strategia española de activación para el empleo 2014-2016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2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cesidades sectoriales:</w:t>
      </w:r>
    </w:p>
    <w:p>
      <w:pPr>
        <w:pStyle w:val="Normal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Se propone la </w:t>
      </w:r>
      <w:r>
        <w:rPr>
          <w:rFonts w:cs="Arial" w:ascii="Arial" w:hAnsi="Arial"/>
          <w:sz w:val="20"/>
          <w:szCs w:val="20"/>
          <w:lang w:val="es-ES_tradnl"/>
        </w:rPr>
        <w:t>formación en las siguientes especialidades para cada uno de los siguientes sectores:</w:t>
      </w:r>
    </w:p>
    <w:p>
      <w:pPr>
        <w:pStyle w:val="Normal2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ctor agroalimentario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fitosanitario, cultivo ecológico, biotecnología, nuevos métodos de cultivo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Actividades comerciales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l cliente, técnicas de ventas, gestión comercial, comercio exterior y comercio electrónico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Actividades industriales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miento, automoción, automatismos, soldadura, fontanería y tratamientos químicos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ctor energético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iciencia energética, biomasa, instalaciones y mantenimiento. 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ctor de la construcción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habilitación de edificios. 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Medio ambiente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miento de plantas de reciclaje residuos y en gestión hídrica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ctor del turismo y la hostelería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dad y atención al público y formación de guías de turismo, información y formación para la creación de las pequeñas empresas de turismo rural, ecológicas, microempresas de productos artesanales diferenciados, etc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rvicios a la comunidad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ón socio-sanitaria, gestión cultural y gerontología. 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Sector de la salud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o, biotecnología y biomedicina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4"/>
        </w:numPr>
        <w:spacing w:lineRule="auto" w:line="240" w:before="0" w:after="0"/>
        <w:ind w:left="1701" w:hanging="283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Actividades relacionadas con la logística: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ística comercial, gestión del transporte y almacenaje.</w:t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List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2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cesidades transversales (Formación Complementaria):</w:t>
      </w:r>
    </w:p>
    <w:p>
      <w:pPr>
        <w:pStyle w:val="Normal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necesidades genéricas de formación que corresponden a ocupaciones de diferentes ac</w:t>
        <w:softHyphen/>
        <w:t>tividades y entre las que se encuentran:</w:t>
      </w:r>
    </w:p>
    <w:p>
      <w:pPr>
        <w:pStyle w:val="Norma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iomas (inglés, alemán, francés) 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s relacionados con las economías emergentes (chino, ruso, portugués, japonés) y la formación en informática (Tecnologías de la información y las comunicaciones, internet).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s generales (trabajo en equipo, habilidades sociales) y con valores individuales y sociales (responsabilidad, seriedad).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organización empresarial relacionadas principalmente con gestión de empresas, análisis financiero, mercados exteriores y marketing. 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 gestión de empresas, en contabilidad básica, sobre las obligaciones fiscales y tributarias, la negociación de créditos y otros sistemas de financiación, las posibles subvenciones y los organismos y Administraciones competentes a los que dirigirse.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necesidades genéricas que se relacionan con el área del emprendimiento, la actividad de «community manager», habilidades tecnológicas y, por último, se detecta la necesidad, frente a los cursos más tradicionales, de realizar microformaciones muy especializadas.</w:t>
      </w:r>
    </w:p>
    <w:p>
      <w:pPr>
        <w:pStyle w:val="Lista21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pa de necesidades formativas en el ámbito de la oficina de empleo.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mpleoyformacion.jccm.es/principal/otras-entidades/entidades-de-formacion/mapa-de-necesidades-formativas.</w:t>
        </w:r>
      </w:hyperlink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sposición transitoria segunda de la Ley 30/2015, de 9 de septiembre.</w:t>
      </w:r>
    </w:p>
    <w:p>
      <w:pPr>
        <w:pStyle w:val="Normal1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 formativas relacionadas con las competencias de idiomas, ofimática y tecnologías de la información y comunicación, conocimientos financieros, jurídicos y del funcionamiento de las Administraciones pública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624" w:right="794" w:gutter="0" w:header="425" w:top="1812" w:footer="406" w:bottom="4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Calibri" w:cs="Calibri" w:ascii="Calibri" w:hAnsi="Calibri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8.8pt;margin-top:158.0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93040</wp:posOffset>
          </wp:positionV>
          <wp:extent cx="1228725" cy="1042035"/>
          <wp:effectExtent l="0" t="0" r="0" b="0"/>
          <wp:wrapTight wrapText="bothSides">
            <wp:wrapPolygon edited="0">
              <wp:start x="3169" y="983"/>
              <wp:lineTo x="3334" y="13664"/>
              <wp:lineTo x="2496" y="16826"/>
              <wp:lineTo x="165" y="18616"/>
              <wp:lineTo x="-14" y="19214"/>
              <wp:lineTo x="658" y="20005"/>
              <wp:lineTo x="658" y="20408"/>
              <wp:lineTo x="20583" y="20408"/>
              <wp:lineTo x="20747" y="20005"/>
              <wp:lineTo x="21255" y="19021"/>
              <wp:lineTo x="19073" y="17036"/>
              <wp:lineTo x="13887" y="16826"/>
              <wp:lineTo x="17070" y="15841"/>
              <wp:lineTo x="18236" y="14858"/>
              <wp:lineTo x="17578" y="13664"/>
              <wp:lineTo x="18071" y="10485"/>
              <wp:lineTo x="18071" y="983"/>
              <wp:lineTo x="3169" y="983"/>
            </wp:wrapPolygon>
          </wp:wrapTight>
          <wp:docPr id="2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59630</wp:posOffset>
          </wp:positionH>
          <wp:positionV relativeFrom="page">
            <wp:posOffset>466725</wp:posOffset>
          </wp:positionV>
          <wp:extent cx="1738630" cy="496570"/>
          <wp:effectExtent l="0" t="0" r="0" b="0"/>
          <wp:wrapTight wrapText="bothSides">
            <wp:wrapPolygon edited="0">
              <wp:start x="-100" y="0"/>
              <wp:lineTo x="-100" y="21097"/>
              <wp:lineTo x="21600" y="21097"/>
              <wp:lineTo x="21600" y="0"/>
              <wp:lineTo x="-100" y="0"/>
            </wp:wrapPolygon>
          </wp:wrapTight>
          <wp:docPr id="3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94015</wp:posOffset>
          </wp:positionH>
          <wp:positionV relativeFrom="paragraph">
            <wp:posOffset>-193040</wp:posOffset>
          </wp:positionV>
          <wp:extent cx="1228725" cy="1033145"/>
          <wp:effectExtent l="0" t="0" r="0" b="0"/>
          <wp:wrapTight wrapText="bothSides">
            <wp:wrapPolygon edited="0">
              <wp:start x="-163" y="596"/>
              <wp:lineTo x="-163" y="20795"/>
              <wp:lineTo x="21600" y="20795"/>
              <wp:lineTo x="21600" y="596"/>
              <wp:lineTo x="-163" y="596"/>
            </wp:wrapPolygon>
          </wp:wrapTight>
          <wp:docPr id="4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56pt;margin-top:310.1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725</wp:posOffset>
          </wp:positionH>
          <wp:positionV relativeFrom="paragraph">
            <wp:posOffset>-155575</wp:posOffset>
          </wp:positionV>
          <wp:extent cx="1228725" cy="1042035"/>
          <wp:effectExtent l="0" t="0" r="0" b="0"/>
          <wp:wrapTight wrapText="bothSides">
            <wp:wrapPolygon edited="0">
              <wp:start x="3169" y="983"/>
              <wp:lineTo x="3334" y="13664"/>
              <wp:lineTo x="2496" y="16826"/>
              <wp:lineTo x="165" y="18616"/>
              <wp:lineTo x="-14" y="19214"/>
              <wp:lineTo x="658" y="20005"/>
              <wp:lineTo x="658" y="20408"/>
              <wp:lineTo x="20583" y="20408"/>
              <wp:lineTo x="20747" y="20005"/>
              <wp:lineTo x="21255" y="19021"/>
              <wp:lineTo x="19073" y="17036"/>
              <wp:lineTo x="13887" y="16826"/>
              <wp:lineTo x="17070" y="15841"/>
              <wp:lineTo x="18236" y="14858"/>
              <wp:lineTo x="17578" y="13664"/>
              <wp:lineTo x="18071" y="10485"/>
              <wp:lineTo x="18071" y="983"/>
              <wp:lineTo x="3169" y="983"/>
            </wp:wrapPolygon>
          </wp:wrapTight>
          <wp:docPr id="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767965</wp:posOffset>
          </wp:positionH>
          <wp:positionV relativeFrom="page">
            <wp:posOffset>371475</wp:posOffset>
          </wp:positionV>
          <wp:extent cx="1738630" cy="496570"/>
          <wp:effectExtent l="0" t="0" r="0" b="0"/>
          <wp:wrapTight wrapText="bothSides">
            <wp:wrapPolygon edited="0">
              <wp:start x="-100" y="0"/>
              <wp:lineTo x="-100" y="21097"/>
              <wp:lineTo x="21600" y="21097"/>
              <wp:lineTo x="21600" y="0"/>
              <wp:lineTo x="-100" y="0"/>
            </wp:wrapPolygon>
          </wp:wrapTight>
          <wp:docPr id="7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88940</wp:posOffset>
          </wp:positionH>
          <wp:positionV relativeFrom="paragraph">
            <wp:posOffset>-155575</wp:posOffset>
          </wp:positionV>
          <wp:extent cx="1228725" cy="1033145"/>
          <wp:effectExtent l="0" t="0" r="0" b="0"/>
          <wp:wrapTight wrapText="bothSides">
            <wp:wrapPolygon edited="0">
              <wp:start x="-163" y="596"/>
              <wp:lineTo x="-163" y="20795"/>
              <wp:lineTo x="21600" y="20795"/>
              <wp:lineTo x="21600" y="596"/>
              <wp:lineTo x="-163" y="596"/>
            </wp:wrapPolygon>
          </wp:wrapTight>
          <wp:docPr id="8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8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2Car">
    <w:name w:val="Titulo2 Car"/>
    <w:qFormat/>
    <w:rPr>
      <w:rFonts w:ascii="Times New Roman" w:hAnsi="Times New Roman" w:eastAsia="Calibri" w:cs="Times New Roman"/>
      <w:b/>
      <w:sz w:val="22"/>
      <w:szCs w:val="22"/>
    </w:rPr>
  </w:style>
  <w:style w:type="character" w:styleId="Estilo1Car">
    <w:name w:val="Estilo1 Car"/>
    <w:qFormat/>
    <w:rPr>
      <w:rFonts w:ascii="Calibri" w:hAnsi="Calibri" w:eastAsia="Times New Roman" w:cs="Arial"/>
      <w:b/>
      <w:bCs/>
      <w:kern w:val="2"/>
      <w:sz w:val="22"/>
      <w:szCs w:val="22"/>
    </w:rPr>
  </w:style>
  <w:style w:type="character" w:styleId="Normal1Car">
    <w:name w:val="Normal1 Car"/>
    <w:basedOn w:val="Estilo1Car"/>
    <w:qFormat/>
    <w:rPr/>
  </w:style>
  <w:style w:type="character" w:styleId="Estilo2Car">
    <w:name w:val="Estilo2 Car"/>
    <w:basedOn w:val="Normal1Car"/>
    <w:qFormat/>
    <w:rPr/>
  </w:style>
  <w:style w:type="character" w:styleId="Normal2Car">
    <w:name w:val="Normal2 Car"/>
    <w:basedOn w:val="Normal1Car"/>
    <w:qFormat/>
    <w:rPr/>
  </w:style>
  <w:style w:type="character" w:styleId="Lista2Car">
    <w:name w:val="Lista2 Car"/>
    <w:qFormat/>
    <w:rPr>
      <w:rFonts w:ascii="Calibri" w:hAnsi="Calibri" w:eastAsia="Times New Roman" w:cs="Arial"/>
      <w:b/>
      <w:bCs/>
      <w:i/>
      <w:kern w:val="2"/>
      <w:sz w:val="22"/>
      <w:szCs w:val="22"/>
      <w:u w:val="single"/>
    </w:rPr>
  </w:style>
  <w:style w:type="character" w:styleId="NormalLista2Car">
    <w:name w:val="NormalLista2 Car"/>
    <w:basedOn w:val="Normal2Car"/>
    <w:qFormat/>
    <w:rPr/>
  </w:style>
  <w:style w:type="character" w:styleId="Lista21Car">
    <w:name w:val="Lista2_1 Car"/>
    <w:basedOn w:val="Lista2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96"/>
      <w:ind w:left="240" w:hanging="0"/>
    </w:pPr>
    <w:rPr/>
  </w:style>
  <w:style w:type="paragraph" w:styleId="NormalWeb23">
    <w:name w:val="Normal (Web)23"/>
    <w:basedOn w:val="Normal"/>
    <w:qFormat/>
    <w:pPr>
      <w:spacing w:lineRule="atLeast" w:line="336" w:before="240" w:after="240"/>
      <w:ind w:left="240" w:right="240" w:hanging="0"/>
      <w:jc w:val="both"/>
    </w:pPr>
    <w:rPr>
      <w:rFonts w:ascii="Verdana" w:hAnsi="Verdana" w:cs="Verdana"/>
      <w:color w:val="000000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</w:rPr>
  </w:style>
  <w:style w:type="paragraph" w:styleId="Textodebloque1">
    <w:name w:val="Texto de bloque1"/>
    <w:basedOn w:val="Normal"/>
    <w:qFormat/>
    <w:pPr>
      <w:suppressAutoHyphens w:val="true"/>
      <w:spacing w:before="120" w:after="120"/>
      <w:ind w:left="480" w:right="518" w:hanging="0"/>
      <w:jc w:val="both"/>
    </w:pPr>
    <w:rPr>
      <w:rFonts w:ascii="Arial" w:hAnsi="Arial" w:cs="Arial"/>
      <w:sz w:val="22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">
    <w:name w:val="Titulo1"/>
    <w:basedOn w:val="Prrafodelista"/>
    <w:qFormat/>
    <w:pPr>
      <w:numPr>
        <w:ilvl w:val="0"/>
        <w:numId w:val="5"/>
      </w:numPr>
      <w:spacing w:lineRule="auto" w:line="276" w:before="0" w:after="200"/>
      <w:ind w:left="426" w:hanging="426"/>
      <w:contextualSpacing/>
      <w:jc w:val="both"/>
    </w:pPr>
    <w:rPr>
      <w:rFonts w:eastAsia="Calibri"/>
      <w:b/>
      <w:sz w:val="28"/>
      <w:szCs w:val="28"/>
      <w:u w:val="single"/>
    </w:rPr>
  </w:style>
  <w:style w:type="paragraph" w:styleId="Titulo2">
    <w:name w:val="Titulo2"/>
    <w:basedOn w:val="Prrafodelista"/>
    <w:qFormat/>
    <w:pPr>
      <w:numPr>
        <w:ilvl w:val="0"/>
        <w:numId w:val="5"/>
      </w:numPr>
      <w:spacing w:lineRule="auto" w:line="276" w:before="0" w:after="200"/>
      <w:ind w:left="851" w:hanging="425"/>
      <w:contextualSpacing/>
      <w:jc w:val="both"/>
    </w:pPr>
    <w:rPr>
      <w:rFonts w:eastAsia="Calibri"/>
      <w:b/>
      <w:sz w:val="22"/>
      <w:szCs w:val="22"/>
    </w:rPr>
  </w:style>
  <w:style w:type="paragraph" w:styleId="Titulo3">
    <w:name w:val="Titulo3"/>
    <w:basedOn w:val="Prrafodelista"/>
    <w:qFormat/>
    <w:pPr>
      <w:numPr>
        <w:ilvl w:val="0"/>
        <w:numId w:val="5"/>
      </w:numPr>
      <w:spacing w:lineRule="auto" w:line="276" w:before="0" w:after="200"/>
      <w:ind w:left="1560" w:hanging="0"/>
      <w:contextualSpacing/>
      <w:jc w:val="both"/>
    </w:pPr>
    <w:rPr>
      <w:rFonts w:eastAsia="Calibri"/>
      <w:sz w:val="22"/>
      <w:szCs w:val="22"/>
    </w:rPr>
  </w:style>
  <w:style w:type="paragraph" w:styleId="Estilo1">
    <w:name w:val="Estilo1"/>
    <w:basedOn w:val="Heading1"/>
    <w:next w:val="Normal1"/>
    <w:qFormat/>
    <w:pPr>
      <w:keepNext w:val="false"/>
      <w:widowControl w:val="false"/>
      <w:numPr>
        <w:ilvl w:val="0"/>
        <w:numId w:val="2"/>
      </w:numPr>
      <w:spacing w:lineRule="auto" w:line="276"/>
      <w:ind w:left="714" w:hanging="357"/>
      <w:jc w:val="both"/>
      <w:outlineLvl w:val="9"/>
    </w:pPr>
    <w:rPr>
      <w:rFonts w:ascii="Calibri" w:hAnsi="Calibri" w:cs="Arial"/>
      <w:sz w:val="22"/>
      <w:szCs w:val="22"/>
    </w:rPr>
  </w:style>
  <w:style w:type="paragraph" w:styleId="Normal1">
    <w:name w:val="Normal1"/>
    <w:basedOn w:val="Estilo1"/>
    <w:qFormat/>
    <w:pPr>
      <w:numPr>
        <w:ilvl w:val="0"/>
        <w:numId w:val="0"/>
      </w:numPr>
      <w:ind w:left="720" w:hanging="0"/>
    </w:pPr>
    <w:rPr>
      <w:b w:val="false"/>
    </w:rPr>
  </w:style>
  <w:style w:type="paragraph" w:styleId="Estilo2">
    <w:name w:val="Estilo2"/>
    <w:basedOn w:val="Normal1"/>
    <w:next w:val="Normal2"/>
    <w:qFormat/>
    <w:pPr>
      <w:numPr>
        <w:ilvl w:val="0"/>
        <w:numId w:val="3"/>
      </w:numPr>
    </w:pPr>
    <w:rPr>
      <w:b/>
    </w:rPr>
  </w:style>
  <w:style w:type="paragraph" w:styleId="Normal2">
    <w:name w:val="Normal2"/>
    <w:basedOn w:val="Normal1"/>
    <w:qFormat/>
    <w:pPr>
      <w:ind w:left="1418" w:hanging="0"/>
    </w:pPr>
    <w:rPr/>
  </w:style>
  <w:style w:type="paragraph" w:styleId="Lista2">
    <w:name w:val="Lista2"/>
    <w:basedOn w:val="Normal2"/>
    <w:next w:val="NormalLista2"/>
    <w:qFormat/>
    <w:pPr>
      <w:numPr>
        <w:ilvl w:val="0"/>
        <w:numId w:val="4"/>
      </w:numPr>
      <w:ind w:left="1701" w:hanging="283"/>
    </w:pPr>
    <w:rPr>
      <w:i/>
      <w:u w:val="single"/>
    </w:rPr>
  </w:style>
  <w:style w:type="paragraph" w:styleId="NormalLista2">
    <w:name w:val="NormalLista2"/>
    <w:basedOn w:val="Normal2"/>
    <w:qFormat/>
    <w:pPr>
      <w:ind w:left="1701" w:hanging="0"/>
    </w:pPr>
    <w:rPr/>
  </w:style>
  <w:style w:type="paragraph" w:styleId="Lista21">
    <w:name w:val="Lista2_1"/>
    <w:basedOn w:val="Lista2"/>
    <w:qFormat/>
    <w:pPr>
      <w:numPr>
        <w:ilvl w:val="0"/>
        <w:numId w:val="4"/>
      </w:numPr>
    </w:pPr>
    <w:rPr>
      <w:i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mpleoyformacion.jccm.es/principal/otras-entidades/entidades-de-formacion/mapa-de-necesidades-formativas.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3:00Z</dcterms:created>
  <dc:creator>jjbr05 Juan Bajatierra Rojas tfno:</dc:creator>
  <dc:description/>
  <cp:keywords/>
  <dc:language>en-US</dc:language>
  <cp:lastModifiedBy>nnlr01 Noelia Lopez Rivera tfno:9252 69798</cp:lastModifiedBy>
  <cp:lastPrinted>2015-11-03T10:27:00Z</cp:lastPrinted>
  <dcterms:modified xsi:type="dcterms:W3CDTF">2016-06-01T11:27:00Z</dcterms:modified>
  <cp:revision>13</cp:revision>
  <dc:subject/>
  <dc:title/>
</cp:coreProperties>
</file>