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>
          <w:trHeight w:val="278" w:hRule="exac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TIPO DE SOLICITUD</w:t>
            </w:r>
          </w:p>
        </w:tc>
      </w:tr>
      <w:tr>
        <w:trPr>
          <w:trHeight w:val="408" w:hRule="exact"/>
        </w:trPr>
        <w:tc>
          <w:tcPr>
            <w:tcW w:w="107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0" w:name="__Fieldmark__0_1627724834"/>
            <w:bookmarkStart w:id="1" w:name="__Fieldmark__0_1627724834"/>
            <w:bookmarkEnd w:id="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 w:eastAsia="es-ES"/>
              </w:rPr>
              <w:t>NUEVA AUTORIZACIÓ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16"/>
                <w:highlight w:val="darkBlue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highlight w:val="darkBlue"/>
                <w:lang w:val="es-ES" w:eastAsia="es-ES"/>
              </w:rPr>
            </w:r>
          </w:p>
        </w:tc>
      </w:tr>
      <w:tr>
        <w:trPr>
          <w:trHeight w:val="549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2" w:name="__Fieldmark__1_1627724834"/>
            <w:bookmarkStart w:id="3" w:name="__Fieldmark__1_1627724834"/>
            <w:bookmarkEnd w:id="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 w:eastAsia="es-ES"/>
              </w:rPr>
              <w:t xml:space="preserve">MODIFICACIÓN DE AUTORIZACIÓN EXISTENTE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6"/>
                <w:szCs w:val="16"/>
                <w:lang w:val="es-ES" w:eastAsia="es-ES"/>
              </w:rPr>
            </w:pPr>
            <w:r>
              <w:rPr>
                <w:color w:val="000000"/>
                <w:sz w:val="16"/>
                <w:szCs w:val="16"/>
                <w:lang w:val="es-ES" w:eastAsia="es-ES"/>
              </w:rPr>
              <w:t>Indique el Número de Identificación Medioambiental (NIMA)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highlight w:val="darkBlue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2"/>
        <w:gridCol w:w="477"/>
        <w:gridCol w:w="351"/>
        <w:gridCol w:w="238"/>
        <w:gridCol w:w="1988"/>
        <w:gridCol w:w="227"/>
        <w:gridCol w:w="835"/>
        <w:gridCol w:w="236"/>
        <w:gridCol w:w="229"/>
        <w:gridCol w:w="3477"/>
      </w:tblGrid>
      <w:tr>
        <w:trPr>
          <w:trHeight w:val="389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LOCAL TITULAR DEL PUNTO LIMPIO</w:t>
            </w:r>
          </w:p>
        </w:tc>
      </w:tr>
      <w:tr>
        <w:trPr>
          <w:trHeight w:val="417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 (NIF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 de la Entidad Loc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51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51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s-ES"/>
              </w:rPr>
              <w:t>El correo electrónico designado será el medio por el que recibirá el aviso de notificación, y en su caso de pago</w:t>
            </w:r>
          </w:p>
        </w:tc>
      </w:tr>
      <w:tr>
        <w:trPr>
          <w:trHeight w:val="389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288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1627724834"/>
            <w:bookmarkStart w:id="5" w:name="__Fieldmark__14_162772483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Pasaporte/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1627724834"/>
            <w:bookmarkStart w:id="7" w:name="__Fieldmark__15_162772483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0_1627724834"/>
            <w:bookmarkStart w:id="9" w:name="__Fieldmark__20_162772483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Mujer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1627724834"/>
            <w:bookmarkStart w:id="11" w:name="__Fieldmark__21_162772483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510" w:type="dxa"/>
            <w:gridSpan w:val="1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1"/>
        <w:gridCol w:w="856"/>
        <w:gridCol w:w="176"/>
        <w:gridCol w:w="57"/>
        <w:gridCol w:w="188"/>
        <w:gridCol w:w="134"/>
        <w:gridCol w:w="154"/>
        <w:gridCol w:w="80"/>
        <w:gridCol w:w="33"/>
        <w:gridCol w:w="379"/>
        <w:gridCol w:w="597"/>
        <w:gridCol w:w="141"/>
        <w:gridCol w:w="183"/>
        <w:gridCol w:w="1336"/>
        <w:gridCol w:w="215"/>
        <w:gridCol w:w="19"/>
        <w:gridCol w:w="464"/>
        <w:gridCol w:w="383"/>
        <w:gridCol w:w="155"/>
        <w:gridCol w:w="537"/>
        <w:gridCol w:w="329"/>
        <w:gridCol w:w="1924"/>
        <w:gridCol w:w="6"/>
        <w:gridCol w:w="700"/>
      </w:tblGrid>
      <w:tr>
        <w:trPr/>
        <w:tc>
          <w:tcPr>
            <w:tcW w:w="1051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DATOS DE LA ENTIDAD OPERADORA DEL PUNTO LIMPIO (si no coincide con la entidad titular)</w:t>
            </w:r>
          </w:p>
        </w:tc>
      </w:tr>
      <w:tr>
        <w:trPr>
          <w:trHeight w:val="405" w:hRule="atLeast"/>
        </w:trPr>
        <w:tc>
          <w:tcPr>
            <w:tcW w:w="1051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n el momento de presentación de la solicitud, la Entidad Local desconoce la persona física o jurídica que actuará como entidad operadora,  podrá comunicarlo posteriormente, previamente al inicio de la actividad, a través del “formulario para comunicación de la puesta en marcha o cese del funcionamiento de los puntos limpios fijos” disponible para tal fin en  la sede electrónica (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s-ES" w:eastAsia="es-ES"/>
                </w:rPr>
                <w:t>www.jccm.es</w:t>
              </w:r>
            </w:hyperlink>
            <w:r>
              <w:rPr>
                <w:b/>
                <w:sz w:val="18"/>
                <w:szCs w:val="18"/>
                <w:lang w:val="es-ES" w:eastAsia="es-E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51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29_1627724834"/>
            <w:bookmarkStart w:id="13" w:name="__Fieldmark__29_1627724834"/>
            <w:bookmarkEnd w:id="13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30_1627724834"/>
            <w:bookmarkStart w:id="15" w:name="__Fieldmark__30_1627724834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31_1627724834"/>
            <w:bookmarkStart w:id="17" w:name="__Fieldmark__31_1627724834"/>
            <w:bookmarkEnd w:id="17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2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51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36_1627724834"/>
            <w:bookmarkStart w:id="19" w:name="__Fieldmark__36_1627724834"/>
            <w:bookmarkEnd w:id="19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20" w:name="__Fieldmark__37_1627724834"/>
            <w:bookmarkStart w:id="21" w:name="__Fieldmark__37_1627724834"/>
            <w:bookmarkEnd w:id="21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27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22" w:name="__Fieldmark__38_1627724834"/>
            <w:bookmarkStart w:id="23" w:name="__Fieldmark__38_1627724834"/>
            <w:bookmarkEnd w:id="23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325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ind w:left="435" w:hanging="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 (NIF):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51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3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510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884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51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510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89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773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4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36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0"/>
        <w:gridCol w:w="1146"/>
        <w:gridCol w:w="225"/>
        <w:gridCol w:w="9"/>
        <w:gridCol w:w="371"/>
        <w:gridCol w:w="154"/>
        <w:gridCol w:w="80"/>
        <w:gridCol w:w="46"/>
        <w:gridCol w:w="364"/>
        <w:gridCol w:w="345"/>
        <w:gridCol w:w="195"/>
        <w:gridCol w:w="757"/>
        <w:gridCol w:w="657"/>
        <w:gridCol w:w="234"/>
        <w:gridCol w:w="847"/>
        <w:gridCol w:w="151"/>
        <w:gridCol w:w="547"/>
        <w:gridCol w:w="366"/>
        <w:gridCol w:w="2382"/>
        <w:gridCol w:w="6"/>
        <w:gridCol w:w="507"/>
      </w:tblGrid>
      <w:tr>
        <w:trPr>
          <w:trHeight w:val="203" w:hRule="atLeast"/>
        </w:trPr>
        <w:tc>
          <w:tcPr>
            <w:tcW w:w="10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5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ATOS DE LA PERSONA REPRESENTANTE DE LA ENTIDAD OPERADORA (si no coincide con la entidad titular)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lang w:val="es-ES" w:eastAsia="es-ES"/>
              </w:rPr>
              <w:fldChar w:fldCharType="separate"/>
            </w:r>
            <w:bookmarkStart w:id="24" w:name="__Fieldmark__48_1627724834"/>
            <w:bookmarkStart w:id="25" w:name="__Fieldmark__48_1627724834"/>
            <w:bookmarkEnd w:id="25"/>
            <w:r>
              <w:rPr>
                <w:position w:val="-6"/>
                <w:sz w:val="20"/>
                <w:szCs w:val="20"/>
                <w:lang w:val="es-ES" w:eastAsia="es-ES"/>
              </w:rPr>
            </w:r>
            <w:r>
              <w:rPr>
                <w:position w:val="-6"/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position w:val="-6"/>
                <w:sz w:val="20"/>
                <w:szCs w:val="20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lang w:val="es-ES" w:eastAsia="es-ES"/>
              </w:rPr>
              <w:fldChar w:fldCharType="separate"/>
            </w:r>
            <w:bookmarkStart w:id="26" w:name="__Fieldmark__49_1627724834"/>
            <w:bookmarkStart w:id="27" w:name="__Fieldmark__49_1627724834"/>
            <w:bookmarkEnd w:id="27"/>
            <w:r>
              <w:rPr>
                <w:position w:val="-6"/>
                <w:sz w:val="20"/>
                <w:szCs w:val="20"/>
                <w:lang w:val="es-ES" w:eastAsia="es-ES"/>
              </w:rPr>
            </w:r>
            <w:r>
              <w:rPr>
                <w:position w:val="-6"/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position w:val="-6"/>
                <w:sz w:val="20"/>
                <w:szCs w:val="20"/>
                <w:lang w:val="es-ES" w:eastAsia="es-ES"/>
              </w:rPr>
              <w:tab/>
              <w:t>Número de documento</w:t>
            </w:r>
          </w:p>
        </w:tc>
        <w:tc>
          <w:tcPr>
            <w:tcW w:w="232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51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103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51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lang w:val="es-ES" w:eastAsia="es-ES"/>
              </w:rPr>
              <w:fldChar w:fldCharType="separate"/>
            </w:r>
            <w:bookmarkStart w:id="28" w:name="__Fieldmark__54_1627724834"/>
            <w:bookmarkStart w:id="29" w:name="__Fieldmark__54_1627724834"/>
            <w:bookmarkEnd w:id="29"/>
            <w:r>
              <w:rPr>
                <w:position w:val="-4"/>
                <w:sz w:val="20"/>
                <w:szCs w:val="20"/>
                <w:lang w:val="es-ES" w:eastAsia="es-ES"/>
              </w:rPr>
            </w:r>
            <w:r>
              <w:rPr>
                <w:position w:val="-4"/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  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lang w:val="es-ES" w:eastAsia="es-ES"/>
              </w:rPr>
              <w:fldChar w:fldCharType="separate"/>
            </w:r>
            <w:bookmarkStart w:id="30" w:name="__Fieldmark__55_1627724834"/>
            <w:bookmarkStart w:id="31" w:name="__Fieldmark__55_1627724834"/>
            <w:bookmarkEnd w:id="31"/>
            <w:r/>
            <w:r>
              <w:rPr>
                <w:position w:val="-4"/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position w:val="-4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51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51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6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5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45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5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7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MEDIO POR EL QUE RECIBIRÁ LA NOTIFICACIÓN</w:t>
            </w:r>
          </w:p>
        </w:tc>
      </w:tr>
      <w:tr>
        <w:trPr>
          <w:trHeight w:val="722" w:hRule="atLeast"/>
        </w:trPr>
        <w:tc>
          <w:tcPr>
            <w:tcW w:w="1051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e acuerdo al artículo 14 de la Ley 39/2015, está obligado a la notificación electrónica; por tanto compruebe que está usted registrado en la Plataforma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notifica.jccm.es/notifica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y que sus datos son correctos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774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9483"/>
      </w:tblGrid>
      <w:tr>
        <w:trPr>
          <w:trHeight w:val="300" w:hRule="atLeast"/>
        </w:trPr>
        <w:tc>
          <w:tcPr>
            <w:tcW w:w="10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 w:eastAsia="es-ES"/>
              </w:rPr>
              <w:t>Dirección General Economía Circula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Gestión de las autorizaciones, notificaciones, registro y certificaciones ambienta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 - Ley 22/2011, de 28 de Julio, de Residuos y Suelos Contaminados. Real Decreto Legislativo 1/2016, de 16 de diciembre, por el que se aprueba el texto refundido de la Ley de prevención y control integrados de la contaminación.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os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</w:tc>
        <w:tc>
          <w:tcPr>
            <w:tcW w:w="9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isponible en la dirección electrónica: </w:t>
            </w:r>
            <w:hyperlink r:id="rId4" w:tgtFrame="_blank">
              <w:r>
                <w:rPr>
                  <w:rStyle w:val="InternetLink"/>
                  <w:sz w:val="20"/>
                  <w:szCs w:val="20"/>
                  <w:lang w:val="es-ES"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ind w:right="9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10"/>
      </w:tblGrid>
      <w:tr>
        <w:trPr>
          <w:trHeight w:val="38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INSTALACIÓN</w:t>
            </w:r>
          </w:p>
        </w:tc>
      </w:tr>
      <w:tr>
        <w:trPr>
          <w:trHeight w:val="16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/>
              <w:t>UBICACIÓN DE LA INSTALACIÓN:</w:t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721"/>
              <w:gridCol w:w="2720"/>
              <w:gridCol w:w="4874"/>
            </w:tblGrid>
            <w:tr>
              <w:trPr>
                <w:trHeight w:val="458" w:hRule="atLeast"/>
              </w:trPr>
              <w:tc>
                <w:tcPr>
                  <w:tcW w:w="10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irecció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lígono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rcela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ordenadas UT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X: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                                Y: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unicipio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ovincia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/>
              <w:t>CARACTERÍSTICAS DE LAS INSTALACIONES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enedores:</w:t>
                  </w:r>
                </w:p>
                <w:tbl>
                  <w:tblPr>
                    <w:tblW w:w="10343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108" w:type="dxa"/>
                      <w:bottom w:w="28" w:type="dxa"/>
                      <w:right w:w="108" w:type="dxa"/>
                    </w:tblCellMar>
                  </w:tblPr>
                  <w:tblGrid>
                    <w:gridCol w:w="4110"/>
                    <w:gridCol w:w="2652"/>
                    <w:gridCol w:w="3581"/>
                  </w:tblGrid>
                  <w:tr>
                    <w:trPr>
                      <w:trHeight w:val="458" w:hRule="atLeast"/>
                    </w:trPr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2" w:name="__Fieldmark__70_1627724834"/>
                        <w:bookmarkStart w:id="33" w:name="__Fieldmark__70_1627724834"/>
                        <w:bookmarkEnd w:id="33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ontenedores de gran tamaño (20-40 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: </w:t>
                        </w:r>
                      </w:p>
                    </w:tc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Número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5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Capacidad (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4" w:name="__Fieldmark__73_1627724834"/>
                        <w:bookmarkStart w:id="35" w:name="__Fieldmark__73_1627724834"/>
                        <w:bookmarkEnd w:id="35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ontenedores intermedios (5-9 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: </w:t>
                        </w:r>
                      </w:p>
                    </w:tc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Número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4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5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Capacidad (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411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6" w:name="__Fieldmark__76_1627724834"/>
                        <w:bookmarkStart w:id="37" w:name="__Fieldmark__76_1627724834"/>
                        <w:bookmarkEnd w:id="37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ontenedores de pequeño tamaño: </w:t>
                        </w:r>
                      </w:p>
                    </w:tc>
                    <w:tc>
                      <w:tcPr>
                        <w:tcW w:w="265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Número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6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58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Capacidad (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)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38" w:name="__Fieldmark__79_1627724834"/>
                  <w:bookmarkStart w:id="39" w:name="__Fieldmark__79_1627724834"/>
                  <w:bookmarkEnd w:id="39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Plataforma superior o muelle de descarga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40" w:name="__Fieldmark__80_1627724834"/>
                  <w:bookmarkStart w:id="41" w:name="__Fieldmark__80_1627724834"/>
                  <w:bookmarkEnd w:id="41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Báscula para pesar los residu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42" w:name="__Fieldmark__81_1627724834"/>
                  <w:bookmarkStart w:id="43" w:name="__Fieldmark__81_1627724834"/>
                  <w:bookmarkEnd w:id="43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Caseta de control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44" w:name="__Fieldmark__82_1627724834"/>
                  <w:bookmarkStart w:id="45" w:name="__Fieldmark__82_1627724834"/>
                  <w:bookmarkEnd w:id="45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Vallado perimetral del recinto en su totalidad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46" w:name="__Fieldmark__83_1627724834"/>
                  <w:bookmarkStart w:id="47" w:name="__Fieldmark__83_1627724834"/>
                  <w:bookmarkEnd w:id="47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Sistemas de seguridad de control de acceso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ñalización y carteles informativos:</w:t>
                  </w:r>
                </w:p>
                <w:tbl>
                  <w:tblPr>
                    <w:tblW w:w="10343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108" w:type="dxa"/>
                      <w:bottom w:w="28" w:type="dxa"/>
                      <w:right w:w="108" w:type="dxa"/>
                    </w:tblCellMar>
                  </w:tblPr>
                  <w:tblGrid>
                    <w:gridCol w:w="10343"/>
                  </w:tblGrid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48" w:name="__Fieldmark__84_1627724834"/>
                        <w:bookmarkStart w:id="49" w:name="__Fieldmark__84_1627724834"/>
                        <w:bookmarkEnd w:id="49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artel indicativo con los días y horario de apertura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50" w:name="__Fieldmark__85_1627724834"/>
                        <w:bookmarkStart w:id="51" w:name="__Fieldmark__85_1627724834"/>
                        <w:bookmarkEnd w:id="51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artel informativo con el listado de residuos admisibles y no admisibles 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52" w:name="__Fieldmark__86_1627724834"/>
                        <w:bookmarkStart w:id="53" w:name="__Fieldmark__86_1627724834"/>
                        <w:bookmarkEnd w:id="53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Paneles indicativos del residuo a depositar en cada contened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54" w:name="__Fieldmark__87_1627724834"/>
                  <w:bookmarkStart w:id="55" w:name="__Fieldmark__87_1627724834"/>
                  <w:bookmarkEnd w:id="55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Instalación contra incendios de acuerdo con lo establecido en el Real Decreto 513/2017, de 22 de mayo, por el que se aprueba el Reglamento de instalaciones de protección contra incendi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56" w:name="__Fieldmark__88_1627724834"/>
                  <w:bookmarkStart w:id="57" w:name="__Fieldmark__88_1627724834"/>
                  <w:bookmarkEnd w:id="57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iales de circulación diseñados de manera que permitan la utilización del punto limpio de manera ágil y cómoda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58" w:name="__Fieldmark__89_1627724834"/>
                  <w:bookmarkStart w:id="59" w:name="__Fieldmark__89_1627724834"/>
                  <w:bookmarkEnd w:id="59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Pavimento de firme suficientemente impermeable: hormigón, MBC o similar. Esto incluye los accesos y viales, caseta de control y zonas de almacenamiento de residuos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O LIMPIO MÓVIL ASOCIADO:</w:t>
            </w:r>
          </w:p>
          <w:tbl>
            <w:tblPr>
              <w:tblW w:w="103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  <w:gridCol w:w="2526"/>
              <w:gridCol w:w="1984"/>
            </w:tblGrid>
            <w:tr>
              <w:trPr>
                <w:trHeight w:val="386" w:hRule="exact"/>
              </w:trPr>
              <w:tc>
                <w:tcPr>
                  <w:tcW w:w="58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" w:eastAsia="es-ES"/>
                    </w:rPr>
                    <w:t>Indicar si el punto limpio fijo tiene asociado un punto limpio móvil: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color w:val="000000"/>
                      <w:szCs w:val="16"/>
                      <w:highlight w:val="darkBlue"/>
                      <w:lang w:val="es-ES" w:eastAsia="es-ES"/>
                    </w:rPr>
                  </w:pPr>
                  <w:r>
                    <w:fldChar w:fldCharType="begin">
                      <w:ffData>
                        <w:name w:val="Casill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fldChar w:fldCharType="separate"/>
                  </w:r>
                  <w:bookmarkStart w:id="60" w:name="__Fieldmark__90_1627724834"/>
                  <w:bookmarkStart w:id="61" w:name="__Fieldmark__90_1627724834"/>
                  <w:bookmarkEnd w:id="61"/>
                  <w:r>
                    <w:rPr>
                      <w:sz w:val="20"/>
                      <w:szCs w:val="20"/>
                      <w:lang w:val="es-ES" w:eastAsia="es-ES"/>
                    </w:rPr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t xml:space="preserve"> SI</w:t>
                  </w:r>
                  <w:r>
                    <w:rPr>
                      <w:sz w:val="20"/>
                      <w:szCs w:val="20"/>
                      <w:vertAlign w:val="superscript"/>
                      <w:lang w:val="es-ES" w:eastAsia="es-E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color w:val="000000"/>
                      <w:szCs w:val="16"/>
                      <w:highlight w:val="darkBlue"/>
                      <w:lang w:val="es-ES" w:eastAsia="es-ES"/>
                    </w:rPr>
                  </w:pPr>
                  <w:r>
                    <w:fldChar w:fldCharType="begin">
                      <w:ffData>
                        <w:name w:val="Casilla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fldChar w:fldCharType="separate"/>
                  </w:r>
                  <w:bookmarkStart w:id="62" w:name="__Fieldmark__91_1627724834"/>
                  <w:bookmarkStart w:id="63" w:name="__Fieldmark__91_1627724834"/>
                  <w:bookmarkEnd w:id="63"/>
                  <w:r>
                    <w:rPr>
                      <w:sz w:val="20"/>
                      <w:szCs w:val="20"/>
                      <w:lang w:val="es-ES" w:eastAsia="es-ES"/>
                    </w:rPr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t xml:space="preserve"> NO</w:t>
                  </w:r>
                </w:p>
              </w:tc>
            </w:tr>
          </w:tbl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En caso afirmativo, se deberá presentar el formulario de comunicación de puntos limpios móviles disponible en la sede electrónica de la Junta de Comunidades de Castilla-La Mancha (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jccm.es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Footnot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INSTALACIONES ASOCIADAS DESTINADAS A:</w:t>
            </w:r>
            <w:r>
              <w:rPr/>
              <w:t xml:space="preserve"> (apartado 15 del art. 3 de la Orden)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64" w:name="__Fieldmark__92_1627724834"/>
                  <w:bookmarkStart w:id="65" w:name="__Fieldmark__92_1627724834"/>
                  <w:bookmarkEnd w:id="65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Actividades de educación ambiental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66" w:name="__Fieldmark__93_1627724834"/>
                  <w:bookmarkStart w:id="67" w:name="__Fieldmark__93_1627724834"/>
                  <w:bookmarkEnd w:id="67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Realización de talleres relacionados con la preparación para la reutilización, la reparación y el reciclaje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68" w:name="__Fieldmark__94_1627724834"/>
                  <w:bookmarkStart w:id="69" w:name="__Fieldmark__94_1627724834"/>
                  <w:bookmarkEnd w:id="69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Proyectos pilotos relativos a sistemas de depósito, devolución y retorno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70" w:name="__Fieldmark__95_1627724834"/>
                  <w:bookmarkStart w:id="71" w:name="__Fieldmark__95_1627724834"/>
                  <w:bookmarkEnd w:id="71"/>
                  <w:r>
                    <w:rPr>
                      <w:rFonts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Otras: </w:t>
                  </w: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E LA INSTALACIÓN EN CASO DE ALMACENAMIENTO DE RESIDUOS PELIGROSOS: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>
                <w:trHeight w:val="278" w:hRule="exact"/>
              </w:trPr>
              <w:tc>
                <w:tcPr>
                  <w:tcW w:w="10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ZONA DE ALMACENAMIENTO DE RESIDUOS PELIGROSOS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72" w:name="__Fieldmark__97_1627724834"/>
                  <w:bookmarkStart w:id="73" w:name="__Fieldmark__97_1627724834"/>
                  <w:bookmarkEnd w:id="7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olera con cubierta de material impermeable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74" w:name="__Fieldmark__98_1627724834"/>
                  <w:bookmarkStart w:id="75" w:name="__Fieldmark__98_1627724834"/>
                  <w:bookmarkEnd w:id="7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Sistema de ventilación  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76" w:name="__Fieldmark__99_1627724834"/>
                  <w:bookmarkStart w:id="77" w:name="__Fieldmark__99_1627724834"/>
                  <w:bookmarkEnd w:id="7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eñalización e identificación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78" w:name="__Fieldmark__100_1627724834"/>
                  <w:bookmarkStart w:id="79" w:name="__Fieldmark__100_1627724834"/>
                  <w:bookmarkEnd w:id="7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istema de contención de derrames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0" w:name="__Fieldmark__101_1627724834"/>
                  <w:bookmarkStart w:id="81" w:name="__Fieldmark__101_1627724834"/>
                  <w:bookmarkEnd w:id="8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Recipientes adecuados para cada tipo de residu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zona de almacenamiento de residuos peligrosos debe cumplir lo establecido en la Orden 21-01-2003 de la Consejería de Agricultura y Medio Ambiente, por la que se regulan las normas específicas que deben cumplir los almacenamientos y las instalaciones de transferencia de residuos peligrosos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E LA INSTALACIÓN EN CASO DE ALMACENAMIENTO DE RESIDUOS DE APARATOS ELÉCTRICOS Y ELECTRÓNICOS (RAEE):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>
                <w:trHeight w:val="278" w:hRule="exact"/>
              </w:trPr>
              <w:tc>
                <w:tcPr>
                  <w:tcW w:w="10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ZONA DE ALMACENAMIENTO DE RAEE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2" w:name="__Fieldmark__102_1627724834"/>
                  <w:bookmarkStart w:id="83" w:name="__Fieldmark__102_1627724834"/>
                  <w:bookmarkEnd w:id="8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Zona de almacenamiento cubierto 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4" w:name="__Fieldmark__103_1627724834"/>
                  <w:bookmarkStart w:id="85" w:name="__Fieldmark__103_1627724834"/>
                  <w:bookmarkEnd w:id="8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Superficie impermeable y sistema de recogida de derrames (Sólo para Fracciones de Recogida (FR) 1, 2 y 3)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6" w:name="__Fieldmark__104_1627724834"/>
                  <w:bookmarkStart w:id="87" w:name="__Fieldmark__104_1627724834"/>
                  <w:bookmarkEnd w:id="87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Almacenamiento separado para RAEE destinados a preparación para la reutilización</w:t>
                  </w:r>
                </w:p>
              </w:tc>
            </w:tr>
            <w:tr>
              <w:trPr/>
              <w:tc>
                <w:tcPr>
                  <w:tcW w:w="10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  <w:sz w:val="20"/>
                      <w:szCs w:val="20"/>
                      <w:highlight w:val="darkBlue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88" w:name="__Fieldmark__105_1627724834"/>
                  <w:bookmarkStart w:id="89" w:name="__Fieldmark__105_1627724834"/>
                  <w:bookmarkEnd w:id="8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color w:val="000000"/>
                      <w:sz w:val="20"/>
                      <w:szCs w:val="20"/>
                    </w:rPr>
                    <w:t>Sistemas de almacenamiento por fracciones de recogid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La zona de almacenamiento de RAEE debe cumplir las condiciones y requisitos técnicos que se detallan en el Real Decreto 110/2015, de 20 de febrero, sobre residuos de aparatos eléctricos y electrónicos.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396"/>
        <w:gridCol w:w="5440"/>
        <w:gridCol w:w="820"/>
        <w:gridCol w:w="2088"/>
      </w:tblGrid>
      <w:tr>
        <w:trPr>
          <w:trHeight w:val="576" w:hRule="exac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ESIDUOS PARA LOS QUE SOLICITA AUTORIZACIÓN, MODIFICACIÓN O BAJA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e acuerdo a la Orden MAM/304/2002)</w:t>
            </w:r>
          </w:p>
        </w:tc>
      </w:tr>
      <w:tr>
        <w:trPr>
          <w:trHeight w:val="750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tición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escripción residu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tidad estimada (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ntidad gestora final (destino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3 12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de tintas que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3 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de tintas que no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3 17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de tóner de impresión que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3 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de tóner de impresión que no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1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grafí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de cartó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de plást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metálic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compuest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de vid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10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que contienen restos de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1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de aeroso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mátic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Escombros procedentes de pequeñas obras domésticas (mezclas de hormigón, ladrillos, tejas y materiales cerámicos que no contienen sustancias peligrosa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mbros procedentes de pequeñas obras domésticas (residuos mezclados de construcción y demolición que no contienen sustancias peligrosa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l y cartó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rio (vidrio plan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p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s texti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3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químicos de ámbito doméstico (disolvent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4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químicos de ámbito doméstico (ácid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5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químicos de ámbito doméstico (álcali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9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guicid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1*-3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lámparas de descarga y fluorescent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3*-1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aparatos con CFC, HCFC, HC, NH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3*-12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aparatos de aire acondicionad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ites y grasas comestib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7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uras, tintas, adhesivos y resinas que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uras, tintas, adhesivos y resinas que no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3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dores, pilas o baterías de plomo, niquel-cadmio o que contengan mercurio, generados como residuo domést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ías y acumuladores que no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-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E (grandes aparatos eléctricos y electrónicos que no contienen componentes peligros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 01 34-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E (pequeños aparatos eléctricos y electrónicos que no contienen componentes peligros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13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aparatos con aceite en circuito o condensador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2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monitores y pantallas CR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22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monitores y pantallas que no son CRT ni LED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4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RAEE (grandes aparatos eléctricos y electrónicos con componentes peligros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5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pequeños aparatos eléctricos y electrónicos con componentes peligrosos y pilas incorporada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6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aparatos de informática y telecomunicaciones pequeños con componentes peligrosos, incluye cartuchos de tóner e impresora con partes eléctrica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-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monitores y pantallas LED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-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Lámparas LED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7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era que contiene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era que no contiene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st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es (chatarr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psulas de caf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2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dores, pilas o baterías en cuya composición se encuentra el litio en cualquiera de sus form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3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dores, pilas o baterías en cuya composición se encuentra el níquel en cualquiera de sus formas (excluidas los acumuladores y baterías de Ni-Cd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4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dores, pilas o baterías en cuya composición se encuentren otras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biodegradables (restos de pod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voluminosos (muebles, colchones y otros enser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36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CREDITACIÓN DEL CUMPLIMIENTO DE LOS REQUISITOS</w:t>
            </w:r>
          </w:p>
        </w:tc>
      </w:tr>
      <w:tr>
        <w:trPr>
          <w:trHeight w:val="195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eúne todos los requisitos exigidos para presentar esta solicitud.</w:t>
            </w:r>
          </w:p>
          <w:p>
            <w:pPr>
              <w:pStyle w:val="Normal"/>
              <w:autoSpaceDE w:val="false"/>
              <w:spacing w:before="120" w:after="120"/>
              <w:ind w:left="567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90" w:name="__Fieldmark__289_1627724834"/>
            <w:bookmarkStart w:id="91" w:name="__Fieldmark__289_1627724834"/>
            <w:bookmarkEnd w:id="9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92" w:name="__Fieldmark__290_1627724834"/>
            <w:bookmarkStart w:id="93" w:name="__Fieldmark__290_1627724834"/>
            <w:bookmarkEnd w:id="9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Me opongo a la consulta de datos de identidad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i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i/>
                <w:sz w:val="20"/>
                <w:szCs w:val="20"/>
                <w:lang w:val="es-ES" w:eastAsia="es-ES"/>
              </w:rPr>
              <w:t>(En el caso de que se haya opuesto en alguna de las opciones anteriores, deben aportar los datos y documentos requeridos para la resolución del presente procedimiento)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ocumentación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12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94" w:name="__Fieldmark__303_1627724834"/>
            <w:bookmarkStart w:id="95" w:name="__Fieldmark__303_1627724834"/>
            <w:bookmarkEnd w:id="95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de identidad de la persona representante, sólo en caso de que se haya opuesto a su consulta por la Administración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96" w:name="__Fieldmark__304_1627724834"/>
            <w:bookmarkStart w:id="97" w:name="__Fieldmark__304_1627724834"/>
            <w:bookmarkEnd w:id="97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válido en derecho que acredite las facultades de representación de la persona representante.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 caso de nueva solicitud de autorización de puntos limpios fijos (el proyecto técnico y la memoria descriptiva podrán refundirse en un mismo documento, siempre y cuando éste incluya toda la información que se requiere):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12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98" w:name="__Fieldmark__305_1627724834"/>
            <w:bookmarkStart w:id="99" w:name="__Fieldmark__305_1627724834"/>
            <w:bookmarkEnd w:id="99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Proyecto técnico de las instalacio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s-ES" w:eastAsia="es-ES"/>
              </w:rPr>
              <w:t>que incluirá la justificación del cumplimiento de las condiciones técnicas requeridas en la Orden de la Consejería de Desarrollo Sostenible, por la que se regulan los procedimientos de autorización y comunicación y los requisitos técnicos que deben cumplir los puntos limpios en el ámbito de la Comunidad Autónoma de Castilla-La Mancha, para su apertura y funcionamiento, así como de la normativa ambiental de aplicación vigente en el momento de la presentación de la solicitud.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12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100" w:name="__Fieldmark__306_1627724834"/>
            <w:bookmarkStart w:id="101" w:name="__Fieldmark__306_1627724834"/>
            <w:bookmarkEnd w:id="101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Memoria descriptiva de la gestión del punto limpio,</w:t>
            </w:r>
            <w:r>
              <w:rPr/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que incluirá, al menos, las especificaciones señaladas en la Orden de la Consejería de Desarrollo Sostenible, por la que se regulan los procedimientos de autorización y comunicación y los requisitos técnicos que deben cumplir los puntos limpios en el ámbito de la Comunidad Autónoma de Castilla-La Mancha </w:t>
            </w:r>
            <w:r>
              <w:rPr>
                <w:sz w:val="16"/>
                <w:szCs w:val="16"/>
                <w:lang w:val="es-ES" w:eastAsia="es-ES"/>
              </w:rPr>
              <w:t>(1. Datos de identificación del titular del punto limpio. 2. Datos de identificación de la entidad operadora. 3. Descripción de la adecuada formación del personal operario encargado de la gestión y desarrollo de las actividades propias del punto limpio sobre el funcionamiento de la instalación, composición y tipo de residuos admisibles. 4. Descripción del emplazamiento del punto limpio, con indicación expresa del polígono y parcela catastral, y de las coordenadas UTM. 5. Características de las instalaciones y equipos utilizados. 6. Diagrama de la ubicación de los contenedores, marquesina, báscula, caseta de control, etc. 7. Residuos a recoger, naturaleza (códigos LER y LER-RAEE en su caso), cantidades, gestión y destino final de los mismos. 8. Copia del Reglamento de funcionamiento, cuyo contenido se ajustará al estipulado en el Anexo II de la Orden. 9. Plan de explotación, vigilancia, control y cierre de las instalaciones. 10. Plan de formación y participación ciudadana en caso de establecerse por el titular de la instalación).</w:t>
            </w:r>
          </w:p>
          <w:p>
            <w:pPr>
              <w:pStyle w:val="Normal"/>
              <w:tabs>
                <w:tab w:val="clear" w:pos="709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12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 el caso de modificación de la autorización, declara aportar los siguientes documentos: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102" w:name="__Fieldmark__307_1627724834"/>
            <w:bookmarkStart w:id="103" w:name="__Fieldmark__307_1627724834"/>
            <w:bookmarkEnd w:id="10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>Memoria descriptiva de las modificaciones solicitadas.</w:t>
            </w:r>
          </w:p>
          <w:p>
            <w:pPr>
              <w:pStyle w:val="Normal"/>
              <w:suppressAutoHyphens w:val="true"/>
              <w:spacing w:before="120" w:after="12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240" w:after="0"/>
        <w:jc w:val="center"/>
        <w:rPr>
          <w:lang w:eastAsia="es-ES"/>
        </w:rPr>
      </w:pPr>
      <w:r>
        <w:rPr>
          <w:lang w:eastAsia="es-ES"/>
        </w:rPr>
        <w:t xml:space="preserve">Firm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lang w:eastAsia="es-ES"/>
        </w:rPr>
        <w:t xml:space="preserve">En    </w:t>
      </w:r>
      <w:r>
        <w:fldChar w:fldCharType="begin">
          <w:ffData>
            <w:name w:val="Texto2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lang w:eastAsia="es-ES"/>
        </w:rPr>
        <w:t xml:space="preserve"> , a </w:t>
      </w:r>
      <w:r>
        <w:fldChar w:fldCharType="begin">
          <w:ffData>
            <w:name w:val="Texto2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lang w:eastAsia="es-ES"/>
        </w:rPr>
        <w:t xml:space="preserve"> de   </w:t>
      </w:r>
      <w:r>
        <w:fldChar w:fldCharType="begin">
          <w:ffData>
            <w:name w:val="Texto2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lang w:eastAsia="es-ES"/>
        </w:rPr>
        <w:t xml:space="preserve">  de 20</w:t>
      </w:r>
      <w:r>
        <w:fldChar w:fldCharType="begin">
          <w:ffData>
            <w:name w:val="Texto2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1" w:color="000000"/>
        </w:pBdr>
        <w:spacing w:before="60" w:after="60"/>
        <w:rPr>
          <w:lang w:val="es-ES" w:eastAsia="es-ES"/>
        </w:rPr>
      </w:pPr>
      <w:r>
        <w:rPr>
          <w:lang w:val="es-ES" w:eastAsia="es-ES"/>
        </w:rPr>
        <w:t>Organismo destinatario: DIRECCIÓN GENERAL DE ECONOMÍA CIRCULA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1" w:color="000000"/>
        </w:pBdr>
        <w:rPr/>
      </w:pPr>
      <w:r>
        <w:rPr>
          <w:lang w:val="es-ES" w:eastAsia="es-ES"/>
        </w:rPr>
        <w:t>Código DIR3:</w:t>
      </w:r>
      <w:r>
        <w:rPr>
          <w:color w:val="FF0000"/>
          <w:lang w:val="es-ES" w:eastAsia="es-ES"/>
        </w:rPr>
        <w:t xml:space="preserve"> </w:t>
      </w:r>
      <w:r>
        <w:rPr>
          <w:lang w:val="es-ES" w:eastAsia="es-ES"/>
        </w:rPr>
        <w:t>A08027158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continuous"/>
      <w:pgSz w:w="11906" w:h="16838"/>
      <w:pgMar w:left="851" w:right="851" w:gutter="0" w:header="709" w:top="1701" w:footer="310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peticiones sobre los residuos deberán identificarse con la letra(A) si es una petición de inclusión, (M) si es una modificación, (B) si se trata de una b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44"/>
      <w:gridCol w:w="3448"/>
    </w:tblGrid>
    <w:tr>
      <w:trPr>
        <w:trHeight w:val="2162" w:hRule="atLeast"/>
      </w:trPr>
      <w:tc>
        <w:tcPr>
          <w:tcW w:w="365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Dirección General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color w:val="0000FF"/>
              <w:sz w:val="22"/>
              <w:szCs w:val="22"/>
            </w:rPr>
            <w:t>de Economía Circular</w:t>
          </w:r>
        </w:p>
      </w:tc>
      <w:tc>
        <w:tcPr>
          <w:tcW w:w="32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44"/>
      <w:gridCol w:w="3448"/>
    </w:tblGrid>
    <w:tr>
      <w:trPr>
        <w:trHeight w:val="2162" w:hRule="atLeast"/>
      </w:trPr>
      <w:tc>
        <w:tcPr>
          <w:tcW w:w="365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2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Dirección General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color w:val="0000FF"/>
              <w:sz w:val="22"/>
              <w:szCs w:val="22"/>
            </w:rPr>
            <w:t>de Economía Circular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69215</wp:posOffset>
                    </wp:positionH>
                    <wp:positionV relativeFrom="paragraph">
                      <wp:posOffset>24765</wp:posOffset>
                    </wp:positionV>
                    <wp:extent cx="6790055" cy="4375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90055" cy="43751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SOLICITUD DE AUTORIZACIÓN O MODIFICACIÓN DE PUNTOS LIMPIOS FIJ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EN CASTILLA-LA MANCH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34.65pt;height:34.45pt;mso-wrap-distance-left:9.05pt;mso-wrap-distance-right:9.05pt;mso-wrap-distance-top:0pt;mso-wrap-distance-bottom:0pt;margin-top:1.95pt;mso-position-vertical-relative:text;margin-left:-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SOLICITUD DE AUTORIZACIÓN O MODIFICACIÓN DE PUNTOS LIMPIOS FIJ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EN CASTILLA-LA MANCH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2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634365</wp:posOffset>
                    </wp:positionH>
                    <wp:positionV relativeFrom="paragraph">
                      <wp:posOffset>-635</wp:posOffset>
                    </wp:positionV>
                    <wp:extent cx="807720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772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s-ES"/>
                                  </w:rPr>
                                  <w:t>010357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6pt;height:25.3pt;mso-wrap-distance-left:9.05pt;mso-wrap-distance-right:9.05pt;mso-wrap-distance-top:0pt;mso-wrap-distance-bottom:0pt;margin-top:-0.05pt;mso-position-vertical-relative:text;margin-left:49.9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s-ES"/>
                            </w:rPr>
                            <w:t>01035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707390</wp:posOffset>
                    </wp:positionH>
                    <wp:positionV relativeFrom="paragraph">
                      <wp:posOffset>62230</wp:posOffset>
                    </wp:positionV>
                    <wp:extent cx="618490" cy="2343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34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SJL5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18.45pt;mso-wrap-distance-left:9.05pt;mso-wrap-distance-right:9.05pt;mso-wrap-distance-top:0pt;mso-wrap-distance-bottom:0pt;margin-top:4.9pt;mso-position-vertical-relative:text;margin-left:55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SJL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lang w:val="es-ES_tradn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18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cm.es/" TargetMode="External"/><Relationship Id="rId3" Type="http://schemas.openxmlformats.org/officeDocument/2006/relationships/hyperlink" Target="https://notifica.jccm.es/notifica" TargetMode="External"/><Relationship Id="rId4" Type="http://schemas.openxmlformats.org/officeDocument/2006/relationships/hyperlink" Target="https://rat.castillalamancha.es/info/0213" TargetMode="External"/><Relationship Id="rId5" Type="http://schemas.openxmlformats.org/officeDocument/2006/relationships/hyperlink" Target="http://www.jccm.e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39:00Z</dcterms:created>
  <dc:creator>agscjisanchezp</dc:creator>
  <dc:description/>
  <cp:keywords/>
  <dc:language>en-US</dc:language>
  <cp:lastModifiedBy>Cristina Benito Garcia</cp:lastModifiedBy>
  <cp:lastPrinted>2021-08-03T07:52:00Z</cp:lastPrinted>
  <dcterms:modified xsi:type="dcterms:W3CDTF">2021-12-13T17:39:00Z</dcterms:modified>
  <cp:revision>2</cp:revision>
  <dc:subject/>
  <dc:title>DATOS DE LA ENTIDAD TITULAR DEL PUNTO LIMPIO</dc:title>
</cp:coreProperties>
</file>