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065</wp:posOffset>
                </wp:positionH>
                <wp:positionV relativeFrom="paragraph">
                  <wp:posOffset>-1632585</wp:posOffset>
                </wp:positionV>
                <wp:extent cx="2997835" cy="165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16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95pt;margin-top:-128.55pt;width:236pt;height:1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29815</wp:posOffset>
                </wp:positionH>
                <wp:positionV relativeFrom="paragraph">
                  <wp:posOffset>-838200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JN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66pt;mso-position-vertical-relative:text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JN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21865</wp:posOffset>
                </wp:positionH>
                <wp:positionV relativeFrom="paragraph">
                  <wp:posOffset>-134302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3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105.75pt;mso-position-vertical-relative:text;margin-left:17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6648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IFICACIÓN DE ENFERMEDAD CRÓNI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A DE INSCRIPCIÓN Y MODIFICACIÓN DE DAT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ASOCIACIONES DE ALUMNOS Y ALUMNAS, SUS FEDERACIONES Y CONFEDERACION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2.3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EXO 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TIFICACIÓN DE ENFERMEDAD CRÓNIC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CHA DE INSCRIPCIÓN Y MODIFICACIÓN DE DATO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 ASOCIACIONES DE ALUMNOS Y ALUMNAS, SUS FEDERACIONES Y CONFEDERACION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-2070735</wp:posOffset>
                </wp:positionV>
                <wp:extent cx="13716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163.05pt;mso-position-vertical-relative:text;margin-left:12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-1076960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84.8pt;mso-position-vertical-relative:text;margin-left:12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"/>
        <w:gridCol w:w="1398"/>
        <w:gridCol w:w="177"/>
        <w:gridCol w:w="395"/>
        <w:gridCol w:w="157"/>
        <w:gridCol w:w="3"/>
        <w:gridCol w:w="129"/>
        <w:gridCol w:w="371"/>
        <w:gridCol w:w="351"/>
        <w:gridCol w:w="206"/>
        <w:gridCol w:w="672"/>
        <w:gridCol w:w="501"/>
        <w:gridCol w:w="207"/>
        <w:gridCol w:w="10"/>
        <w:gridCol w:w="903"/>
        <w:gridCol w:w="147"/>
        <w:gridCol w:w="524"/>
        <w:gridCol w:w="383"/>
        <w:gridCol w:w="1218"/>
        <w:gridCol w:w="1223"/>
        <w:gridCol w:w="14"/>
        <w:gridCol w:w="307"/>
        <w:gridCol w:w="25"/>
      </w:tblGrid>
      <w:tr>
        <w:trPr/>
        <w:tc>
          <w:tcPr>
            <w:tcW w:w="103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PADRE/MADRE O TUTOR/A LEGAL DEL ALUMNO/A</w:t>
            </w:r>
          </w:p>
        </w:tc>
      </w:tr>
      <w:tr>
        <w:trPr/>
        <w:tc>
          <w:tcPr>
            <w:tcW w:w="25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0" w:name="__Fieldmark__0_3311646705"/>
            <w:bookmarkStart w:id="1" w:name="__Fieldmark__0_3311646705"/>
            <w:bookmarkEnd w:id="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28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POR EL QUE DESEA RECIBIR LA RESPUES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460375</wp:posOffset>
                </wp:positionV>
                <wp:extent cx="6522085" cy="924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atos de carácter personal que se faciliten mediante este formulario quedarán registrados en un fichero cuyo responsable es la dirección general de Programas, Atención a la Diversidad y Formación Profesional con la finalidad de gestionar su solicitud. Por ello pueden ejercitar los derechos de acceso, rectificación, cancelación y oposición ante dicho responsable,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72.8pt;mso-wrap-distance-left:7.05pt;mso-wrap-distance-right:7.05pt;mso-wrap-distance-top:0pt;mso-wrap-distance-bottom:0pt;margin-top:36.2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 datos de carácter personal que se faciliten mediante este formulario quedarán registrados en un fichero cuyo responsable es la dirección general de Programas, Atención a la Diversidad y Formación Profesional con la finalidad de gestionar su solicitud. Por ello pueden ejercitar los derechos de acceso, rectificación, cancelación y oposición ante dicho responsable,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6"/>
                <w:szCs w:val="26"/>
              </w:rPr>
              <w:tab/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2" w:name="__Fieldmark__1_3311646705"/>
            <w:bookmarkStart w:id="3" w:name="__Fieldmark__1_3311646705"/>
            <w:bookmarkEnd w:id="3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Correo postal</w:t>
            </w:r>
            <w:r>
              <w:rPr>
                <w:position w:val="-4"/>
                <w:sz w:val="26"/>
                <w:szCs w:val="26"/>
              </w:rPr>
              <w:tab/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4" w:name="__Fieldmark__2_3311646705"/>
            <w:bookmarkStart w:id="5" w:name="__Fieldmark__2_3311646705"/>
            <w:bookmarkEnd w:id="5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Teléfono</w:t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3_3311646705"/>
            <w:bookmarkStart w:id="7" w:name="__Fieldmark__3_3311646705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Correo electrónico</w:t>
            </w:r>
            <w:r>
              <w:rPr>
                <w:position w:val="-6"/>
                <w:sz w:val="26"/>
                <w:szCs w:val="26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8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NOTIFICACIÓ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º INFORMA: Que su hijo/a................................., nacido el......... de................ de............, </w:t>
            </w:r>
            <w:r>
              <w:rPr>
                <w:szCs w:val="20"/>
              </w:rPr>
              <w:t>padece la siguiente enfermedad crónica.......................................................................................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º JUSTIFICA: Por medio del informe oficial de salud adjunto, la necesidad del cuidado o atención a la enfermedad de su hijo o hij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º AUTORIZA: A que el centro educativo que escolariza a su hijo/a se coordine con el centro de salud al que el centro educativo se encuentra vincul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Acreditación del cumplimiento de los requisitos 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11646705"/>
            <w:bookmarkStart w:id="9" w:name="__Fieldmark__4_3311646705"/>
            <w:bookmarkEnd w:id="9"/>
            <w:r>
              <w:rPr/>
            </w:r>
            <w:r>
              <w:rPr/>
              <w:fldChar w:fldCharType="end"/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utorizacione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ª AUTORIZ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311646705"/>
            <w:bookmarkStart w:id="11" w:name="__Fieldmark__5_331164670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311646705"/>
            <w:bookmarkStart w:id="13" w:name="__Fieldmark__6_331164670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t>a la consejería de Educación Cultura y Deportes para que pueda proceder a la comprobación y verificación de los datos acreditativos de identidad, domicilio o residencia, información de índole tributaria y sobre afiliación a la seguridad social y datos o documentos emitidos o que se encuentren en poder de la administración regional,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cumentación</w:t>
            </w:r>
            <w:r>
              <w:rPr>
                <w:rFonts w:cs="TimesNewRomanPSMT" w:ascii="TimesNewRomanPSMT" w:hAnsi="TimesNewRomanPSMT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o en papel a aportar)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º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º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º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rPr/>
        <w:t>Fecha:</w:t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9745</wp:posOffset>
                </wp:positionH>
                <wp:positionV relativeFrom="paragraph">
                  <wp:posOffset>132715</wp:posOffset>
                </wp:positionV>
                <wp:extent cx="6255385" cy="19646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onsejería de Educación Cultura y Deporte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irección general de Programas, Atención a la Diversidad y Formación Profesional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ervicio de Atención a la Diversidad y Programa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(Registro de Asociaciones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ulevar Río Alberche, s/n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45071, Toled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54.7pt;mso-wrap-distance-left:7.05pt;mso-wrap-distance-right:7.05pt;mso-wrap-distance-top:0pt;mso-wrap-distance-bottom:0pt;margin-top:10.4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Consejería de Educación Cultura y Deportes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Dirección general de Programas, Atención a la Diversidad y Formación Profesional.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Servicio de Atención a la Diversidad y Programas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(Registro de Asociaciones)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Bulevar Río Alberche, s/n.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45071, Toledo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/>
    </w:pPr>
    <w:r>
      <w:rPr>
        <w:b/>
        <w:color w:val="0000FF"/>
        <w:sz w:val="22"/>
        <w:szCs w:val="22"/>
      </w:rPr>
      <w:t>Consejería de Educación, Cultura y Deportes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b/>
        <w:color w:val="0000FF"/>
        <w:sz w:val="22"/>
        <w:szCs w:val="22"/>
      </w:rPr>
      <w:t>Dirección general de Programas, Atención a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b/>
        <w:color w:val="0000FF"/>
        <w:sz w:val="22"/>
        <w:szCs w:val="22"/>
      </w:rPr>
      <w:t>la Diversidad y Formación Profes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7:00Z</dcterms:created>
  <dc:creator>Ángel Luis Conejo</dc:creator>
  <dc:description>Marzo de 2010</dc:description>
  <dc:language>en-US</dc:language>
  <cp:lastModifiedBy>ANTONIO JESUS GONZALEZ PICAZO</cp:lastModifiedBy>
  <cp:lastPrinted>2015-11-10T12:14:00Z</cp:lastPrinted>
  <dcterms:modified xsi:type="dcterms:W3CDTF">2015-11-10T18:07:00Z</dcterms:modified>
  <cp:revision>2</cp:revision>
  <dc:subject/>
  <dc:title/>
</cp:coreProperties>
</file>