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200660</wp:posOffset>
                </wp:positionV>
                <wp:extent cx="675068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257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ANEXO I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OLICITUD DE COMPATIBILIDAD PARA ACTIVIDADES PRIVADA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1.55pt;height:41.4pt;mso-wrap-distance-left:9.05pt;mso-wrap-distance-right:9.05pt;mso-wrap-distance-top:0pt;mso-wrap-distance-bottom:0pt;margin-top:15.8pt;mso-position-vertical-relative:text;margin-left:-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ANEXO I-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OLICITUD DE COMPATIBILIDAD PARA ACTIVIDADES PRIV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1433"/>
        <w:gridCol w:w="402"/>
        <w:gridCol w:w="160"/>
        <w:gridCol w:w="513"/>
        <w:gridCol w:w="568"/>
        <w:gridCol w:w="1194"/>
        <w:gridCol w:w="189"/>
        <w:gridCol w:w="949"/>
        <w:gridCol w:w="154"/>
        <w:gridCol w:w="920"/>
        <w:gridCol w:w="2888"/>
      </w:tblGrid>
      <w:tr>
        <w:trPr>
          <w:trHeight w:val="344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SOLICITANTE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NIF.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018452292"/>
            <w:bookmarkStart w:id="1" w:name="__Fieldmark__0_401845229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NIE.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018452292"/>
            <w:bookmarkStart w:id="3" w:name="__Fieldmark__1_401845229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54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5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5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73355</wp:posOffset>
                      </wp:positionV>
                      <wp:extent cx="7560310" cy="802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83"/>
                                    <w:gridCol w:w="1310"/>
                                    <w:gridCol w:w="2824"/>
                                    <w:gridCol w:w="3710"/>
                                    <w:gridCol w:w="1352"/>
                                    <w:gridCol w:w="1527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3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Hombre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0_4018452292"/>
                                        <w:bookmarkStart w:id="5" w:name="__Fieldmark__10_4018452292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Mujer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1_4018452292"/>
                                        <w:bookmarkStart w:id="7" w:name="__Fieldmark__11_4018452292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Teléfono (obligatorio al menos uno)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trab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particular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9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parti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63.15pt;mso-wrap-distance-left:7.05pt;mso-wrap-distance-right:7.05pt;mso-wrap-distance-top:0pt;mso-wrap-distance-bottom:0pt;margin-top:-13.6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3"/>
                              <w:gridCol w:w="1310"/>
                              <w:gridCol w:w="2824"/>
                              <w:gridCol w:w="3710"/>
                              <w:gridCol w:w="1352"/>
                              <w:gridCol w:w="152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mbre 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0_4018452292"/>
                                  <w:bookmarkStart w:id="9" w:name="__Fieldmark__10_401845229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Mujer 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1_4018452292"/>
                                  <w:bookmarkStart w:id="11" w:name="__Fieldmark__11_401845229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eléfono (obligatorio al menos uno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trabajo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particular: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particula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230" w:leader="none"/>
          <w:tab w:val="left" w:pos="6120" w:leader="none"/>
        </w:tabs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OTIVOS DE LA SOLICITUD</w:t>
            </w:r>
          </w:p>
        </w:tc>
      </w:tr>
      <w:tr>
        <w:trPr>
          <w:trHeight w:val="5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o el reconocimiento de la compatibilidad con mi actual puesto de trabajo de acuerdo con la normativa de incompatibilidade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RELATIVOS A LA SOLICITUD</w:t>
            </w:r>
          </w:p>
        </w:tc>
      </w:tr>
      <w:tr>
        <w:trPr>
          <w:trHeight w:val="5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- ACTIVIDAD PÚBLICA PRINCIPA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23"/>
        <w:gridCol w:w="375"/>
        <w:gridCol w:w="344"/>
        <w:gridCol w:w="223"/>
        <w:gridCol w:w="614"/>
        <w:gridCol w:w="1143"/>
        <w:gridCol w:w="369"/>
        <w:gridCol w:w="142"/>
        <w:gridCol w:w="1134"/>
        <w:gridCol w:w="142"/>
        <w:gridCol w:w="992"/>
        <w:gridCol w:w="851"/>
        <w:gridCol w:w="3100"/>
      </w:tblGrid>
      <w:tr>
        <w:trPr>
          <w:trHeight w:val="90" w:hRule="exact"/>
        </w:trPr>
        <w:tc>
          <w:tcPr>
            <w:tcW w:w="105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í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55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trabaj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55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upo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21_4018452292"/>
            <w:bookmarkStart w:id="13" w:name="__Fieldmark__21_4018452292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1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22_4018452292"/>
            <w:bookmarkStart w:id="15" w:name="__Fieldmark__22_4018452292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2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3_4018452292"/>
            <w:bookmarkStart w:id="17" w:name="__Fieldmark__23_4018452292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24_4018452292"/>
            <w:bookmarkStart w:id="19" w:name="__Fieldmark__24_4018452292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1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5_4018452292"/>
            <w:bookmarkStart w:id="21" w:name="__Fieldmark__25_4018452292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2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6_4018452292"/>
            <w:bookmarkStart w:id="23" w:name="__Fieldmark__26_4018452292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grup. Prof.</w:t>
            </w:r>
          </w:p>
        </w:tc>
      </w:tr>
      <w:tr>
        <w:trPr>
          <w:trHeight w:val="91" w:hRule="exact"/>
        </w:trPr>
        <w:tc>
          <w:tcPr>
            <w:tcW w:w="1055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, escala, categoría: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1055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rio puesto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rabaj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tribuciones (cuantía mensua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ruta del complemento específico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- ACTIVIDAD PRIVADA PARA LA QUE SE SOLICITA LA COMPATIBILIDA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09"/>
        <w:gridCol w:w="92"/>
        <w:gridCol w:w="1134"/>
        <w:gridCol w:w="708"/>
        <w:gridCol w:w="1134"/>
        <w:gridCol w:w="1276"/>
        <w:gridCol w:w="1134"/>
        <w:gridCol w:w="851"/>
        <w:gridCol w:w="3210"/>
      </w:tblGrid>
      <w:tr>
        <w:trPr>
          <w:trHeight w:val="89" w:hRule="exac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 desarrollar: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exac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resa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Tipo de actividad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uenta propia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34_4018452292"/>
            <w:bookmarkStart w:id="25" w:name="__Fieldmark__34_4018452292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</w:t>
              <w:tab/>
              <w:t xml:space="preserve">           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Cuenta ajena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35_4018452292"/>
            <w:bookmarkStart w:id="27" w:name="__Fieldmark__35_401845229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puesto de trabaj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94840</wp:posOffset>
                </wp:positionV>
                <wp:extent cx="6682105" cy="85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3"/>
                            </w:tblGrid>
                            <w:tr>
                              <w:trPr/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4230" w:leader="none"/>
                                      <w:tab w:val="left" w:pos="612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4"/>
                                    </w:rPr>
                                    <w:t>MEDIO POR EL QUE DESEA RECIBIR LA RESPUES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Notificación electrónica (Está obligado a la notificación electrónica), compruebe que está usted registrada/o en la Plataform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position w:val="-6"/>
                                      </w:rPr>
                                      <w:t>https://notifica.jccm.es/notific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y que sus datos son correc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67.7pt;mso-wrap-distance-left:0pt;mso-wrap-distance-right:7.05pt;mso-wrap-distance-top:0pt;mso-wrap-distance-bottom:0pt;margin-top:14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3"/>
                      </w:tblGrid>
                      <w:tr>
                        <w:trPr/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4230" w:leader="none"/>
                                <w:tab w:val="left" w:pos="6120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4"/>
                              </w:rPr>
                              <w:t>MEDIO POR EL QUE DESEA RECIBIR LA RESPUES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Notificación electrónica (Está obligado a la notificación electrónica), compruebe que está usted registrada/o en la Plataform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position w:val="-6"/>
                                </w:rPr>
                                <w:t>https://notifica.jccm.es/notifi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 y que sus datos son correc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CREDITACIÓN DEL CUMPLIMIENTO DE LOS REQUISITOS.</w:t>
            </w:r>
          </w:p>
        </w:tc>
      </w:tr>
      <w:tr>
        <w:trPr>
          <w:trHeight w:val="204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ación aportada: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37_4018452292"/>
            <w:bookmarkStart w:id="29" w:name="__Fieldmark__37_4018452292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Certificado de empresa en caso de actividad privada por cuenta ajen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38_4018452292"/>
            <w:bookmarkStart w:id="31" w:name="__Fieldmark__38_4018452292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Declaración responsable indicando la actividad a desarrollar, número de días y horas que va a realizar, especificando la distribución diaria de dichas horas y la dirección exacta del lugar en el que va a realizar la activid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39_4018452292"/>
            <w:bookmarkStart w:id="33" w:name="__Fieldmark__39_4018452292"/>
            <w:bookmarkEnd w:id="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Otr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responsab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interesa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lara</w:t>
            </w:r>
            <w:r>
              <w:rPr>
                <w:rFonts w:cs="Arial" w:ascii="Arial" w:hAnsi="Arial"/>
                <w:sz w:val="20"/>
                <w:szCs w:val="20"/>
              </w:rPr>
              <w:t xml:space="preserve"> que no desempeña otras actividades distintas a las consignadas en el presente formulario. (En caso afirmativo deberá aportar escrito describiendo las mismas). Así mismo declara que todos los datos consignados son veraces y los documentos que aporta son copia fiel de los originales que obran en su poder, estando facultada la Administración para verificarlos. Que conoce que la inexactitud, falsedad u omisión, de carácter esencial, de cualquier dato o documento puede producir los efectos previstos en el art. 69 punto 4 de la Ley 39/2015, de 1 de octubre, del Procedimiento Administrativo Común de las Administraciones Pública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7316"/>
      </w:tblGrid>
      <w:tr>
        <w:trPr>
          <w:trHeight w:val="454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CIÓN BÁSICA DE PROTECCIÓN DE DATOS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ponsable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G. de Recursos Humanos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inalidad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ón de los asuntos derivados de la relación laboral de los empleados públicos dependientes del Sescam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gitimación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jercicio de Poderes Públicos - Ley 55/2003, de 16 de diciembre, del Estatuto Marco del personal estatutario de los servicios de salud.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stinatarios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iste cesión de datos.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hos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formación adicional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ponible en la dirección electrónica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https://rat.castillalamancha.es/info/1161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 la persona solicitante,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RECCION </w:t>
      </w:r>
      <w:r>
        <w:rPr>
          <w:rFonts w:cs="Arial" w:ascii="Arial" w:hAnsi="Arial"/>
          <w:sz w:val="20"/>
          <w:szCs w:val="20"/>
          <w:lang w:val="es-ES_tradnl"/>
        </w:rPr>
        <w:t>GENERAL DE RECURSOS HUMANOS DEL SERVICIO DE SALUD DE CASTILLA-LA MAN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C/ Río Guadiana, 4. 45071 TOLEDO.  CÓDIGO DIR. A08015067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851" w:right="748" w:gutter="0" w:header="709" w:top="22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867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92655</wp:posOffset>
              </wp:positionH>
              <wp:positionV relativeFrom="paragraph">
                <wp:posOffset>108585</wp:posOffset>
              </wp:positionV>
              <wp:extent cx="3914775" cy="1464945"/>
              <wp:effectExtent l="0" t="0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4640" cy="1464840"/>
                        <a:chOff x="0" y="0"/>
                        <a:chExt cx="3914640" cy="1464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665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240" y="252720"/>
                          <a:ext cx="800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180049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20" y="710640"/>
                          <a:ext cx="1044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4520" y="13140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680" y="942840"/>
                          <a:ext cx="909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JPK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.65pt;margin-top:8.55pt;width:308.25pt;height:115.35pt" coordorigin="3453,171" coordsize="6165,23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53;top:171;width:2151;height:2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t" o:allowincell="f" style="position:absolute;left:3869;top:569;width:12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18004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f" o:allowincell="f" style="position:absolute;left:3692;top:1290;width:1644;height: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oundrect id="shape_0" ID="AutoShape 4" fillcolor="white" stroked="t" o:allowincell="f" style="position:absolute;left:5838;top:378;width:3779;height:2099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  <v:shape id="shape_0" fillcolor="white" stroked="t" o:allowincell="f" style="position:absolute;left:3772;top:1656;width:1431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JPK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867410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notifica.jccm.es/notifica" TargetMode="External"/><Relationship Id="rId4" Type="http://schemas.openxmlformats.org/officeDocument/2006/relationships/hyperlink" Target="https://rat.castillalamancha.es/info/11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5:00Z</dcterms:created>
  <dc:creator>Ángel Luis Conejo</dc:creator>
  <dc:description/>
  <dc:language>en-US</dc:language>
  <cp:lastModifiedBy>Mariano Ramos Villardón</cp:lastModifiedBy>
  <cp:lastPrinted>2021-09-23T12:36:00Z</cp:lastPrinted>
  <dcterms:modified xsi:type="dcterms:W3CDTF">2021-09-28T10:35:00Z</dcterms:modified>
  <cp:revision>2</cp:revision>
  <dc:subject/>
  <dc:title>S…</dc:title>
</cp:coreProperties>
</file>