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1040</wp:posOffset>
                </wp:positionH>
                <wp:positionV relativeFrom="paragraph">
                  <wp:posOffset>-114554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0.2pt;mso-position-vertical-relative:text;margin-left:25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20415</wp:posOffset>
                </wp:positionH>
                <wp:positionV relativeFrom="paragraph">
                  <wp:posOffset>-450215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5.45pt;mso-position-vertical-relative:text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J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UNICACIÓN VENTA EN LIQUID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8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UNICACIÓN VENTA EN LIQUID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498600</wp:posOffset>
                </wp:positionV>
                <wp:extent cx="137160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118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-752475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25pt;mso-position-vertical-relative:text;margin-left:202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1"/>
        <w:gridCol w:w="173"/>
        <w:gridCol w:w="19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1412254384"/>
            <w:bookmarkStart w:id="1" w:name="__Fieldmark__0_1412254384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1412254384"/>
            <w:bookmarkStart w:id="3" w:name="__Fieldmark__1_1412254384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1412254384"/>
            <w:bookmarkStart w:id="5" w:name="__Fieldmark__2_1412254384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1412254384"/>
            <w:bookmarkStart w:id="7" w:name="__Fieldmark__7_1412254384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231"/>
        <w:gridCol w:w="177"/>
        <w:gridCol w:w="395"/>
        <w:gridCol w:w="157"/>
        <w:gridCol w:w="3"/>
        <w:gridCol w:w="129"/>
        <w:gridCol w:w="37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9"/>
        <w:gridCol w:w="6"/>
        <w:gridCol w:w="344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8_1412254384"/>
            <w:bookmarkStart w:id="9" w:name="__Fieldmark__18_1412254384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9_1412254384"/>
            <w:bookmarkStart w:id="11" w:name="__Fieldmark__19_1412254384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6"/>
        <w:gridCol w:w="716"/>
        <w:gridCol w:w="236"/>
        <w:gridCol w:w="517"/>
        <w:gridCol w:w="898"/>
        <w:gridCol w:w="56"/>
        <w:gridCol w:w="303"/>
        <w:gridCol w:w="1239"/>
        <w:gridCol w:w="914"/>
        <w:gridCol w:w="3407"/>
        <w:gridCol w:w="359"/>
      </w:tblGrid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 COMERCIAL</w:t>
            </w:r>
          </w:p>
        </w:tc>
      </w:tr>
      <w:tr>
        <w:trPr/>
        <w:tc>
          <w:tcPr>
            <w:tcW w:w="2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página web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de carácter personal que se faciliten mediante este formulario quedarán registrados en un fichero cuyo responsable es la Dirección General de Turismo, Comercio y Artesanía, con la finalidad de llevar a cabo la tramitación del procedimiento. Por ello pueden ejercitar los derechos de acceso, rectificación, cancelación y oposición ante dicho responsable, en la Avenida de Irlanda, 14, (45071) Toledo, o mediante tramitación electrónica. Para cualquier cuestión relacionada con esta materia puede dirigirse a las oficinas de información y registro o al correo electrónico protecciondatos@jccm.e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l artículo 38.1 de la Ley 2/2010, de 13 de mayo, de Comercio de Castilla-La Mancha establece que el comerciante que practique una liquidación deberá comunicar este hecho a la Consejería competente en materia de comercio con una antelación de diez días a su inicio efec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sz w:val="20"/>
                <w:szCs w:val="20"/>
              </w:rPr>
              <w:t>Que la venta en liquidación, de conformidad con lo establecido en el artículo 36.1 de la Ley 2/2010, de 13 de mayo, de Comercio de Castilla-La Mancha, se realiza por la siguiente causa:</w:t>
            </w:r>
          </w:p>
          <w:p>
            <w:pPr>
              <w:pStyle w:val="Normal"/>
              <w:spacing w:before="0" w:after="30"/>
              <w:ind w:left="357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12" w:name="__Fieldmark__39_1412254384"/>
            <w:bookmarkStart w:id="13" w:name="__Fieldmark__39_1412254384"/>
            <w:bookmarkEnd w:id="13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En ejecución de una decisión judicial o administrativa.</w:t>
            </w:r>
          </w:p>
          <w:p>
            <w:pPr>
              <w:pStyle w:val="Normal"/>
              <w:spacing w:before="0" w:after="30"/>
              <w:ind w:left="357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0_1412254384"/>
            <w:bookmarkStart w:id="15" w:name="__Fieldmark__40_141225438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sación total de la actividad de comercio. </w:t>
            </w:r>
          </w:p>
          <w:p>
            <w:pPr>
              <w:pStyle w:val="Normal"/>
              <w:spacing w:before="0" w:after="30"/>
              <w:ind w:left="357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1_1412254384"/>
            <w:bookmarkStart w:id="17" w:name="__Fieldmark__41_141225438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sación parcial de la actividad de comercio. En este supuesto, tendrá que indicarse la clase de mercancías objeto de liquida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0" w:after="30"/>
              <w:ind w:left="357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57_1412254384"/>
            <w:bookmarkStart w:id="19" w:name="__Fieldmark__57_141225438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mbio de ramo de comercio o modificación sustancial en la orientación del negocio.</w:t>
            </w:r>
          </w:p>
          <w:p>
            <w:pPr>
              <w:pStyle w:val="Normal"/>
              <w:spacing w:before="0" w:after="30"/>
              <w:ind w:left="357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58_1412254384"/>
            <w:bookmarkStart w:id="21" w:name="__Fieldmark__58_141225438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mbio de local o realización de obras de importancia en el mismo.</w:t>
            </w:r>
          </w:p>
          <w:p>
            <w:pPr>
              <w:pStyle w:val="Normal"/>
              <w:spacing w:before="0" w:after="30"/>
              <w:ind w:left="357" w:hanging="0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9_1412254384"/>
            <w:bookmarkStart w:id="23" w:name="__Fieldmark__59_141225438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alquier supuesto de fuerza mayor que cause grave obstáculo al normal desarrollo de la actividad comerci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a venta en liquidación tendrá la siguiente duración:</w:t>
            </w:r>
          </w:p>
          <w:p>
            <w:pPr>
              <w:pStyle w:val="Normal"/>
              <w:spacing w:before="0" w:after="30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inici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Fecha de terminación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spacing w:before="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tenga por presentada esta comunicación a los efectos establecidos en el artículo 38.1 de la Ley 2/2010, de 13 de mayo, de Comercio de Castilla-La Mancha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8_1412254384"/>
            <w:bookmarkStart w:id="25" w:name="__Fieldmark__68_141225438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NewRomanPSMT" w:ascii="TimesNewRomanPSMT" w:hAnsi="TimesNewRomanPSMT"/>
                <w:b/>
                <w:i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conomía, Empresas y Empleo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69_1412254384"/>
            <w:bookmarkStart w:id="27" w:name="__Fieldmark__69_141225438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70_1412254384"/>
            <w:bookmarkStart w:id="29" w:name="__Fieldmark__70_141225438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71_1412254384"/>
            <w:bookmarkStart w:id="31" w:name="__Fieldmark__71_141225438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72_1412254384"/>
            <w:bookmarkStart w:id="33" w:name="__Fieldmark__72_141225438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482600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GENERAL DE TURISMO, COMERCI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38pt;mso-position-vertical-relative:text;margin-left:4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smo destinatar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GENERAL DE TURISMO, COMERCI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3119" w:footer="56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8510</wp:posOffset>
          </wp:positionH>
          <wp:positionV relativeFrom="paragraph">
            <wp:posOffset>-669290</wp:posOffset>
          </wp:positionV>
          <wp:extent cx="7560310" cy="185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3:00Z</dcterms:created>
  <dc:creator>Ángel Luis Conejo</dc:creator>
  <dc:description>Marzo de 2010</dc:description>
  <cp:keywords/>
  <dc:language>en-US</dc:language>
  <cp:lastModifiedBy>ffmz03 Felipe Mora Zamorano tfno:65691</cp:lastModifiedBy>
  <cp:lastPrinted>2013-02-25T10:04:00Z</cp:lastPrinted>
  <dcterms:modified xsi:type="dcterms:W3CDTF">2015-09-29T07:36:00Z</dcterms:modified>
  <cp:revision>33</cp:revision>
  <dc:subject/>
  <dc:title>SJSB</dc:title>
</cp:coreProperties>
</file>