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-136525</wp:posOffset>
                </wp:positionV>
                <wp:extent cx="6663690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17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SOLICITUD DE ACCESO AL SERVICIO PARA PERSONAS CON DISCAPACIDAD AUDITIVA Y/O DEL LENGUAJE EN EL DISPOSITIVO DE ATENCIÓN ESPECÍFICO DEL 112 DE CASTILLA – 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48.65pt;mso-wrap-distance-left:9.05pt;mso-wrap-distance-right:9.05pt;mso-wrap-distance-top:0pt;mso-wrap-distance-bottom:0pt;margin-top:-10.7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SOLICITUD DE ACCESO AL SERVICIO PARA PERSONAS CON DISCAPACIDAD AUDITIVA Y/O DEL LENGUAJE EN EL DISPOSITIVO DE ATENCIÓN ESPECÍFICO DEL 112 DE CASTILLA –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>
          <w:trHeight w:val="557" w:hRule="atLeas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018755307"/>
            <w:bookmarkStart w:id="1" w:name="__Fieldmark__0_2018755307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018755307"/>
            <w:bookmarkStart w:id="3" w:name="__Fieldmark__1_2018755307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018755307"/>
            <w:bookmarkStart w:id="5" w:name="__Fieldmark__2_2018755307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2018755307"/>
            <w:bookmarkStart w:id="7" w:name="__Fieldmark__3_2018755307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2018755307"/>
            <w:bookmarkStart w:id="9" w:name="__Fieldmark__4_2018755307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5_2018755307"/>
            <w:bookmarkStart w:id="11" w:name="__Fieldmark__5_2018755307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6_2018755307"/>
            <w:bookmarkStart w:id="13" w:name="__Fieldmark__6_2018755307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7_2018755307"/>
            <w:bookmarkStart w:id="15" w:name="__Fieldmark__7_2018755307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8_2018755307"/>
            <w:bookmarkStart w:id="17" w:name="__Fieldmark__8_2018755307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9_2018755307"/>
            <w:bookmarkStart w:id="19" w:name="__Fieldmark__9_2018755307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OYENTE DE APOYO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10_2018755307"/>
            <w:bookmarkStart w:id="21" w:name="__Fieldmark__10_2018755307"/>
            <w:bookmarkEnd w:id="2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11_2018755307"/>
            <w:bookmarkStart w:id="23" w:name="__Fieldmark__11_2018755307"/>
            <w:bookmarkEnd w:id="2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12_2018755307"/>
            <w:bookmarkStart w:id="25" w:name="__Fieldmark__12_2018755307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Correo postal  </w:t>
            </w: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6" w:name="__Fieldmark__13_2018755307"/>
            <w:bookmarkStart w:id="27" w:name="__Fieldmark__13_2018755307"/>
            <w:bookmarkEnd w:id="27"/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Calibri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897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Dirección General Protección Ciudadana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Tramitar las solicitudes de alta, modificación o baja en el dispositivo de atención especifico habilitado por el servicio de atención de urgencias 112 de Castilla-La Mancha, destinado exclusivamente al colectivo de personas sordas y a las personas con problemas de audición y/o lenguaje que no puedan acceder al 112 mediante llamadas de voz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Cumplimiento de una obligación legal - Decisión del Consejo de las Comunidades Europeas 91/396/CEE. Diario Oficial de las Comunidades Europeas 6.8.91 Nº L 217/31. Real Decreto 903/1997, de 16 de junio Boletín Oficial del Estado Nº 153/1997 de 27 de junio. Decreto 27/2015, de 14/05/2015, por el que se regula la organización y funcionamiento del servicio de atención y coordinación de urgencias y emergencias 1-1-2 de Castilla-La Mancha.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/>
              <w:t>Existe cesión de datos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Disponible en la dirección electrónica: </w:t>
            </w:r>
            <w:hyperlink r:id="rId3" w:tgtFrame="_blank">
              <w:r>
                <w:rPr>
                  <w:rStyle w:val="InternetLink"/>
                  <w:b/>
                  <w:bCs/>
                  <w:color w:val="0563C1"/>
                  <w:u w:val="single"/>
                </w:rPr>
                <w:t>https://rat.castillalamancha.es/info/0224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2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TELÉFONO MOVIL A DAR DE AL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27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3"/>
              <w:gridCol w:w="2928"/>
              <w:gridCol w:w="8238"/>
            </w:tblGrid>
            <w:tr>
              <w:trPr>
                <w:trHeight w:val="76" w:hRule="atLeast"/>
              </w:trPr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112" w:hanging="112"/>
                    <w:jc w:val="both"/>
                    <w:rPr/>
                  </w:pPr>
                  <w:r>
                    <w:rPr>
                      <w:rFonts w:eastAsia="Times New Roman" w:cs="Calibri"/>
                      <w:i/>
                      <w:szCs w:val="20"/>
                      <w:lang w:eastAsia="es-ES"/>
                    </w:rPr>
                    <w:t>Teléfono móvil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  <w:t>: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-1027" w:firstLine="1027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8238" w:type="dxa"/>
                  <w:tcBorders/>
                </w:tcPr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58"/>
                    <w:gridCol w:w="2883"/>
                    <w:gridCol w:w="2941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both"/>
                          <w:rPr>
                            <w:rFonts w:eastAsia="Times New Roman" w:cs="Calibri"/>
                            <w:i/>
                            <w:i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eastAsia="es-ES"/>
                          </w:rPr>
                          <w:t xml:space="preserve">  </w:t>
                        </w:r>
                        <w:r>
                          <w:rPr>
                            <w:rFonts w:eastAsia="Times New Roman" w:cs="Calibri"/>
                            <w:i/>
                            <w:szCs w:val="20"/>
                            <w:lang w:eastAsia="es-ES"/>
                          </w:rPr>
                          <w:t xml:space="preserve">Red del operador móvil: </w:t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29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eastAsia="es-E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úmero de serie del teléfono (IMEI)* 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0"/>
              <w:gridCol w:w="2862"/>
            </w:tblGrid>
            <w:tr>
              <w:trPr>
                <w:trHeight w:val="1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*Numero de 15 dígitos que encontrará en la caja del teléfono o quitando la batería del mism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Calibri"/>
                <w:lang w:eastAsia="es-ES"/>
              </w:rPr>
              <w:fldChar w:fldCharType="separate"/>
            </w:r>
            <w:bookmarkStart w:id="28" w:name="__Fieldmark__14_2018755307"/>
            <w:bookmarkStart w:id="29" w:name="__Fieldmark__14_2018755307"/>
            <w:bookmarkEnd w:id="29"/>
            <w:r>
              <w:rPr>
                <w:rFonts w:eastAsia="Times New Roman" w:cs="Calibri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Calibri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0" w:name="__Fieldmark__15_2018755307"/>
            <w:bookmarkStart w:id="31" w:name="__Fieldmark__15_2018755307"/>
            <w:bookmarkEnd w:id="31"/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   Acepto que los datos personales de carácter sanitario recabados e incluidos en el fichero “servicio de atención a personas sordas a través del 1-1-2” puedan ser tratados para dar el servicio requeri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2" w:name="__Fieldmark__16_2018755307"/>
            <w:bookmarkStart w:id="33" w:name="__Fieldmark__16_2018755307"/>
            <w:bookmarkEnd w:id="33"/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ab/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4" w:name="__Fieldmark__17_2018755307"/>
            <w:bookmarkStart w:id="35" w:name="__Fieldmark__17_2018755307"/>
            <w:bookmarkEnd w:id="35"/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   Me opongo a la consulta por parte del Órgano Gestor, de la información sobre mi grado de discapacidad en la   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6" w:name="__Fieldmark__18_2018755307"/>
            <w:bookmarkStart w:id="37" w:name="__Fieldmark__18_2018755307"/>
            <w:bookmarkEnd w:id="37"/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ab/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  <w:t>En     ______________________   , a ____ de   ________________     de 20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  <w:t>Firm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es-ES"/>
              </w:rPr>
            </w:pPr>
            <w:r>
              <w:rPr>
                <w:rFonts w:eastAsia="Times New Roman" w:cs="Calibri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Cs w:val="24"/>
                <w:lang w:eastAsia="es-ES"/>
              </w:rPr>
              <w:t>Organismo destinatario: DIRECCIÓN GENERAL DE PROTECCIÓN CIUDAD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Cs w:val="24"/>
                <w:lang w:eastAsia="es-ES"/>
              </w:rPr>
              <w:t>Código DIR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709" w:top="179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  <w:tab w:val="left" w:pos="4365" w:leader="none"/>
      </w:tabs>
      <w:rPr>
        <w:rFonts w:ascii="Calibri" w:hAnsi="Calibri" w:cs="Calibri"/>
        <w:b/>
        <w:b/>
        <w:sz w:val="28"/>
        <w:lang w:val="en-US" w:eastAsia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b/>
        <w:sz w:val="32"/>
        <w:lang w:val="en-US" w:eastAsia="en-US"/>
      </w:rPr>
      <w:t>020193</w:t>
    </w:r>
  </w:p>
  <w:p>
    <w:pPr>
      <w:pStyle w:val="Header"/>
      <w:tabs>
        <w:tab w:val="clear" w:pos="708"/>
        <w:tab w:val="left" w:pos="1875" w:leader="none"/>
        <w:tab w:val="left" w:pos="4365" w:leader="none"/>
      </w:tabs>
      <w:ind w:hanging="284"/>
      <w:rPr/>
    </w:pPr>
    <w:r>
      <w:rPr>
        <w:rFonts w:cs="Calibri" w:ascii="Calibri" w:hAnsi="Calibri"/>
        <w:b/>
        <w:color w:val="000066"/>
        <w:sz w:val="18"/>
        <w:szCs w:val="16"/>
      </w:rPr>
      <w:t xml:space="preserve">Consejería de Hacienda y Administraciones Públicas </w:t>
    </w:r>
  </w:p>
  <w:p>
    <w:pPr>
      <w:pStyle w:val="Header"/>
      <w:tabs>
        <w:tab w:val="clear" w:pos="708"/>
        <w:tab w:val="left" w:pos="1875" w:leader="none"/>
        <w:tab w:val="left" w:pos="4365" w:leader="none"/>
      </w:tabs>
      <w:ind w:hanging="284"/>
      <w:rPr>
        <w:rFonts w:ascii="Calibri" w:hAnsi="Calibri" w:cs="Calibri"/>
        <w:b/>
        <w:b/>
        <w:color w:val="000066"/>
        <w:sz w:val="18"/>
        <w:szCs w:val="16"/>
      </w:rPr>
    </w:pPr>
    <w:r>
      <w:rPr>
        <w:rFonts w:cs="Calibri" w:ascii="Calibri" w:hAnsi="Calibri"/>
        <w:b/>
        <w:color w:val="000066"/>
        <w:sz w:val="16"/>
        <w:szCs w:val="22"/>
      </w:rPr>
      <w:t>Dirección General de Protección Ciudadana</w:t>
    </w:r>
  </w:p>
  <w:p>
    <w:pPr>
      <w:pStyle w:val="Header"/>
      <w:tabs>
        <w:tab w:val="clear" w:pos="708"/>
        <w:tab w:val="left" w:pos="1875" w:leader="none"/>
        <w:tab w:val="left" w:pos="4365" w:leader="none"/>
      </w:tabs>
      <w:ind w:hanging="284"/>
      <w:rPr>
        <w:rFonts w:ascii="Calibri" w:hAnsi="Calibri" w:cs="Calibri"/>
        <w:b/>
        <w:b/>
        <w:color w:val="000066"/>
        <w:sz w:val="18"/>
        <w:szCs w:val="16"/>
      </w:rPr>
    </w:pPr>
    <w:r>
      <w:rPr>
        <w:rFonts w:cs="Calibri" w:ascii="Calibri" w:hAnsi="Calibri"/>
        <w:b/>
        <w:color w:val="000066"/>
        <w:sz w:val="14"/>
        <w:szCs w:val="22"/>
      </w:rPr>
      <w:t xml:space="preserve">Servicio de Atención Y Coordinación de Urgencias                                                 </w:t>
    </w:r>
    <w:r>
      <w:rPr>
        <w:rFonts w:cs="Calibri" w:ascii="Calibri" w:hAnsi="Calibri"/>
        <w:b/>
        <w:color w:val="000066"/>
        <w:sz w:val="28"/>
        <w:szCs w:val="22"/>
      </w:rPr>
      <w:t xml:space="preserve">SJRU                   </w:t>
    </w:r>
  </w:p>
  <w:p>
    <w:pPr>
      <w:pStyle w:val="Header"/>
      <w:tabs>
        <w:tab w:val="clear" w:pos="708"/>
        <w:tab w:val="left" w:pos="1875" w:leader="none"/>
      </w:tabs>
      <w:rPr>
        <w:rFonts w:ascii="Calibri" w:hAnsi="Calibri" w:cs="Calibri"/>
        <w:color w:val="000066"/>
        <w:sz w:val="18"/>
      </w:rPr>
    </w:pPr>
    <w:r>
      <w:rPr>
        <w:rFonts w:cs="Calibri" w:ascii="Calibri" w:hAnsi="Calibri"/>
        <w:b/>
        <w:color w:val="000066"/>
        <w:sz w:val="14"/>
        <w:szCs w:val="22"/>
      </w:rPr>
      <w:t>y Emergencias 1-1-2 de Castilla-La Mancha</w:t>
    </w:r>
  </w:p>
  <w:p>
    <w:pPr>
      <w:pStyle w:val="Header"/>
      <w:tabs>
        <w:tab w:val="clear" w:pos="708"/>
        <w:tab w:val="left" w:pos="1875" w:leader="none"/>
      </w:tabs>
      <w:rPr>
        <w:rFonts w:ascii="Calibri" w:hAnsi="Calibri" w:cs="Calibri"/>
        <w:color w:val="000066"/>
        <w:sz w:val="18"/>
        <w:szCs w:val="18"/>
      </w:rPr>
    </w:pPr>
    <w:r>
      <w:rPr>
        <w:rFonts w:cs="Calibri" w:ascii="Calibri" w:hAnsi="Calibri"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0:00Z</dcterms:created>
  <dc:creator>mmsl05 Maria Serrano Lopez tfno:9252 67155</dc:creator>
  <dc:description/>
  <cp:keywords/>
  <dc:language>en-US</dc:language>
  <cp:lastModifiedBy>Miguel Peña García</cp:lastModifiedBy>
  <cp:lastPrinted>2020-07-16T12:04:00Z</cp:lastPrinted>
  <dcterms:modified xsi:type="dcterms:W3CDTF">2020-07-17T07:58:00Z</dcterms:modified>
  <cp:revision>10</cp:revision>
  <dc:subject/>
  <dc:title/>
</cp:coreProperties>
</file>