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1475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10795</wp:posOffset>
                </wp:positionV>
                <wp:extent cx="668655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765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licitud de Reconocimiento e Integración en la Red de Albergues Juveniles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29.65pt;mso-wrap-distance-left:9.05pt;mso-wrap-distance-right:9.05pt;mso-wrap-distance-top:0pt;mso-wrap-distance-bottom:0pt;margin-top:0.8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olicitud de Reconocimiento e Integración en la Red de Albergues Juven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"/>
        <w:gridCol w:w="518"/>
        <w:gridCol w:w="94"/>
        <w:gridCol w:w="828"/>
        <w:gridCol w:w="178"/>
        <w:gridCol w:w="389"/>
        <w:gridCol w:w="159"/>
        <w:gridCol w:w="125"/>
        <w:gridCol w:w="165"/>
        <w:gridCol w:w="212"/>
        <w:gridCol w:w="157"/>
        <w:gridCol w:w="179"/>
        <w:gridCol w:w="208"/>
        <w:gridCol w:w="1169"/>
        <w:gridCol w:w="202"/>
        <w:gridCol w:w="13"/>
        <w:gridCol w:w="486"/>
        <w:gridCol w:w="394"/>
        <w:gridCol w:w="161"/>
        <w:gridCol w:w="522"/>
        <w:gridCol w:w="361"/>
        <w:gridCol w:w="2439"/>
        <w:gridCol w:w="245"/>
      </w:tblGrid>
      <w:tr>
        <w:trPr/>
        <w:tc>
          <w:tcPr>
            <w:tcW w:w="1020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16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</w:tabs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0" w:name="__Fieldmark__0_2470272255"/>
            <w:bookmarkStart w:id="1" w:name="__Fieldmark__0_2470272255"/>
            <w:bookmarkEnd w:id="1"/>
            <w:r/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62" w:hanging="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bookmarkStart w:id="2" w:name="Casilla10"/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3" w:name="__Fieldmark__1_2470272255"/>
            <w:bookmarkStart w:id="4" w:name="__Fieldmark__1_2470272255"/>
            <w:bookmarkEnd w:id="4"/>
            <w:r/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</w:r>
            <w:bookmarkEnd w:id="2"/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ind w:left="62" w:hanging="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bookmarkStart w:id="5" w:name="Casilla11"/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6" w:name="__Fieldmark__2_2470272255"/>
            <w:bookmarkStart w:id="7" w:name="__Fieldmark__2_2470272255"/>
            <w:bookmarkEnd w:id="7"/>
            <w:r/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</w:r>
            <w:bookmarkEnd w:id="5"/>
          </w:p>
        </w:tc>
        <w:tc>
          <w:tcPr>
            <w:tcW w:w="22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5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8" w:name="__Fieldmark__3_2470272255"/>
            <w:bookmarkStart w:id="9" w:name="__Fieldmark__3_2470272255"/>
            <w:bookmarkEnd w:id="9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203" w:type="dxa"/>
            <w:gridSpan w:val="2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03" w:type="dxa"/>
            <w:gridSpan w:val="24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9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7"/>
        <w:gridCol w:w="192"/>
        <w:gridCol w:w="1036"/>
        <w:gridCol w:w="178"/>
        <w:gridCol w:w="394"/>
        <w:gridCol w:w="157"/>
        <w:gridCol w:w="2"/>
        <w:gridCol w:w="307"/>
        <w:gridCol w:w="194"/>
        <w:gridCol w:w="355"/>
        <w:gridCol w:w="200"/>
        <w:gridCol w:w="496"/>
        <w:gridCol w:w="679"/>
        <w:gridCol w:w="206"/>
        <w:gridCol w:w="10"/>
        <w:gridCol w:w="889"/>
        <w:gridCol w:w="160"/>
        <w:gridCol w:w="522"/>
        <w:gridCol w:w="369"/>
        <w:gridCol w:w="2454"/>
        <w:gridCol w:w="245"/>
      </w:tblGrid>
      <w:tr>
        <w:trPr/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186" w:hRule="atLeast"/>
        </w:trPr>
        <w:tc>
          <w:tcPr>
            <w:tcW w:w="1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ind w:left="62" w:hanging="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bookmarkStart w:id="10" w:name="Casilla13"/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11" w:name="__Fieldmark__4_2470272255"/>
            <w:bookmarkStart w:id="12" w:name="__Fieldmark__4_2470272255"/>
            <w:bookmarkEnd w:id="12"/>
            <w:r/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</w:r>
            <w:bookmarkEnd w:id="10"/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ind w:left="62" w:hanging="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bookmarkStart w:id="13" w:name="Casilla14"/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14" w:name="__Fieldmark__5_2470272255"/>
            <w:bookmarkStart w:id="15" w:name="__Fieldmark__5_2470272255"/>
            <w:bookmarkEnd w:id="15"/>
            <w:r/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</w:r>
            <w:bookmarkEnd w:id="13"/>
          </w:p>
        </w:tc>
        <w:tc>
          <w:tcPr>
            <w:tcW w:w="21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350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4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7"/>
        <w:gridCol w:w="232"/>
        <w:gridCol w:w="131"/>
        <w:gridCol w:w="267"/>
        <w:gridCol w:w="167"/>
        <w:gridCol w:w="335"/>
        <w:gridCol w:w="180"/>
        <w:gridCol w:w="716"/>
        <w:gridCol w:w="680"/>
        <w:gridCol w:w="1365"/>
        <w:gridCol w:w="204"/>
        <w:gridCol w:w="178"/>
        <w:gridCol w:w="320"/>
        <w:gridCol w:w="1067"/>
        <w:gridCol w:w="45"/>
        <w:gridCol w:w="43"/>
        <w:gridCol w:w="1055"/>
        <w:gridCol w:w="121"/>
        <w:gridCol w:w="63"/>
        <w:gridCol w:w="277"/>
        <w:gridCol w:w="1243"/>
        <w:gridCol w:w="274"/>
      </w:tblGrid>
      <w:tr>
        <w:trPr>
          <w:trHeight w:val="198" w:hRule="atLeast"/>
        </w:trPr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Datos de la solicitud </w:t>
            </w:r>
          </w:p>
        </w:tc>
      </w:tr>
      <w:tr>
        <w:trPr>
          <w:trHeight w:val="336" w:hRule="atLeast"/>
        </w:trPr>
        <w:tc>
          <w:tcPr>
            <w:tcW w:w="1020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:   Que cumpliendo los requisitos del Decreto 83/1998, de 28</w:t>
              <w:noBreakHyphen/>
              <w:t>07</w:t>
              <w:noBreakHyphen/>
              <w:t>98, sobre ordenación de los albergues juveniles y creación de la Red de Albergues Juveniles de Castilla-La Mancha, la Orden de 04-03-99, relativa a los requisitos de deben cumplir los albergues juveniles de Castilla-La Mancha para su reconocimiento y demás normas de aplicación.</w:t>
            </w:r>
          </w:p>
        </w:tc>
      </w:tr>
      <w:tr>
        <w:trPr>
          <w:trHeight w:val="396" w:hRule="atLeast"/>
        </w:trPr>
        <w:tc>
          <w:tcPr>
            <w:tcW w:w="1020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Solicita:    </w:t>
            </w:r>
            <w:r>
              <w:rPr>
                <w:sz w:val="20"/>
                <w:szCs w:val="20"/>
                <w:lang w:val="es-ES_tradnl"/>
              </w:rPr>
              <w:t>El reconocimiento y la integración en la red de Albergues Juveniles de Castilla-La Mancha.</w:t>
            </w:r>
          </w:p>
        </w:tc>
      </w:tr>
      <w:tr>
        <w:trPr>
          <w:trHeight w:val="311" w:hRule="atLeast"/>
        </w:trPr>
        <w:tc>
          <w:tcPr>
            <w:tcW w:w="1020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Datos del Albergue Juvenil</w:t>
            </w:r>
          </w:p>
        </w:tc>
      </w:tr>
      <w:tr>
        <w:trPr>
          <w:trHeight w:val="258" w:hRule="atLeast"/>
        </w:trPr>
        <w:tc>
          <w:tcPr>
            <w:tcW w:w="1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enominación: </w:t>
            </w:r>
          </w:p>
        </w:tc>
        <w:tc>
          <w:tcPr>
            <w:tcW w:w="84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20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plaza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gridSpan w:val="8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e funcionamiento a lo largo del año</w:t>
            </w:r>
          </w:p>
        </w:tc>
        <w:tc>
          <w:tcPr>
            <w:tcW w:w="423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6_2470272255"/>
            <w:bookmarkStart w:id="17" w:name="__Fieldmark__6_247027225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odo el año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gridSpan w:val="8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7_2470272255"/>
            <w:bookmarkStart w:id="19" w:name="__Fieldmark__7_247027225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mporal de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20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68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8_2470272255"/>
            <w:bookmarkStart w:id="21" w:name="__Fieldmark__8_247027225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stalación de nueva construcción</w:t>
            </w:r>
          </w:p>
        </w:tc>
        <w:tc>
          <w:tcPr>
            <w:tcW w:w="27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528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9_2470272255"/>
            <w:bookmarkStart w:id="23" w:name="__Fieldmark__9_247027225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dificación existente</w:t>
            </w:r>
          </w:p>
        </w:tc>
        <w:tc>
          <w:tcPr>
            <w:tcW w:w="2394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 terren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20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ugar/ Dirección: </w:t>
            </w:r>
          </w:p>
        </w:tc>
        <w:tc>
          <w:tcPr>
            <w:tcW w:w="83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20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20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7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director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.I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20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datos de carácter personal que se faciliten mediante este formulario quedarán registrados en un fichero cuyo responsable es la Consejería de Educación, Cultura y Deportes con la finalidad de la tramitación del procedimiento y su inclusión en el registro de Albergues Juveniles de Castilla-La Mancha, de la Red Española y de la Red Internacional.  Por ello pueden ejercitar los derechos de acceso, rectificación, cancelación y oposición ante dicho responsable, Bulevar rio Alberche s/n o mediante tramitación electrónica. Para cualquier cuestión relacionada con esta materia puede dirigirse a las oficinas de información y registro o al correo electrónic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rotecciondatos@jccm.es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255"/>
      </w:tblGrid>
      <w:tr>
        <w:trPr>
          <w:trHeight w:val="263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Acreditación del cumplimiento de los requisitos </w:t>
            </w:r>
          </w:p>
        </w:tc>
      </w:tr>
      <w:tr>
        <w:trPr>
          <w:trHeight w:val="3943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claraciones responsables: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4"/>
                <w:szCs w:val="14"/>
              </w:rPr>
            </w:pPr>
            <w:r>
              <w:rPr>
                <w:rFonts w:cs="ArialMT;Arial"/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.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14"/>
                <w:szCs w:val="14"/>
              </w:rPr>
            </w:pPr>
            <w:r>
              <w:rPr>
                <w:rFonts w:cs="ArialMT;Arial" w:ascii="ArialMT;Arial" w:hAnsi="ArialMT;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</w:t>
            </w:r>
            <w:r>
              <w:rPr>
                <w:rFonts w:cs="ArialMT;Arial"/>
                <w:sz w:val="20"/>
                <w:szCs w:val="20"/>
              </w:rPr>
              <w:t>persona</w:t>
            </w:r>
            <w:r>
              <w:rPr>
                <w:sz w:val="20"/>
                <w:szCs w:val="20"/>
              </w:rPr>
              <w:t xml:space="preserve">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utorizacione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UTORIZA </w:t>
            </w:r>
            <w:r>
              <w:rPr>
                <w:sz w:val="20"/>
                <w:szCs w:val="20"/>
              </w:rPr>
              <w:t>a la Consejería de Educación, Cultura y Deportes para que pueda proceder a la comprobación y verificación de los siguientes da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0_2470272255"/>
            <w:bookmarkStart w:id="25" w:name="__Fieldmark__10_247027225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1_2470272255"/>
            <w:bookmarkStart w:id="27" w:name="__Fieldmark__11_247027225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2_2470272255"/>
            <w:bookmarkStart w:id="29" w:name="__Fieldmark__12_247027225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3_2470272255"/>
            <w:bookmarkStart w:id="31" w:name="__Fieldmark__13_247027225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 acreditativos de</w:t>
            </w:r>
            <w:r>
              <w:rPr>
                <w:sz w:val="20"/>
                <w:szCs w:val="20"/>
              </w:rPr>
              <w:t xml:space="preserve"> domicilio o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4_2470272255"/>
            <w:bookmarkStart w:id="33" w:name="__Fieldmark__14_247027225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5_2470272255"/>
            <w:bookmarkStart w:id="35" w:name="__Fieldmark__15_247027225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:</w:t>
            </w:r>
            <w:r>
              <w:rPr>
                <w:sz w:val="20"/>
                <w:szCs w:val="20"/>
              </w:rPr>
              <w:t xml:space="preserve"> Los datos o documentos emitidos por la Administración Regional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6_2470272255"/>
            <w:bookmarkStart w:id="37" w:name="__Fieldmark__16_247027225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7_2470272255"/>
            <w:bookmarkStart w:id="39" w:name="__Fieldmark__17_247027225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right="-56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Documento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presentado con fecha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la unidad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la Consejería de 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Documento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presentado con fecha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la unidad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la Consejería de 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Documento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presentado con fecha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la unidad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la Consejería de </w:t>
            </w:r>
          </w:p>
        </w:tc>
      </w:tr>
      <w:tr>
        <w:trPr>
          <w:trHeight w:val="4165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ello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comprometiéndose, en caso de no autorización, a aportar la documentación pertin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cumentación</w:t>
            </w:r>
            <w:r>
              <w:rPr>
                <w:rFonts w:cs="TimesNewRomanPSMT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68" w:hanging="284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dentificación del  Director de la instalación y acreditación de su titulación.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68" w:hanging="284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Memoria descriptiva de la instalación 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68" w:hanging="284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solución de concesión de la licencia municipal de apertura.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68" w:hanging="284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forme sanitario, emitido por la Autoridad sanitaria.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68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Boletín eléctrico emitido por la delegación de industria y trabajo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68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Certificado o documento administrativo sobre el cumplimiento de la legislación aplicable a las instalaciones industriales.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68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Contrato de suministro de gas o certificación de adecuación de la instalación de gas a la normativa aplicable.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68" w:hanging="284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Certificado final de obra (edificación de nueva construcción)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68" w:hanging="284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Certificado de solidez y habitabilidad (edificación existente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En __________________, a _____ de _________ de  20__</w:t>
      </w:r>
    </w:p>
    <w:p>
      <w:pPr>
        <w:pStyle w:val="Normal"/>
        <w:spacing w:before="240" w:after="0"/>
        <w:jc w:val="both"/>
        <w:rPr/>
      </w:pPr>
      <w:r>
        <w:rPr/>
        <w:t>Firma: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Dirección General de Juventud y Deportes.</w:t>
      </w:r>
    </w:p>
    <w:sectPr>
      <w:headerReference w:type="default" r:id="rId3"/>
      <w:footerReference w:type="default" r:id="rId4"/>
      <w:type w:val="nextPage"/>
      <w:pgSz w:w="11906" w:h="16838"/>
      <w:pgMar w:left="851" w:right="748" w:gutter="0" w:header="709" w:top="1800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73630</wp:posOffset>
              </wp:positionH>
              <wp:positionV relativeFrom="paragraph">
                <wp:posOffset>121285</wp:posOffset>
              </wp:positionV>
              <wp:extent cx="137160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º Procedimiento</w:t>
                          </w:r>
                        </w:p>
                      </w:txbxContent>
                    </wps:txbx>
                    <wps:bodyPr anchor="t" lIns="92075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5pt;mso-wrap-distance-left:9.05pt;mso-wrap-distance-right:9.05pt;mso-wrap-distance-top:0pt;mso-wrap-distance-bottom:0pt;margin-top:9.55pt;mso-position-vertical-relative:text;margin-left:186.9pt;mso-position-horizontal-relative:text">
              <v:fill opacity="0f"/>
              <v:textbox inset="0.100694444444444in,0.0402777777777778in,0.100694444444444in,0.0402777777777778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º Procedimi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57450</wp:posOffset>
              </wp:positionH>
              <wp:positionV relativeFrom="paragraph">
                <wp:posOffset>711835</wp:posOffset>
              </wp:positionV>
              <wp:extent cx="1287780" cy="2051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16.15pt;mso-wrap-distance-left:9.05pt;mso-wrap-distance-right:9.05pt;mso-wrap-distance-top:0pt;mso-wrap-distance-bottom:0pt;margin-top:56.05pt;mso-position-vertical-relative:text;margin-left:193.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031490</wp:posOffset>
              </wp:positionH>
              <wp:positionV relativeFrom="paragraph">
                <wp:posOffset>635</wp:posOffset>
              </wp:positionV>
              <wp:extent cx="1108710" cy="2305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10385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3pt;height:18.15pt;mso-wrap-distance-left:7.1pt;mso-wrap-distance-right:7.1pt;mso-wrap-distance-top:0pt;mso-wrap-distance-bottom:0pt;margin-top:0.05pt;mso-position-vertical-relative:text;margin-left:238.7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103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ind w:left="-426" w:hanging="0"/>
      <w:rPr/>
    </w:pPr>
    <w:r>
      <w:rPr>
        <w:b/>
        <w:sz w:val="22"/>
        <w:szCs w:val="22"/>
      </w:rPr>
      <w:t>Consejería Educación, Cultura y Deportes</w: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3206115</wp:posOffset>
              </wp:positionH>
              <wp:positionV relativeFrom="paragraph">
                <wp:posOffset>165735</wp:posOffset>
              </wp:positionV>
              <wp:extent cx="854710" cy="2197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J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7.3pt;mso-wrap-distance-left:7.1pt;mso-wrap-distance-right:7.1pt;mso-wrap-distance-top:0pt;mso-wrap-distance-bottom:0pt;margin-top:13.05pt;mso-position-vertical-relative:text;margin-left:25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JT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875" w:leader="none"/>
      </w:tabs>
      <w:ind w:left="-426" w:hanging="0"/>
      <w:rPr/>
    </w:pPr>
    <w:r>
      <w:rPr>
        <w:b/>
        <w:sz w:val="22"/>
        <w:szCs w:val="22"/>
      </w:rPr>
      <w:t>Dirección General de Juventud y Deportes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6:00Z</dcterms:created>
  <dc:creator>Ángel Luis Conejo</dc:creator>
  <dc:description>Marzo de 2010</dc:description>
  <cp:keywords/>
  <dc:language>en-US</dc:language>
  <cp:lastModifiedBy>mmmr172 Mario Martínez Romero tfno:9252 65519</cp:lastModifiedBy>
  <cp:lastPrinted>2012-04-25T13:04:00Z</cp:lastPrinted>
  <dcterms:modified xsi:type="dcterms:W3CDTF">2015-12-03T12:52:00Z</dcterms:modified>
  <cp:revision>7</cp:revision>
  <dc:subject/>
  <dc:title/>
</cp:coreProperties>
</file>