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T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538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47320</wp:posOffset>
                </wp:positionV>
                <wp:extent cx="6623685" cy="513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513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OLICITUD DE AUTORIZACIÓN DE INSTALACIÓN DE CENTROS SANITARIOS CON INTERNAMIENTO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1.55pt;height:40.4pt;mso-wrap-distance-left:9.05pt;mso-wrap-distance-right:9.05pt;mso-wrap-distance-top:0pt;mso-wrap-distance-bottom:0pt;margin-top:11.6pt;mso-position-vertical-relative:text;margin-left:-6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OLICITUD DE AUTORIZACIÓN DE INSTALACIÓN DE CENTROS SANITARIOS CON INTERNA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09728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6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029970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9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49"/>
        <w:gridCol w:w="1051"/>
        <w:gridCol w:w="546"/>
        <w:gridCol w:w="312"/>
        <w:gridCol w:w="272"/>
        <w:gridCol w:w="275"/>
        <w:gridCol w:w="198"/>
        <w:gridCol w:w="632"/>
        <w:gridCol w:w="545"/>
        <w:gridCol w:w="226"/>
        <w:gridCol w:w="877"/>
        <w:gridCol w:w="172"/>
        <w:gridCol w:w="255"/>
        <w:gridCol w:w="282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80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108078338"/>
            <w:bookmarkStart w:id="1" w:name="__Fieldmark__0_210807833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108078338"/>
            <w:bookmarkStart w:id="3" w:name="__Fieldmark__1_210807833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108078338"/>
            <w:bookmarkStart w:id="5" w:name="__Fieldmark__2_210807833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2108078338"/>
            <w:bookmarkStart w:id="7" w:name="__Fieldmark__4_210807833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2108078338"/>
            <w:bookmarkStart w:id="9" w:name="__Fieldmark__5_210807833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9_2108078338"/>
            <w:bookmarkStart w:id="11" w:name="__Fieldmark__9_210807833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1491"/>
        <w:gridCol w:w="552"/>
        <w:gridCol w:w="589"/>
        <w:gridCol w:w="136"/>
        <w:gridCol w:w="128"/>
        <w:gridCol w:w="206"/>
        <w:gridCol w:w="1377"/>
        <w:gridCol w:w="10"/>
        <w:gridCol w:w="357"/>
        <w:gridCol w:w="542"/>
        <w:gridCol w:w="151"/>
        <w:gridCol w:w="559"/>
        <w:gridCol w:w="412"/>
        <w:gridCol w:w="2379"/>
        <w:gridCol w:w="10"/>
        <w:gridCol w:w="333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8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9_2108078338"/>
            <w:bookmarkStart w:id="13" w:name="__Fieldmark__19_210807833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0_2108078338"/>
            <w:bookmarkStart w:id="15" w:name="__Fieldmark__20_2108078338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2108078338"/>
            <w:bookmarkStart w:id="17" w:name="__Fieldmark__22_210807833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2108078338"/>
            <w:bookmarkStart w:id="19" w:name="__Fieldmark__23_210807833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firstLine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 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47"/>
      </w:tblGrid>
      <w:tr>
        <w:trPr>
          <w:trHeight w:val="35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stionar el registro de centros, servicios y establecimientos sanitarios y realizar el control de la actividad sanitaria de los mismos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y 14/1986, de 25 de abril, General de Sanidad y Ley 8/2000, de 30 de noviembre, de Ordenación Sanitaria de Castilla-La Mancha, Ley 5/2005, de 27 de junio, de ordenación del servicio farmacéutico de Castilla-La Mancha. Decreto 125/2022, de 7 de diciembre, de autorización de centros, servicios y establecimientos sanitarios en Castilla-La Mancha y de derogación y modificación de otros decretos en materia sanitar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94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Instalación de un centro sanitario con internamient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utorización de instalación de un centro sanitario con internamient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35"/>
        <w:gridCol w:w="278"/>
      </w:tblGrid>
      <w:tr>
        <w:trPr>
          <w:trHeight w:val="416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s-ES"/>
              </w:rPr>
              <w:t>DATOS DEL CENTRO SANITARIO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s-ES"/>
              </w:rPr>
            </w:r>
          </w:p>
        </w:tc>
      </w:tr>
      <w:tr>
        <w:trPr>
          <w:trHeight w:val="321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102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729" w:hRule="exact"/>
        </w:trPr>
        <w:tc>
          <w:tcPr>
            <w:tcW w:w="102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628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"/>
                                    <w:gridCol w:w="8790"/>
                                  </w:tblGrid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hanging="108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Domicil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20.7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8790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hanging="1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7" w:hRule="exact"/>
        </w:trPr>
        <w:tc>
          <w:tcPr>
            <w:tcW w:w="102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2"/>
                                    <w:gridCol w:w="2614"/>
                                    <w:gridCol w:w="689"/>
                                    <w:gridCol w:w="1376"/>
                                    <w:gridCol w:w="1102"/>
                                    <w:gridCol w:w="3174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Pobl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.P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18.55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2"/>
                              <w:gridCol w:w="2614"/>
                              <w:gridCol w:w="689"/>
                              <w:gridCol w:w="1376"/>
                              <w:gridCol w:w="1102"/>
                              <w:gridCol w:w="317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Población: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C.P.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78245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3"/>
                                    <w:gridCol w:w="1550"/>
                                    <w:gridCol w:w="1516"/>
                                    <w:gridCol w:w="1377"/>
                                    <w:gridCol w:w="1794"/>
                                    <w:gridCol w:w="2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Teléf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Teléfono mó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18.55pt;mso-wrap-distance-left:0pt;mso-wrap-distance-right:7.05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"/>
                              <w:gridCol w:w="1550"/>
                              <w:gridCol w:w="1516"/>
                              <w:gridCol w:w="1377"/>
                              <w:gridCol w:w="1794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eléfono móvil: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10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rdenadas de geolocalización geográficas 99,999999/-9,999999</w:t>
            </w:r>
            <w:r>
              <w:rPr/>
              <w:t>:</w:t>
            </w:r>
          </w:p>
          <w:tbl>
            <w:tblPr>
              <w:tblW w:w="2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531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/ -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521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expresamente que: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los requisitos establecidos en el Decreto 125/2022, de 7 de diciembre, de autorización de centros, servicios y establecimientos sanitarios en Castilla-La Mancha y de derogación y modificación de otros decretos en materia sanitaria, disposiciones que se dicten en su desarrollo y demás legislación específica aplicable a cada centro, servicio o establecimiento sanitario, así como, en su caso, la legislación vigente sobre ordenación y planificación sanitaria en la comunidad autónom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44_2108078338"/>
            <w:bookmarkStart w:id="21" w:name="__Fieldmark__44_2108078338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45_2108078338"/>
            <w:bookmarkStart w:id="23" w:name="__Fieldmark__45_2108078338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9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706"/>
              <w:gridCol w:w="1280"/>
              <w:gridCol w:w="1280"/>
              <w:gridCol w:w="1137"/>
              <w:gridCol w:w="1706"/>
              <w:gridCol w:w="965"/>
            </w:tblGrid>
            <w:tr>
              <w:trPr>
                <w:trHeight w:val="401" w:hRule="atLeast"/>
              </w:trPr>
              <w:tc>
                <w:tcPr>
                  <w:tcW w:w="11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58_2108078338"/>
            <w:bookmarkStart w:id="25" w:name="__Fieldmark__58_2108078338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critura o documento de constitución de la sociedad, si procede, y poder de representación, en su cas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59_2108078338"/>
            <w:bookmarkStart w:id="27" w:name="__Fieldmark__59_2108078338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Justificación documental de la disponibilidad jurídica del local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60_2108078338"/>
            <w:bookmarkStart w:id="29" w:name="__Fieldmark__60_2108078338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, que incluya como mínim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lase de centro sanitario y, en su caso, la oferta asistencial, con la relación de servicios que la integra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royecto de equipamient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Organización general: relación de actividades sanitarias de cada uno de los servicios y plantilla del personal, con organigrama y funciones del mism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61_2108078338"/>
            <w:bookmarkStart w:id="31" w:name="__Fieldmark__61_2108078338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yecto técnico firmado por técnico competente conforme a la Ley 38/1999, de 5 de noviembre, de ordenación de la edificación, y visado, cuando sea preciso, por el colegio profesional correspondiente, que conste d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Memoria del proyecto de obras, que incluya las instalaciones, en la que deberá quedar reflejado que el proyecto se ha redactado de acuerdo a la normativa vigente y, en particular, a la existente en materia de ordenación de la edificación y accesibilidad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lanos de conjunto y detalle que permitan la perfecta localización de los servicios, del equipamiento y del mobiliario, así como del uso de los espacios, indicando el itinerario accesible desde la calle a las distintas área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Proyecto de las instalaciones. En el caso de instalaciones de radiodiagnóstico, radioterapia, medicina nuclear y resonancia magnética, copia del proyecto técnico de instalación de estos equip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>
          <w:trHeight w:val="338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conlleva una tasa d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62_2108078338"/>
            <w:bookmarkStart w:id="33" w:name="__Fieldmark__62_2108078338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1: Autorización de instalación de centros sanitarios con internamiento, con 200 camas o menos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1.537,18 euro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63_2108078338"/>
            <w:bookmarkStart w:id="35" w:name="__Fieldmark__63_2108078338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2: Autorización de instalación de centros sanitarios con internamiento con más de 200 camas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2.733,12 eur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64_2108078338"/>
            <w:bookmarkStart w:id="37" w:name="__Fieldmark__64_2108078338"/>
            <w:bookmarkEnd w:id="3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Electrónicamente, mediante la referencia.      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8" w:name="Texto47_Copy_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bookmarkEnd w:id="38"/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9" w:name="__Fieldmark__66_2108078338"/>
            <w:bookmarkStart w:id="40" w:name="__Fieldmark__66_2108078338"/>
            <w:bookmarkEnd w:id="4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                   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     , a        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de                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de 20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0810</wp:posOffset>
                </wp:positionV>
                <wp:extent cx="6586855" cy="11531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1" w:name="__Fieldmark__71_2108078338"/>
                            <w:bookmarkStart w:id="42" w:name="__Fieldmark__71_2108078338"/>
                            <w:bookmarkEnd w:id="4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3" w:name="__Fieldmark__72_2108078338"/>
                            <w:bookmarkStart w:id="44" w:name="__Fieldmark__72_2108078338"/>
                            <w:bookmarkEnd w:id="4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5" w:name="__Fieldmark__73_2108078338"/>
                            <w:bookmarkStart w:id="46" w:name="__Fieldmark__73_2108078338"/>
                            <w:bookmarkEnd w:id="46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UENCA. Código. DIR 3: A0802735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7" w:name="__Fieldmark__74_2108078338"/>
                            <w:bookmarkStart w:id="48" w:name="__Fieldmark__74_2108078338"/>
                            <w:bookmarkEnd w:id="48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9" w:name="__Fieldmark__75_2108078338"/>
                            <w:bookmarkStart w:id="50" w:name="__Fieldmark__75_2108078338"/>
                            <w:bookmarkEnd w:id="5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90.8pt;mso-wrap-distance-left:7.05pt;mso-wrap-distance-right:7.05pt;mso-wrap-distance-top:0pt;mso-wrap-distance-bottom:0pt;margin-top:10.3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1" w:name="__Fieldmark__71_2108078338"/>
                      <w:bookmarkStart w:id="52" w:name="__Fieldmark__71_2108078338"/>
                      <w:bookmarkEnd w:id="52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3" w:name="__Fieldmark__72_2108078338"/>
                      <w:bookmarkStart w:id="54" w:name="__Fieldmark__72_2108078338"/>
                      <w:bookmarkEnd w:id="54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5" w:name="__Fieldmark__73_2108078338"/>
                      <w:bookmarkStart w:id="56" w:name="__Fieldmark__73_2108078338"/>
                      <w:bookmarkEnd w:id="56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UENCA. Código. DIR 3: A08027356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7" w:name="__Fieldmark__74_2108078338"/>
                      <w:bookmarkStart w:id="58" w:name="__Fieldmark__74_2108078338"/>
                      <w:bookmarkEnd w:id="58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9" w:name="__Fieldmark__75_2108078338"/>
                      <w:bookmarkStart w:id="60" w:name="__Fieldmark__75_2108078338"/>
                      <w:bookmarkEnd w:id="60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1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bookmarkStart w:id="61" w:name="_Hlk115249123"/>
    <w:bookmarkEnd w:id="61"/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  <w:bookmarkStart w:id="62" w:name="_Hlk115249123"/>
    <w:bookmarkStart w:id="63" w:name="_Hlk115249123"/>
    <w:bookmarkEnd w:id="6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2:00Z</dcterms:created>
  <dc:creator>mmsl05 Maria Serrano Lopez tfno:9252 67155</dc:creator>
  <dc:description/>
  <cp:keywords/>
  <dc:language>en-US</dc:language>
  <cp:lastModifiedBy>Dulce Ruiz de los Paños</cp:lastModifiedBy>
  <cp:lastPrinted>2022-09-28T09:33:00Z</cp:lastPrinted>
  <dcterms:modified xsi:type="dcterms:W3CDTF">2023-01-04T11:26:00Z</dcterms:modified>
  <cp:revision>33</cp:revision>
  <dc:subject/>
  <dc:title/>
</cp:coreProperties>
</file>