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43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119380</wp:posOffset>
                </wp:positionV>
                <wp:extent cx="6686550" cy="559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594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SOLICITUD DE AUTORIZACIÓN ADMINISTRATIVA PARA HIPOTECAR UNA FINCA ENAJENADA POR LA JUNTA DE COMUNIDADES DE CASTILLA-LA MANCHA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44.05pt;mso-wrap-distance-left:9.05pt;mso-wrap-distance-right:9.05pt;mso-wrap-distance-top:0pt;mso-wrap-distance-bottom:0pt;margin-top:9.4pt;mso-position-vertical-relative:text;margin-left:-7.8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SOLICITUD DE AUTORIZACIÓN ADMINISTRATIVA PARA HIPOTECAR UNA FINCA ENAJENADA POR LA JUNTA DE COMUNIDADES DE CASTILLA-LA MAN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1214120</wp:posOffset>
                </wp:positionV>
                <wp:extent cx="137160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-95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7"/>
        <w:gridCol w:w="871"/>
        <w:gridCol w:w="178"/>
        <w:gridCol w:w="56"/>
        <w:gridCol w:w="338"/>
        <w:gridCol w:w="157"/>
        <w:gridCol w:w="76"/>
        <w:gridCol w:w="59"/>
        <w:gridCol w:w="180"/>
        <w:gridCol w:w="187"/>
        <w:gridCol w:w="163"/>
        <w:gridCol w:w="187"/>
        <w:gridCol w:w="198"/>
        <w:gridCol w:w="1178"/>
        <w:gridCol w:w="230"/>
        <w:gridCol w:w="3"/>
        <w:gridCol w:w="485"/>
        <w:gridCol w:w="386"/>
        <w:gridCol w:w="177"/>
        <w:gridCol w:w="539"/>
        <w:gridCol w:w="335"/>
        <w:gridCol w:w="2434"/>
        <w:gridCol w:w="6"/>
        <w:gridCol w:w="268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18839833"/>
            <w:bookmarkStart w:id="1" w:name="__Fieldmark__0_218839833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18839833"/>
            <w:bookmarkStart w:id="3" w:name="__Fieldmark__1_218839833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18839833"/>
            <w:bookmarkStart w:id="5" w:name="__Fieldmark__2_218839833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    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18839833"/>
            <w:bookmarkStart w:id="7" w:name="__Fieldmark__7_218839833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218839833"/>
            <w:bookmarkStart w:id="9" w:name="__Fieldmark__8_218839833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218839833"/>
            <w:bookmarkStart w:id="11" w:name="__Fieldmark__9_218839833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5"/>
        <w:gridCol w:w="1228"/>
        <w:gridCol w:w="178"/>
        <w:gridCol w:w="56"/>
        <w:gridCol w:w="338"/>
        <w:gridCol w:w="157"/>
        <w:gridCol w:w="76"/>
        <w:gridCol w:w="53"/>
        <w:gridCol w:w="374"/>
        <w:gridCol w:w="351"/>
        <w:gridCol w:w="206"/>
        <w:gridCol w:w="494"/>
        <w:gridCol w:w="675"/>
        <w:gridCol w:w="233"/>
        <w:gridCol w:w="880"/>
        <w:gridCol w:w="152"/>
        <w:gridCol w:w="522"/>
        <w:gridCol w:w="377"/>
        <w:gridCol w:w="2443"/>
        <w:gridCol w:w="12"/>
        <w:gridCol w:w="242"/>
      </w:tblGrid>
      <w:tr>
        <w:trPr/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218839833"/>
            <w:bookmarkStart w:id="13" w:name="__Fieldmark__19_218839833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218839833"/>
            <w:bookmarkStart w:id="15" w:name="__Fieldmark__20_218839833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41" w:hRule="exact"/>
        </w:trPr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218839833"/>
            <w:bookmarkStart w:id="17" w:name="__Fieldmark__25_218839833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218839833"/>
            <w:bookmarkStart w:id="19" w:name="__Fieldmark__26_218839833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72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3_218839833"/>
            <w:bookmarkStart w:id="21" w:name="__Fieldmark__33_218839833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                 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4_218839833"/>
            <w:bookmarkStart w:id="23" w:name="__Fieldmark__34_218839833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185"/>
      </w:tblGrid>
      <w:tr>
        <w:trPr>
          <w:trHeight w:val="35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ón General de Vivienda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 Del Parque Público de Vivienda de Promoción Pública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2/2002, de 7 de febrero, por la que se establecen y regulan las diversas modalidades de viviendas de protección pública en Castilla-La Mancha. Ley 9/2020, de 6 de noviembre, de Patrimonio de la Junta de Comunidades de Castilla-La Mancha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4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sponible en la dirección electrónica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https://rat.castillalamancha.es/info/0251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52"/>
        <w:gridCol w:w="18"/>
        <w:gridCol w:w="23"/>
        <w:gridCol w:w="912"/>
        <w:gridCol w:w="686"/>
        <w:gridCol w:w="230"/>
        <w:gridCol w:w="2605"/>
        <w:gridCol w:w="219"/>
        <w:gridCol w:w="175"/>
        <w:gridCol w:w="66"/>
        <w:gridCol w:w="243"/>
        <w:gridCol w:w="239"/>
        <w:gridCol w:w="639"/>
        <w:gridCol w:w="300"/>
        <w:gridCol w:w="157"/>
        <w:gridCol w:w="79"/>
        <w:gridCol w:w="328"/>
        <w:gridCol w:w="14"/>
        <w:gridCol w:w="3163"/>
      </w:tblGrid>
      <w:tr>
        <w:trPr>
          <w:trHeight w:val="376" w:hRule="atLeast"/>
        </w:trPr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Datos de la solicitud</w:t>
            </w:r>
          </w:p>
        </w:tc>
      </w:tr>
      <w:tr>
        <w:trPr>
          <w:trHeight w:val="376" w:hRule="atLeast"/>
        </w:trPr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Localización de la parcela o solar </w:t>
            </w:r>
          </w:p>
        </w:tc>
      </w:tr>
      <w:tr>
        <w:trPr>
          <w:trHeight w:val="224" w:hRule="exact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Tipo vía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Nombre de la vía pública 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Nº.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9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Bloq.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Pto.Km. </w:t>
            </w:r>
          </w:p>
        </w:tc>
      </w:tr>
      <w:tr>
        <w:trPr>
          <w:trHeight w:val="156" w:hRule="atLeast"/>
        </w:trPr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Complemento 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(</w:t>
            </w:r>
            <w:r>
              <w:rPr>
                <w:rFonts w:eastAsia="Times New Roman" w:cs="Arial" w:ascii="Arial" w:hAnsi="Arial"/>
                <w:sz w:val="10"/>
                <w:szCs w:val="10"/>
                <w:lang w:eastAsia="es-ES"/>
              </w:rPr>
              <w:t xml:space="preserve">ej. Urbanización, Polígono Industrial, Centro Comercial, etc.)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Cód. Postal 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</w:tr>
      <w:tr>
        <w:trPr>
          <w:trHeight w:val="237" w:hRule="exact"/>
        </w:trPr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Municipio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Provincia </w:t>
            </w:r>
          </w:p>
        </w:tc>
      </w:tr>
      <w:tr>
        <w:trPr>
          <w:trHeight w:val="170" w:hRule="atLeast"/>
        </w:trPr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Circunstancias de la hipoteca. </w:t>
            </w:r>
          </w:p>
        </w:tc>
      </w:tr>
      <w:tr>
        <w:trPr/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Descripción detallada de las condiciones del contrato de préstamo </w:t>
            </w:r>
          </w:p>
        </w:tc>
      </w:tr>
      <w:tr>
        <w:trPr>
          <w:trHeight w:val="1287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" w:hRule="exact"/>
        </w:trPr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Sociedad Mercantil compradora </w:t>
            </w:r>
          </w:p>
        </w:tc>
      </w:tr>
      <w:tr>
        <w:trPr>
          <w:trHeight w:val="173" w:hRule="atLeast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NIF </w:t>
            </w:r>
          </w:p>
        </w:tc>
        <w:tc>
          <w:tcPr>
            <w:tcW w:w="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Municipio del Registro Mercantil donde está inscrita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y Provincia </w:t>
            </w:r>
          </w:p>
        </w:tc>
      </w:tr>
      <w:tr>
        <w:trPr>
          <w:trHeight w:val="173" w:hRule="atLeast"/>
        </w:trPr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es-E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Nombre de la Sociedad </w:t>
            </w:r>
          </w:p>
        </w:tc>
      </w:tr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10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77"/>
      </w:tblGrid>
      <w:tr>
        <w:trPr>
          <w:trHeight w:val="536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creditación del cumplimiento de los requisitos</w:t>
            </w:r>
          </w:p>
        </w:tc>
      </w:tr>
      <w:tr>
        <w:trPr>
          <w:trHeight w:val="572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claraciones Responsables</w:t>
            </w:r>
          </w:p>
        </w:tc>
      </w:tr>
      <w:tr>
        <w:trPr>
          <w:trHeight w:val="539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MT;MS Mincho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: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9_218839833"/>
            <w:bookmarkStart w:id="25" w:name="__Fieldmark__49_218839833"/>
            <w:bookmarkEnd w:id="25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ArialMT;MS Mincho" w:ascii="Times New Roman" w:hAnsi="Times New Roman"/>
                <w:sz w:val="20"/>
                <w:szCs w:val="20"/>
                <w:lang w:eastAsia="es-ES"/>
              </w:rPr>
              <w:t xml:space="preserve">Con fecha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MT;MS Mincho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MT;MS Mincho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MT;MS Mincho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ArialMT;MS Mincho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MT;MS Mincho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MT;MS Mincho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ArialMT;MS Mincho" w:ascii="Times New Roman" w:hAnsi="Times New Roman"/>
                <w:sz w:val="20"/>
                <w:szCs w:val="20"/>
                <w:lang w:eastAsia="es-ES"/>
              </w:rPr>
              <w:t xml:space="preserve"> compró y pagó la totalidad de su precio a la Administración vendedora, la parcela o solar, sito en la dirección indicada anteriormente, con número de finca registral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MT;MS Mincho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MT;MS Mincho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MT;MS Mincho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ArialMT;MS Mincho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MT;MS Mincho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MT;MS Mincho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ArialMT;MS Mincho" w:ascii="Times New Roman" w:hAnsi="Times New Roman"/>
                <w:sz w:val="20"/>
                <w:szCs w:val="20"/>
                <w:lang w:eastAsia="es-ES"/>
              </w:rPr>
              <w:t>, formalizándose notarialmente la venta sujeta a ciertas condiciones resolutorias a favor de la Administración, y estando actualmente inscrita en el Registro de la propiedad.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52_218839833"/>
            <w:bookmarkStart w:id="27" w:name="__Fieldmark__52_218839833"/>
            <w:bookmarkEnd w:id="27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ArialMT;MS Mincho" w:ascii="Times New Roman" w:hAnsi="Times New Roman"/>
                <w:sz w:val="20"/>
                <w:szCs w:val="20"/>
                <w:lang w:eastAsia="es-ES"/>
              </w:rPr>
              <w:t xml:space="preserve">Debido a las circunstancias expresadas anteriormente, la parte compradora solicita autorización administrativa para poderla hipotecar el referido solar a fin de desarrollar el siguiente proyecto (vivienda, nave industrial, etc), garantiza el cumplimiento de la finalidad de interés público al que está afecto el suelo adquirido. 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53_218839833"/>
            <w:bookmarkStart w:id="29" w:name="__Fieldmark__53_218839833"/>
            <w:bookmarkEnd w:id="2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ArialMT;MS Mincho"/>
                <w:sz w:val="20"/>
                <w:szCs w:val="20"/>
                <w:lang w:eastAsia="es-ES"/>
              </w:rPr>
            </w:pPr>
            <w:r>
              <w:rPr>
                <w:rFonts w:eastAsia="Times New Roman" w:cs="ArialMT;MS Mincho" w:ascii="Times New Roman" w:hAnsi="Times New Roman"/>
                <w:sz w:val="20"/>
                <w:szCs w:val="20"/>
                <w:lang w:eastAsia="es-ES"/>
              </w:rPr>
              <w:t>Las condiciones de la hipoteca sobre la que se solicita su autorización administrativa son las siguientes: cuantía del préstamo hipotecario, tipo de interés, plazo de amortización, periodo de carencia, etc.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54_218839833"/>
            <w:bookmarkStart w:id="31" w:name="__Fieldmark__54_218839833"/>
            <w:bookmarkEnd w:id="3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 cuando se le requiera para ello.</w:t>
            </w:r>
          </w:p>
        </w:tc>
      </w:tr>
      <w:tr>
        <w:trPr>
          <w:trHeight w:val="905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ArialMT;MS Mincho"/>
                <w:iCs/>
                <w:sz w:val="10"/>
                <w:szCs w:val="10"/>
                <w:lang w:eastAsia="es-ES"/>
              </w:rPr>
            </w:pPr>
            <w:r>
              <w:rPr>
                <w:rFonts w:eastAsia="Times New Roman" w:cs="ArialMT;MS Mincho" w:ascii="Times New Roman" w:hAnsi="Times New Roman"/>
                <w:iCs/>
                <w:sz w:val="10"/>
                <w:szCs w:val="10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Autorizació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5989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5_218839833"/>
            <w:bookmarkStart w:id="33" w:name="__Fieldmark__55_218839833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6_218839833"/>
            <w:bookmarkStart w:id="35" w:name="__Fieldmark__56_218839833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</w:t>
            </w:r>
            <w:bookmarkStart w:id="36" w:name="OLE_LINK5"/>
            <w:r>
              <w:rPr>
                <w:bCs/>
                <w:sz w:val="20"/>
                <w:szCs w:val="20"/>
              </w:rPr>
              <w:t xml:space="preserve"> acreditativos de</w:t>
            </w:r>
            <w:r>
              <w:rPr>
                <w:sz w:val="20"/>
                <w:szCs w:val="20"/>
              </w:rPr>
              <w:t xml:space="preserve"> domicilio o residencia a través del Servicio de Verificación de Datos de Residencia (SVDR)</w:t>
            </w:r>
            <w:bookmarkEnd w:id="36"/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o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 la Administración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90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62"/>
        <w:gridCol w:w="9948"/>
      </w:tblGrid>
      <w:tr>
        <w:trPr>
          <w:trHeight w:val="536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OCUMENTACIÓN A APOR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(en papel o en documento electrónico)</w:t>
            </w:r>
          </w:p>
        </w:tc>
      </w:tr>
      <w:tr>
        <w:trPr>
          <w:trHeight w:val="317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más de la información antes descrita,  aporto los siguientes documentos:</w:t>
            </w:r>
          </w:p>
        </w:tc>
      </w:tr>
      <w:tr>
        <w:trPr>
          <w:trHeight w:val="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º</w:t>
            </w:r>
            <w:r>
              <w:rPr>
                <w:rFonts w:cs="Arial" w:ascii="Arial" w:hAnsi="Arial"/>
                <w:sz w:val="18"/>
                <w:szCs w:val="14"/>
                <w:vertAlign w:val="subscript"/>
              </w:rPr>
              <w:t>.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umento </w:t>
            </w:r>
            <w:r>
              <w:rPr>
                <w:rFonts w:cs="Times New Roman" w:ascii="Times New Roman" w:hAnsi="Times New Roman"/>
                <w:color w:val="C0C0C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ción de la entidad bancaria describiendo las condiciones del préstamo hipotecario, y plazo en que caduca la oferta.</w:t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el caso de que se desarrolle vivienda protegida o proyectos industriales o comerciales: licencia de obra, copia del proyecto, resolución de calificación provisional, etc.</w:t>
            </w:r>
          </w:p>
        </w:tc>
      </w:tr>
      <w:tr>
        <w:trPr>
          <w:trHeight w:val="6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es-ES"/>
              </w:rPr>
              <w:t>Nota importa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La Administración, dependiendo de cada caso, podría requerir documentación adicional a la expuesta anteriormente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</w:t>
      </w:r>
      <w:r>
        <w:fldChar w:fldCharType="begin">
          <w:ffData>
            <w:name w:val="Texto1 Copy 3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 </w:t>
      </w:r>
      <w:r>
        <w:fldChar w:fldCharType="begin">
          <w:ffData>
            <w:name w:val="Texto1 Copy 3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e </w:t>
      </w:r>
      <w:r>
        <w:fldChar w:fldCharType="begin">
          <w:ffData>
            <w:name w:val="Texto1 Copy 4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de 20</w:t>
      </w:r>
      <w:r>
        <w:fldChar w:fldCharType="begin">
          <w:ffData>
            <w:name w:val="Texto1 Copy 4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175</wp:posOffset>
                </wp:positionH>
                <wp:positionV relativeFrom="paragraph">
                  <wp:posOffset>1111250</wp:posOffset>
                </wp:positionV>
                <wp:extent cx="6669405" cy="10274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Organismo destinatario: DIRECCIÓN GENERAL DE VIVIE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ódigo DIR3: A08027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5pt;height:80.9pt;mso-wrap-distance-left:7.05pt;mso-wrap-distance-right:7.05pt;mso-wrap-distance-top:0pt;mso-wrap-distance-bottom:0pt;margin-top:87.5pt;mso-position-vertical-relative:text;margin-left:30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24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Organismo destinatario: DIRECCIÓN GENERAL DE VIVIEND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Código DIR3: A0802730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  <w:tab w:val="left" w:pos="4215" w:leader="none"/>
      </w:tabs>
      <w:rPr/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393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Consejería de Fomento</w:t>
      <w:tab/>
      <w:tab/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Dirección General de Vivienda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5:00Z</dcterms:created>
  <dc:creator>mmsl05 Maria Serrano Lopez tfno:9252 67155</dc:creator>
  <dc:description/>
  <cp:keywords/>
  <dc:language>en-US</dc:language>
  <cp:lastModifiedBy>Ana Belen Saez Rodriguez</cp:lastModifiedBy>
  <cp:lastPrinted>2016-09-30T13:18:00Z</cp:lastPrinted>
  <dcterms:modified xsi:type="dcterms:W3CDTF">2021-03-15T09:24:00Z</dcterms:modified>
  <cp:revision>3</cp:revision>
  <dc:subject/>
  <dc:title/>
</cp:coreProperties>
</file>