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TIFICADO PRÁCTICAS NO LABORALES EN EMPRESAS (Real Decreto 1543/2011, de 31 de octub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- DATOS DE LA PERSONA QUE HA REALIZADO LAS PRÁCTICAS</w:t>
      </w:r>
    </w:p>
    <w:p>
      <w:pPr>
        <w:pStyle w:val="Normal"/>
        <w:spacing w:before="0" w:after="0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OS PERSONALES</w:t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230"/>
      </w:tblGrid>
      <w:tr>
        <w:trPr>
          <w:trHeight w:val="54" w:hRule="atLeas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bre y Apellidos*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.N.I.*: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" w:hRule="atLeast"/>
        </w:trPr>
        <w:tc>
          <w:tcPr>
            <w:tcW w:w="4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cha de nacimiento: 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/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/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cionalidad: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cción: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calidad: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incia: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éfono/s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67" w:hanging="0"/>
        <w:rPr/>
      </w:pPr>
      <w:r>
        <w:rPr>
          <w:rFonts w:cs="Calibri"/>
        </w:rPr>
        <w:t xml:space="preserve"> </w:t>
      </w:r>
      <w:r>
        <w:rPr/>
        <w:t>TITULACIÓN</w:t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22"/>
        <w:gridCol w:w="2022"/>
        <w:gridCol w:w="2022"/>
        <w:gridCol w:w="2305"/>
      </w:tblGrid>
      <w:tr>
        <w:trPr>
          <w:trHeight w:val="927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titulación*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1_3759779535"/>
            <w:bookmarkStart w:id="1" w:name="__Fieldmark__11_375977953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Certificado de profesionalidad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2_3759779535"/>
            <w:bookmarkStart w:id="3" w:name="__Fieldmark__12_375977953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 Formación Prof.                              de grado  medio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3_3759779535"/>
            <w:bookmarkStart w:id="5" w:name="__Fieldmark__13_375977953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Formación Prof.  de grado  sup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4_3759779535"/>
            <w:bookmarkStart w:id="7" w:name="__Fieldmark__14_375977953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Título Universitario Medio</w:t>
            </w:r>
          </w:p>
        </w:tc>
      </w:tr>
      <w:tr>
        <w:trPr>
          <w:trHeight w:val="692" w:hRule="exac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5_3759779535"/>
            <w:bookmarkStart w:id="9" w:name="__Fieldmark__15_375977953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Título Universitario Superior </w:t>
            </w:r>
          </w:p>
        </w:tc>
        <w:tc>
          <w:tcPr>
            <w:tcW w:w="4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6_3759779535"/>
            <w:bookmarkStart w:id="11" w:name="__Fieldmark__16_375977953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Título de Grado,  Máster o Doctorado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ulación*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pecialidad: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- DATOS DE LA EMPRESA DONDE SE HAN REALIZADO LAS PRÁCTICAS</w:t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  <w:gridCol w:w="283"/>
      </w:tblGrid>
      <w:tr>
        <w:trPr>
          <w:trHeight w:val="5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zón social*: 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dad principal: 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cción:  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calidad: </w:t>
            </w:r>
            <w:bookmarkStart w:id="12" w:name="Texto20"/>
            <w:r>
              <w:rPr/>
              <w:t xml:space="preserve">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incia: </w:t>
            </w:r>
            <w:bookmarkStart w:id="13" w:name="Texto21"/>
            <w:r>
              <w:rPr/>
              <w:t xml:space="preserve">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</w:tr>
      <w:tr>
        <w:trPr>
          <w:trHeight w:val="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1)</w:t>
            </w:r>
            <w:r>
              <w:rPr/>
              <w:t xml:space="preserve">Tutor/a *: 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éfono/s* de la empresa: 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o electrónico de la empresa: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- DESCRIPCIÓN DEL PERIODO DE PRÁCTICAS 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(2) PERIODO Y DURACIÓN DE LAS PRÁCTICAS*</w:t>
      </w:r>
      <w:r>
        <w:rPr/>
        <w:t>:</w:t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ración de las prácticas (en meses): 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eriodo en el que se han desarrollado las prácticas:  del 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/ 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/  20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al    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/ 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/  </w:t>
            </w:r>
            <w:bookmarkStart w:id="14" w:name="Texto32"/>
            <w:r>
              <w:rPr/>
              <w:t>20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  <w:bookmarkEnd w:id="14"/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ind w:left="-567" w:right="-568" w:hanging="0"/>
        <w:rPr>
          <w:sz w:val="24"/>
          <w:szCs w:val="24"/>
        </w:rPr>
      </w:pPr>
      <w:r>
        <w:rPr>
          <w:rFonts w:cs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(3</w:t>
      </w:r>
      <w:r>
        <w:rPr>
          <w:b/>
          <w:caps/>
          <w:sz w:val="24"/>
          <w:szCs w:val="24"/>
        </w:rPr>
        <w:t>) CONTENIDO DE LAS PRÁCTICAS: FUNCIONES GENERALES y TAREAS ESPECÍFICAS desarrolladas*</w:t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6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principales funciones y tareas encomendadas, relacionadas con el programa de prácticas)</w:t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67" w:right="-568" w:hanging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before="0" w:after="0"/>
        <w:ind w:left="-567" w:right="-568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ind w:left="-567" w:right="-568" w:hanging="0"/>
        <w:rPr/>
      </w:pPr>
      <w:r>
        <w:rPr>
          <w:caps/>
        </w:rPr>
        <w:t>(4</w:t>
      </w:r>
      <w:r>
        <w:rPr>
          <w:b/>
          <w:caps/>
        </w:rPr>
        <w:t>) CONTENIDOS FORMATIVOS *</w:t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6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Detallar programa formativo desarrollado inherente a las prácticas)</w:t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67" w:right="-568" w:hanging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rPr/>
      </w:pPr>
      <w:r>
        <w:rPr>
          <w:b/>
          <w:caps/>
        </w:rPr>
        <w:t>(5) otras Competencias y habilidades adquiridas durante el periodo de prácticas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>(Especificar, CUANDO PROCEDA, aquellas tareas realizadas relacionadas con el desarrollo de las prácticas no incluidas en el apartado anterior)</w:t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6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COMPETENCIAS LINGÜÍSTICAS DESARROLLADAS Y/O ADQUIRIDAS </w:t>
            </w:r>
            <w:r>
              <w:rPr>
                <w:b/>
              </w:rPr>
              <w:t>(6)</w:t>
            </w:r>
            <w:r>
              <w:rPr/>
              <w:t xml:space="preserve">:  </w:t>
            </w:r>
            <w:r>
              <w:rPr>
                <w:i/>
                <w:sz w:val="18"/>
                <w:szCs w:val="18"/>
              </w:rPr>
              <w:t>(Uso de lenguas extranjeras en el desarrollo de las prácticas, conversación, traducción, lectura, escritos, etc., no incluidos en los anteriores)</w:t>
            </w:r>
          </w:p>
          <w:p>
            <w:pPr>
              <w:pStyle w:val="Normal"/>
              <w:spacing w:lineRule="auto" w:line="240" w:before="0" w:after="0"/>
              <w:ind w:left="720" w:right="-568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-   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ind w:left="720" w:right="-5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caps/>
              </w:rPr>
              <w:t xml:space="preserve">Competencias informáticas desarrolladas y/o adquiridas </w:t>
            </w:r>
            <w:r>
              <w:rPr>
                <w:b/>
                <w:caps/>
              </w:rPr>
              <w:t>(7)</w:t>
            </w:r>
            <w:r>
              <w:rPr>
                <w:caps/>
              </w:rPr>
              <w:t xml:space="preserve">: ( </w:t>
            </w:r>
            <w:r>
              <w:rPr>
                <w:i/>
                <w:sz w:val="18"/>
                <w:szCs w:val="18"/>
              </w:rPr>
              <w:t>(utilización de herramientas informáticas, programas, no incluidos en los anteriores)</w:t>
            </w:r>
          </w:p>
          <w:p>
            <w:pPr>
              <w:pStyle w:val="Normal"/>
              <w:spacing w:lineRule="auto" w:line="240" w:before="0" w:after="0"/>
              <w:ind w:left="720" w:right="-568" w:hanging="0"/>
              <w:rPr/>
            </w:pPr>
            <w:r>
              <w:rPr>
                <w:rFonts w:cs="Calibri"/>
                <w:caps/>
              </w:rPr>
              <w:t xml:space="preserve">   </w:t>
            </w:r>
            <w:r>
              <w:rPr>
                <w:rFonts w:cs="Calibri"/>
              </w:rPr>
              <w:t xml:space="preserve">   </w:t>
            </w:r>
            <w:r>
              <w:rPr/>
              <w:t xml:space="preserve">-   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ind w:left="720" w:right="-5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COMPETENCIAS ORGANIZATIVAS  DESARROLLADAS Y/O ADQUIRIDAS </w:t>
            </w:r>
            <w:r>
              <w:rPr>
                <w:b/>
              </w:rPr>
              <w:t>(8)</w:t>
            </w:r>
            <w:r>
              <w:rPr/>
              <w:t xml:space="preserve">:  </w:t>
            </w:r>
            <w:r>
              <w:rPr>
                <w:i/>
                <w:sz w:val="18"/>
                <w:szCs w:val="18"/>
              </w:rPr>
              <w:t>(Habilidades organizativas, capacidad de auto organización del trabajo y de las tareas a desarrollar, programación de las mismas, puntualidad en los trabajos, etc. )</w:t>
            </w:r>
          </w:p>
          <w:p>
            <w:pPr>
              <w:pStyle w:val="Normal"/>
              <w:spacing w:lineRule="auto" w:line="240" w:before="0" w:after="0"/>
              <w:ind w:left="720" w:right="-568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-  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ind w:left="720" w:right="-5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HABILIDADES SOCIALES  DESARROLLADAS Y/O ADQUIRIDAS </w:t>
            </w:r>
            <w:r>
              <w:rPr>
                <w:b/>
              </w:rPr>
              <w:t>(9)</w:t>
            </w:r>
            <w:r>
              <w:rPr/>
              <w:t xml:space="preserve">:  </w:t>
            </w:r>
            <w:r>
              <w:rPr>
                <w:i/>
                <w:sz w:val="18"/>
                <w:szCs w:val="18"/>
              </w:rPr>
              <w:t>(Habilidades sociales demostradas durante el desempeño del trabajo, tales como trabajo en equipo, comunicativas, trato con clientes, etc. )</w:t>
            </w:r>
          </w:p>
          <w:p>
            <w:pPr>
              <w:pStyle w:val="Normal"/>
              <w:spacing w:lineRule="auto" w:line="240" w:before="0" w:after="0"/>
              <w:ind w:left="720" w:right="-568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-   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ind w:left="720" w:right="-5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OTRAS HABILIDADES/COMPETENCIAS  DESARROLLADAS Y/O ADQUIRIDAS </w:t>
            </w:r>
            <w:r>
              <w:rPr>
                <w:b/>
              </w:rPr>
              <w:t>(10)</w:t>
            </w:r>
            <w:r>
              <w:rPr/>
              <w:t>:</w:t>
            </w:r>
            <w:r>
              <w:rPr>
                <w:i/>
                <w:sz w:val="18"/>
                <w:szCs w:val="18"/>
              </w:rPr>
              <w:t xml:space="preserve">  (no incluidas en los anteriores )</w:t>
            </w:r>
          </w:p>
          <w:p>
            <w:pPr>
              <w:pStyle w:val="Normal"/>
              <w:spacing w:lineRule="auto" w:line="240" w:before="0" w:after="0"/>
              <w:ind w:left="720" w:right="-568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-   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ind w:left="-567" w:right="-568" w:hanging="0"/>
        <w:rPr/>
      </w:pPr>
      <w:r>
        <w:rPr/>
      </w:r>
    </w:p>
    <w:p>
      <w:pPr>
        <w:pStyle w:val="Normal"/>
        <w:spacing w:before="0" w:after="0"/>
        <w:ind w:left="-567" w:right="-568" w:hanging="0"/>
        <w:rPr>
          <w:sz w:val="24"/>
          <w:szCs w:val="24"/>
        </w:rPr>
      </w:pPr>
      <w:r>
        <w:rPr>
          <w:caps/>
          <w:sz w:val="24"/>
          <w:szCs w:val="24"/>
        </w:rPr>
        <w:t>(6</w:t>
      </w:r>
      <w:r>
        <w:rPr>
          <w:b/>
          <w:caps/>
          <w:sz w:val="24"/>
          <w:szCs w:val="24"/>
        </w:rPr>
        <w:t>) OBSERVACIONES/OTROS DATOS</w:t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6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etallar otras cuestiones de interés no recogidas en los apartados anteriores)</w:t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67" w:right="-568" w:hanging="0"/>
        <w:rPr/>
      </w:pPr>
      <w:r>
        <w:rPr/>
      </w:r>
    </w:p>
    <w:p>
      <w:pPr>
        <w:pStyle w:val="Normal"/>
        <w:spacing w:before="0" w:after="0"/>
        <w:ind w:left="-567" w:right="-568" w:hanging="0"/>
        <w:rPr>
          <w:sz w:val="18"/>
          <w:szCs w:val="18"/>
        </w:rPr>
      </w:pPr>
      <w:r>
        <w:rPr>
          <w:sz w:val="18"/>
          <w:szCs w:val="18"/>
        </w:rPr>
        <w:t xml:space="preserve">D./Dª      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</w:t>
        <w:tab/>
        <w:t xml:space="preserve">                                                                          , en nombre y representación de la entidad, con cargo 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 y sello de la empre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a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de 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de 20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id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 a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de 20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/La Director/a provincial de la Consejería de Economía, Empresas y Emple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567" w:right="-56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701" w:gutter="0" w:header="567" w:top="3119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Dato obligato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7235</wp:posOffset>
          </wp:positionH>
          <wp:positionV relativeFrom="paragraph">
            <wp:posOffset>-360045</wp:posOffset>
          </wp:positionV>
          <wp:extent cx="7560310" cy="185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5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4:00Z</dcterms:created>
  <dc:creator>mmpelaez</dc:creator>
  <dc:description/>
  <cp:keywords/>
  <dc:language>en-US</dc:language>
  <cp:lastModifiedBy>nnav01 Nuria Ahijon Vos tfno: 925288019</cp:lastModifiedBy>
  <cp:lastPrinted>2012-12-12T14:24:00Z</cp:lastPrinted>
  <dcterms:modified xsi:type="dcterms:W3CDTF">2015-11-09T09:14:00Z</dcterms:modified>
  <cp:revision>11</cp:revision>
  <dc:subject/>
  <dc:title/>
</cp:coreProperties>
</file>