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255</wp:posOffset>
                </wp:positionH>
                <wp:positionV relativeFrom="paragraph">
                  <wp:posOffset>59690</wp:posOffset>
                </wp:positionV>
                <wp:extent cx="6247765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45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A DE PRÁCTIC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al Decreto 1543/2011, de  31 de octubre, por el que se regulan las prácticas no laborales en empres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91.95pt;height:50.85pt;mso-wrap-distance-left:9.05pt;mso-wrap-distance-right:9.05pt;mso-wrap-distance-top:0pt;mso-wrap-distance-bottom:0pt;margin-top:4.7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GRAMA DE PRÁCTIC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al Decreto 1543/2011, de  31 de octubre, por el que se regulan las prácticas no laborales en empresa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DATOS DE LA</w:t>
      </w:r>
      <w:r>
        <w:rPr/>
        <w:t xml:space="preserve"> EMPRESA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111"/>
      </w:tblGrid>
      <w:tr>
        <w:trPr>
          <w:trHeight w:val="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ón social*: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ividad principal: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: 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bookmarkStart w:id="0" w:name="Texto20"/>
            <w:r>
              <w:rPr/>
              <w:t xml:space="preserve">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vincia: </w:t>
            </w:r>
            <w:bookmarkStart w:id="1" w:name="Texto21"/>
            <w:r>
              <w:rPr/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/a  o tutores*: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esto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s/s*: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rreo electrónico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LECTIVO A FORMAR</w:t>
            </w:r>
          </w:p>
        </w:tc>
      </w:tr>
      <w:tr>
        <w:trPr>
          <w:trHeight w:val="39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specificar perfil profesional requerido, titulación, nº de jóvenes…)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CIÓN Y CONTENIDO DE LAS PRÁCTICAS Y FORMACIÓN QUE LE ACOMPAÑARÁ</w:t>
            </w:r>
          </w:p>
        </w:tc>
      </w:tr>
      <w:tr>
        <w:trPr>
          <w:trHeight w:val="4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 duración de las prácticas, funciones a desempeñar por los jóvenes, tareas o actividades principales que les serán encomendadas y formación asociada inherente a las práctica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CIÓN DEL SISTEMA DE EVALUACIÓN Y TUTORÍAS</w:t>
            </w:r>
          </w:p>
        </w:tc>
      </w:tr>
      <w:tr>
        <w:trPr>
          <w:trHeight w:val="33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etallar la metodología a seguir para la evaluación y seguimiento de las prácticas y los tutores responsables de las mismas)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2268" w:leader="dot"/>
          <w:tab w:val="center" w:pos="4536" w:leader="dot"/>
          <w:tab w:val="center" w:pos="595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dot"/>
          <w:tab w:val="left" w:pos="3686" w:leader="dot"/>
          <w:tab w:val="left" w:pos="6521" w:leader="dot"/>
          <w:tab w:val="center" w:pos="7088" w:leader="dot"/>
        </w:tabs>
        <w:ind w:left="-142" w:hanging="0"/>
        <w:rPr/>
      </w:pPr>
      <w:r>
        <w:rPr/>
        <w:t xml:space="preserve">E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e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e 2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2552" w:leader="dot"/>
          <w:tab w:val="center" w:pos="3686" w:leader="dot"/>
          <w:tab w:val="center" w:pos="6521" w:leader="dot"/>
          <w:tab w:val="center" w:pos="6804" w:leader="dot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center" w:pos="2552" w:leader="dot"/>
          <w:tab w:val="center" w:pos="3686" w:leader="dot"/>
          <w:tab w:val="center" w:pos="6521" w:leader="dot"/>
          <w:tab w:val="center" w:pos="6804" w:leader="dot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center" w:pos="2552" w:leader="dot"/>
          <w:tab w:val="center" w:pos="3686" w:leader="dot"/>
          <w:tab w:val="center" w:pos="6521" w:leader="dot"/>
          <w:tab w:val="center" w:pos="6804" w:leader="dot"/>
        </w:tabs>
        <w:spacing w:before="0" w:after="200"/>
        <w:ind w:left="-142" w:hanging="0"/>
        <w:rPr/>
      </w:pPr>
      <w:r>
        <w:rPr/>
        <w:t>Firma y sello del representante legal de la empres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3402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0585</wp:posOffset>
          </wp:positionH>
          <wp:positionV relativeFrom="paragraph">
            <wp:posOffset>-449580</wp:posOffset>
          </wp:positionV>
          <wp:extent cx="7560310" cy="185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6:00Z</dcterms:created>
  <dc:creator>bprieto</dc:creator>
  <dc:description/>
  <cp:keywords/>
  <dc:language>en-US</dc:language>
  <cp:lastModifiedBy>nnav01 Nuria Ahijon Vos tfno: 925288019</cp:lastModifiedBy>
  <cp:lastPrinted>2012-12-12T09:03:00Z</cp:lastPrinted>
  <dcterms:modified xsi:type="dcterms:W3CDTF">2015-11-09T08:33:00Z</dcterms:modified>
  <cp:revision>9</cp:revision>
  <dc:subject/>
  <dc:title/>
</cp:coreProperties>
</file>