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7085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7085160"/>
                          <a:chOff x="0" y="0"/>
                          <a:chExt cx="1005696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7085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27446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0960"/>
                            <a:ext cx="2742480" cy="11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0440"/>
                            <a:ext cx="2210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2437200" cy="9144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PRODUCTO FABRICADO EN L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UNIÓN EUROPE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O EN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SPAÑ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684360"/>
                            <a:ext cx="2439000" cy="9158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PRODUCTO FABRICADO EN UN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AÍS NO PERTENECIENT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A LA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UNIÓN EUROPE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4200"/>
                            <a:ext cx="1827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PRESA CON DOMICILIO SOCIAL EN ESPAÑ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2169000"/>
                            <a:ext cx="2210400" cy="915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2284560"/>
                            <a:ext cx="1827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PRESA CON DOMICILIO SOCIAL EN LA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713960"/>
                            <a:ext cx="380880" cy="456480"/>
                          </a:xfrm>
                          <a:custGeom>
                            <a:avLst/>
                            <a:gdLst>
                              <a:gd name="textAreaLeft" fmla="*/ 28800 w 216000"/>
                              <a:gd name="textAreaRight" fmla="*/ 187200 w 21600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13960"/>
                            <a:ext cx="303480" cy="456480"/>
                          </a:xfrm>
                          <a:custGeom>
                            <a:avLst/>
                            <a:gdLst>
                              <a:gd name="textAreaLeft" fmla="*/ 23040 w 172080"/>
                              <a:gd name="textAreaRight" fmla="*/ 149040 w 17208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171880"/>
                            <a:ext cx="2364840" cy="1141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0"/>
                            <a:ext cx="2054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ERCIALIZAD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N UN PAÍS DE LA UNIÓN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880" y="2170440"/>
                            <a:ext cx="236484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5720" y="2286000"/>
                            <a:ext cx="2133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IMER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ERCIALIZACIÓN EN EUROPA REALIZADA EN ESPAÑ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8480" y="1715040"/>
                            <a:ext cx="380880" cy="456480"/>
                          </a:xfrm>
                          <a:custGeom>
                            <a:avLst/>
                            <a:gdLst>
                              <a:gd name="textAreaLeft" fmla="*/ 28800 w 216000"/>
                              <a:gd name="textAreaRight" fmla="*/ 187200 w 21600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1715040"/>
                            <a:ext cx="303480" cy="456480"/>
                          </a:xfrm>
                          <a:custGeom>
                            <a:avLst/>
                            <a:gdLst>
                              <a:gd name="textAreaLeft" fmla="*/ 23040 w 172080"/>
                              <a:gd name="textAreaRight" fmla="*/ 149040 w 17208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772080"/>
                            <a:ext cx="2057400" cy="910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884760"/>
                            <a:ext cx="1827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PRESA CON DOMICILIO SOCIAL EN ESPAÑ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772080"/>
                            <a:ext cx="2059200" cy="910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0" y="3885480"/>
                            <a:ext cx="1824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PRESA CON DOMICILIO SOCIAL EN LA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3313440"/>
                            <a:ext cx="380880" cy="460440"/>
                          </a:xfrm>
                          <a:custGeom>
                            <a:avLst/>
                            <a:gdLst>
                              <a:gd name="textAreaLeft" fmla="*/ 28800 w 216000"/>
                              <a:gd name="textAreaRight" fmla="*/ 187200 w 216000"/>
                              <a:gd name="textAreaTop" fmla="*/ 45720 h 261000"/>
                              <a:gd name="textAreaBottom" fmla="*/ 18936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313440"/>
                            <a:ext cx="303480" cy="459000"/>
                          </a:xfrm>
                          <a:custGeom>
                            <a:avLst/>
                            <a:gdLst>
                              <a:gd name="textAreaLeft" fmla="*/ 23040 w 172080"/>
                              <a:gd name="textAreaRight" fmla="*/ 149040 w 172080"/>
                              <a:gd name="textAreaTop" fmla="*/ 45360 h 260280"/>
                              <a:gd name="textAreaBottom" fmla="*/ 188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99160"/>
                            <a:ext cx="167652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913640"/>
                            <a:ext cx="1523880" cy="68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NOTIFICACIÓN A LA COMUNIDAD AUTÓN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4799160"/>
                            <a:ext cx="167652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4913640"/>
                            <a:ext cx="1522800" cy="680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TIFICACIÓN A LA AECO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3085560"/>
                            <a:ext cx="227880" cy="1713960"/>
                          </a:xfrm>
                          <a:prstGeom prst="downArrow">
                            <a:avLst>
                              <a:gd name="adj1" fmla="val 50000"/>
                              <a:gd name="adj2" fmla="val 188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4913640"/>
                            <a:ext cx="167652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6360" y="5029200"/>
                            <a:ext cx="1522800" cy="679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TIFICACIÓN A LA AECO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6056640"/>
                            <a:ext cx="167832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6170760"/>
                            <a:ext cx="1523880" cy="68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NOTIFICACIÓN A LA COMUNIDAD AUTÓN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5240" y="6056640"/>
                            <a:ext cx="167652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6170760"/>
                            <a:ext cx="1519560" cy="68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TIFICACIÓN A LA AECO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3085560"/>
                            <a:ext cx="227880" cy="1713960"/>
                          </a:xfrm>
                          <a:prstGeom prst="downArrow">
                            <a:avLst>
                              <a:gd name="adj1" fmla="val 50000"/>
                              <a:gd name="adj2" fmla="val 188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685040"/>
                            <a:ext cx="227880" cy="1370880"/>
                          </a:xfrm>
                          <a:prstGeom prst="downArrow">
                            <a:avLst>
                              <a:gd name="adj1" fmla="val 50000"/>
                              <a:gd name="adj2" fmla="val 1503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685040"/>
                            <a:ext cx="227880" cy="1370880"/>
                          </a:xfrm>
                          <a:prstGeom prst="downArrow">
                            <a:avLst>
                              <a:gd name="adj1" fmla="val 50000"/>
                              <a:gd name="adj2" fmla="val 1503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3313440"/>
                            <a:ext cx="227880" cy="1599480"/>
                          </a:xfrm>
                          <a:prstGeom prst="downArrow">
                            <a:avLst>
                              <a:gd name="adj1" fmla="val 50000"/>
                              <a:gd name="adj2" fmla="val 175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113040"/>
                            <a:ext cx="8991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TIFICACIÓN D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LEMENTOS ALIMENTIC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57.9pt" coordorigin="0,0" coordsize="15838,11158">
                <v:rect id="shape_0" fillcolor="purple" stroked="f" o:allowincell="f" style="position:absolute;left:0;top:0;width:15837;height:11157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oundrect id="shape_0" fillcolor="white" stroked="t" o:allowincell="f" style="position:absolute;left:1559;top:899;width:4321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59;top:899;width:4318;height:1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ff9900" stroked="t" o:allowincell="f" style="position:absolute;left:359;top:3418;width:3480;height:14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99" stroked="t" o:allowincell="f" style="position:absolute;left:1800;top:1078;width:38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PRODUCTO FABRICADO EN LA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UNIÓN EUROPEA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O EN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SPAÑA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9598;top:1078;width:384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PRODUCTO FABRICADO EN UN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AÍS NO PERTENECIENTE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A LA 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UNIÓN EUROPEA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7;width:287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PRESA CON DOMICILIO SOCIAL EN ESPAÑ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077;top:3416;width:3480;height:14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38;top:3598;width:28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PRESA CON DOMICILIO SOCIAL EN LA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59;top:2699;width:5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2699;width:4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8039;top:3420;width:3723;height:179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0;top:3600;width:3235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A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ERCIALIZADO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N UN PAÍS DE LA UNIÓN EUROP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1995;top:3418;width:3723;height:17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119;top:3600;width:335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IMERA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ERCIALIZACIÓN EN EUROPA REALIZADA EN ESPAÑ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78;top:2701;width:5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78;top:2701;width:4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596;top:5940;width:3239;height:143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8;top:6118;width:287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PRESA CON DOMICILIO SOCIAL EN ESPAÑ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0078;top:5940;width:3242;height:143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18;top:6119;width:2873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PRESA CON DOMICILIO SOCIAL EN LA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99;top:5218;width:599;height:7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0;top:5218;width:477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21;top:7558;width:2639;height:1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fuchsia" stroked="t" o:allowincell="f" style="position:absolute;left:840;top:7738;width:2399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NOTIFICACIÓN A LA COMUNIDAD AUTÓNOM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081;top:7558;width:2639;height:1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cc00" stroked="t" o:allowincell="f" style="position:absolute;left:4198;top:7738;width:2397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TIFICACIÓN A LA AECOSA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19;top:4859;width:358;height:26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838;top:7738;width:2639;height:1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cc00" stroked="t" o:allowincell="f" style="position:absolute;left:12955;top:7920;width:2397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TIFICACIÓN A LA AECOSA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58;top:9538;width:2642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fuchsia" stroked="t" o:allowincell="f" style="position:absolute;left:7079;top:9718;width:239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NOTIFICACIÓN A LA COMUNIDAD AUTÓNOM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323;top:9538;width:26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0439;top:9718;width:2392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TIFICACIÓN A LA AECOSA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859;width:358;height:26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7378;width:358;height:21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7378;width:358;height:21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8;top:5218;width:358;height:25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7;top:178;width:14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TIFICACIÓN DE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LEMENTOS ALIMENTIC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rFonts w:eastAsia="Calibri" w:cs="Times New Roman"/>
      <w:b/>
      <w:bCs w:val="false"/>
      <w:iCs w:val="false"/>
      <w:color w:val="0000FF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iCs w:val="false"/>
      <w:color w:val="0000FF"/>
      <w:sz w:val="24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widowControl w:val="false"/>
      <w:numPr>
        <w:ilvl w:val="0"/>
        <w:numId w:val="4"/>
      </w:numPr>
      <w:autoSpaceDE w:val="false"/>
      <w:spacing w:lineRule="atLeast" w:line="253"/>
      <w:jc w:val="both"/>
    </w:pPr>
    <w:rPr>
      <w:rFonts w:ascii="Arial Black" w:hAnsi="Arial Black" w:cs="Arial Black"/>
      <w:color w:val="0000FF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80" w:leader="dot"/>
        <w:tab w:val="right" w:pos="8820" w:leader="none"/>
      </w:tabs>
      <w:spacing w:before="360" w:after="0"/>
      <w:ind w:left="2880" w:right="-316" w:hanging="1980"/>
    </w:pPr>
    <w:rPr>
      <w:b/>
      <w:bCs w:val="false"/>
      <w:caps/>
      <w:sz w:val="24"/>
      <w:szCs w:val="24"/>
    </w:rPr>
  </w:style>
  <w:style w:type="paragraph" w:styleId="EstiloTtulo1ArialNegritaJustificadoInterlineado15l">
    <w:name w:val="Estilo Título 1 + Arial Negrita Justificado Interlineado:  15 lí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9"/>
    </w:pPr>
    <w:rPr>
      <w:rFonts w:ascii="Arial" w:hAnsi="Arial" w:cs="Times New Roman"/>
      <w:b w:val="false"/>
      <w:kern w:val="0"/>
      <w:sz w:val="28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ITULOSGRANDES">
    <w:name w:val="TITULOS GRANDES"/>
    <w:basedOn w:val="Normal"/>
    <w:qFormat/>
    <w:pPr>
      <w:jc w:val="center"/>
    </w:pPr>
    <w:rPr>
      <w:rFonts w:ascii="Comic Sans MS" w:hAnsi="Comic Sans MS" w:cs="Times New Roman"/>
      <w:b/>
      <w:color w:val="0000FF"/>
      <w:sz w:val="44"/>
      <w:szCs w:val="24"/>
    </w:rPr>
  </w:style>
  <w:style w:type="paragraph" w:styleId="TITULOSPEQUEOS">
    <w:name w:val="TITULOS PEQUEÑOS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  <w:i/>
      <w:iCs/>
      <w:sz w:val="26"/>
      <w:u w:val="single"/>
    </w:rPr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jc w:val="both"/>
      <w:outlineLvl w:val="9"/>
    </w:pPr>
    <w:rPr>
      <w:rFonts w:cs="Times New Roman"/>
      <w:bCs/>
      <w:iCs/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8:00Z</dcterms:created>
  <dc:creator>tsuarez Teresa Suárez Fernández tfno:9253 89247</dc:creator>
  <dc:description/>
  <cp:keywords/>
  <dc:language>en-US</dc:language>
  <cp:lastModifiedBy>tsuarez Teresa Suárez Fernández tfno:9253 89247</cp:lastModifiedBy>
  <dcterms:modified xsi:type="dcterms:W3CDTF">2017-02-01T12:29:00Z</dcterms:modified>
  <cp:revision>9</cp:revision>
  <dc:subject/>
  <dc:title> </dc:title>
</cp:coreProperties>
</file>