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1022985</wp:posOffset>
            </wp:positionV>
            <wp:extent cx="7562850" cy="1720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46990</wp:posOffset>
                </wp:positionV>
                <wp:extent cx="120269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3.2pt;mso-wrap-distance-left:9.05pt;mso-wrap-distance-right:9.05pt;mso-wrap-distance-top:0pt;mso-wrap-distance-bottom:0pt;margin-top:3.7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896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TRABAJADORAS/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leta de conciliación individual previa a la vía judicial labo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2:00Z</dcterms:created>
  <dc:creator>jclm</dc:creator>
  <dc:description/>
  <cp:keywords/>
  <dc:language>en-US</dc:language>
  <cp:lastModifiedBy>jjsf01 Jorge Sastre Fernandez tfno:9252 89406</cp:lastModifiedBy>
  <dcterms:modified xsi:type="dcterms:W3CDTF">2017-05-18T12:02:00Z</dcterms:modified>
  <cp:revision>2</cp:revision>
  <dc:subject/>
  <dc:title/>
</cp:coreProperties>
</file>