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-73660</wp:posOffset>
                </wp:positionV>
                <wp:extent cx="6684010" cy="695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953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SOLICITUD DE RENOVACIÓN DEL RECONOCIMIENTO DE  ÁREA DE ESPECIAL INTERÉS ARTESANAL DE CASTILLA-LA MANCHA </w:t>
                            </w: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// Taller de especial interés artesanal de Castilla- 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3pt;height:54.75pt;mso-wrap-distance-left:9.05pt;mso-wrap-distance-right:9.05pt;mso-wrap-distance-top:0pt;mso-wrap-distance-bottom:0pt;margin-top:-5.8pt;mso-position-vertical-relative:text;margin-left:-4.8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SOLICITUD DE RENOVACIÓN DEL RECONOCIMIENTO DE  ÁREA DE ESPECIAL INTERÉS ARTESANAL DE CASTILLA-LA MANCHA </w:t>
                      </w:r>
                      <w:r>
                        <w:rPr>
                          <w:b/>
                          <w:caps/>
                          <w:szCs w:val="28"/>
                        </w:rPr>
                        <w:t>// Taller de especial interés artesanal de Castilla-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</wp:posOffset>
                </wp:positionH>
                <wp:positionV relativeFrom="paragraph">
                  <wp:posOffset>-302260</wp:posOffset>
                </wp:positionV>
                <wp:extent cx="1180465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2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9pt;mso-wrap-distance-left:9.05pt;mso-wrap-distance-right:9.05pt;mso-wrap-distance-top:0pt;mso-wrap-distance-bottom:0pt;margin-top:-23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0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5470</wp:posOffset>
                </wp:positionH>
                <wp:positionV relativeFrom="paragraph">
                  <wp:posOffset>-302260</wp:posOffset>
                </wp:positionV>
                <wp:extent cx="107569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9pt;mso-wrap-distance-left:9.05pt;mso-wrap-distance-right:9.05pt;mso-wrap-distance-top:0pt;mso-wrap-distance-bottom:0pt;margin-top:-23.8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127"/>
        <w:gridCol w:w="172"/>
        <w:gridCol w:w="201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8"/>
        <w:gridCol w:w="12"/>
        <w:gridCol w:w="331"/>
      </w:tblGrid>
      <w:tr>
        <w:trPr>
          <w:trHeight w:val="391" w:hRule="atLeast"/>
        </w:trPr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0" w:name="__Fieldmark__0_4119162805"/>
            <w:bookmarkStart w:id="1" w:name="__Fieldmark__0_4119162805"/>
            <w:bookmarkEnd w:id="1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2" w:name="__Fieldmark__1_4119162805"/>
            <w:bookmarkStart w:id="3" w:name="__Fieldmark__1_4119162805"/>
            <w:bookmarkEnd w:id="3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0"/>
                <w:szCs w:val="20"/>
              </w:rPr>
              <w:t></w:t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12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4" w:name="__Fieldmark__2_4119162805"/>
            <w:bookmarkStart w:id="5" w:name="__Fieldmark__2_4119162805"/>
            <w:bookmarkEnd w:id="5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bookmarkStart w:id="6" w:name="__Fieldmark__7_4119162805"/>
            <w:bookmarkStart w:id="7" w:name="__Fieldmark__7_4119162805"/>
            <w:bookmarkEnd w:id="7"/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ab/>
            </w:r>
            <w:r>
              <w:rPr>
                <w:position w:val="-6"/>
                <w:sz w:val="20"/>
                <w:szCs w:val="20"/>
              </w:rPr>
              <w:tab/>
              <w:tab/>
              <w:t>Número de document</w:t>
            </w:r>
          </w:p>
        </w:tc>
        <w:tc>
          <w:tcPr>
            <w:tcW w:w="21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4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86940</wp:posOffset>
                      </wp:positionH>
                      <wp:positionV relativeFrom="paragraph">
                        <wp:posOffset>-3903345</wp:posOffset>
                      </wp:positionV>
                      <wp:extent cx="1591945" cy="4210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94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  <w:t>Nº Procedimiento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5pt;height:33.15pt;mso-wrap-distance-left:9.05pt;mso-wrap-distance-right:9.05pt;mso-wrap-distance-top:0pt;mso-wrap-distance-bottom:0pt;margin-top:-307.35pt;mso-position-vertical-relative:text;margin-left:-172.2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Nº Proced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130"/>
        <w:gridCol w:w="370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43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8" w:name="__Fieldmark__18_4119162805"/>
            <w:bookmarkStart w:id="9" w:name="__Fieldmark__18_4119162805"/>
            <w:bookmarkEnd w:id="9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bookmarkStart w:id="10" w:name="__Fieldmark__19_4119162805"/>
            <w:bookmarkStart w:id="11" w:name="__Fieldmark__19_4119162805"/>
            <w:bookmarkEnd w:id="11"/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  <w:t>Número de documento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77470</wp:posOffset>
                </wp:positionV>
                <wp:extent cx="6522085" cy="7778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, 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61.25pt;mso-wrap-distance-left:7.05pt;mso-wrap-distance-right:7.05pt;mso-wrap-distance-top:0pt;mso-wrap-distance-bottom:0pt;margin-top:6.1pt;mso-position-vertical-relative:text;margin-left: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, 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165</wp:posOffset>
                </wp:positionH>
                <wp:positionV relativeFrom="paragraph">
                  <wp:posOffset>-8315960</wp:posOffset>
                </wp:positionV>
                <wp:extent cx="1591945" cy="421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3.15pt;mso-wrap-distance-left:9.05pt;mso-wrap-distance-right:9.05pt;mso-wrap-distance-top:0pt;mso-wrap-distance-bottom:0pt;margin-top:-654.8pt;mso-position-vertical-relative:text;margin-left:123.95pt;mso-position-horizontal-relative:text">
                <v:textbox inset="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7F7F7F"/>
                          <w:sz w:val="18"/>
                          <w:szCs w:val="18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8"/>
        <w:gridCol w:w="6"/>
        <w:gridCol w:w="522"/>
        <w:gridCol w:w="353"/>
        <w:gridCol w:w="176"/>
        <w:gridCol w:w="396"/>
        <w:gridCol w:w="159"/>
        <w:gridCol w:w="501"/>
        <w:gridCol w:w="351"/>
        <w:gridCol w:w="1376"/>
        <w:gridCol w:w="207"/>
        <w:gridCol w:w="10"/>
        <w:gridCol w:w="1050"/>
        <w:gridCol w:w="523"/>
        <w:gridCol w:w="2824"/>
        <w:gridCol w:w="341"/>
      </w:tblGrid>
      <w:tr>
        <w:trPr>
          <w:trHeight w:val="188" w:hRule="atLeast"/>
        </w:trPr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SOLICI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7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Domicilio Social: 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: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0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</w:p>
        </w:tc>
      </w:tr>
      <w:tr>
        <w:trPr>
          <w:trHeight w:val="61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Solicita: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41_4119162805"/>
            <w:bookmarkStart w:id="13" w:name="__Fieldmark__41_411916280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renovación como Área de interés artesanal de Castilla- La Mancha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2_4119162805"/>
            <w:bookmarkStart w:id="15" w:name="__Fieldmark__42_411916280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renovación como Taller de especial interés artesanal de Castilla- La Mancha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3_4119162805"/>
            <w:bookmarkStart w:id="17" w:name="__Fieldmark__43_411916280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e las circunstancias que motivaron el reconocimiento de Área o Taller de especial interés se han mantenido y no han sufrido cambios ni han sido alteradas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4119162805"/>
            <w:bookmarkStart w:id="19" w:name="__Fieldmark__44_41191628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Que 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b/>
                <w:i w:val="false"/>
                <w:caps/>
                <w:sz w:val="20"/>
                <w:szCs w:val="20"/>
              </w:rPr>
              <w:t>Autorizaciones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AUTORIZA a este órgano gestor de la Consejería de Economía, Empresas y Empleo para que pueda proceder a la comprobación y verificación de los siguientes datos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5_4119162805"/>
            <w:bookmarkStart w:id="21" w:name="__Fieldmark__45_411916280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6_4119162805"/>
            <w:bookmarkStart w:id="23" w:name="__Fieldmark__46_411916280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: Los acreditativos de identidad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7_4119162805"/>
            <w:bookmarkStart w:id="25" w:name="__Fieldmark__47_411916280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8_4119162805"/>
            <w:bookmarkStart w:id="27" w:name="__Fieldmark__48_411916280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: Los datos o documentos que se encuentren en poder de la Administración regional, concretamente los siguient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de la Consejería de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ante la unidad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de la Consejería de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(DNI electrónico o certificado válido):</w:t>
      </w:r>
    </w:p>
    <w:p>
      <w:pPr>
        <w:pStyle w:val="Normal"/>
        <w:spacing w:before="24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ragraph">
                  <wp:posOffset>231140</wp:posOffset>
                </wp:positionV>
                <wp:extent cx="6255385" cy="745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Consejería de Economía, EMPRESAS Y EMPLEO. dirección general de turismo, COMERCIO y artesan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8.7pt;mso-wrap-distance-left:7.05pt;mso-wrap-distance-right:7.05pt;mso-wrap-distance-top:0pt;mso-wrap-distance-bottom:0pt;margin-top:18.2pt;mso-position-vertical-relative:text;margin-left:39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Consejería de Economía, EMPRESAS Y EMPLEO. dirección general de turismo, COMERCIO y artesan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748" w:gutter="0" w:header="709" w:top="2835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61595</wp:posOffset>
          </wp:positionV>
          <wp:extent cx="7012940" cy="125984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62375</wp:posOffset>
          </wp:positionH>
          <wp:positionV relativeFrom="paragraph">
            <wp:posOffset>-307340</wp:posOffset>
          </wp:positionV>
          <wp:extent cx="2857500" cy="15906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6360</wp:posOffset>
          </wp:positionH>
          <wp:positionV relativeFrom="paragraph">
            <wp:posOffset>-388620</wp:posOffset>
          </wp:positionV>
          <wp:extent cx="636905" cy="7569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0:00Z</dcterms:created>
  <dc:creator>Ángel Luis Conejo</dc:creator>
  <dc:description>Marzo de 2010</dc:description>
  <cp:keywords/>
  <dc:language>en-US</dc:language>
  <cp:lastModifiedBy>aarc13 Andres Rodriguez Carballo tfno:9252 67992</cp:lastModifiedBy>
  <cp:lastPrinted>2014-05-28T13:56:00Z</cp:lastPrinted>
  <dcterms:modified xsi:type="dcterms:W3CDTF">2016-05-04T05:49:00Z</dcterms:modified>
  <cp:revision>13</cp:revision>
  <dc:subject/>
  <dc:title/>
</cp:coreProperties>
</file>