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/>
                              <w:t xml:space="preserve">RKG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/>
                        <w:t xml:space="preserve">RKG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40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4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ESENTACION DE RECURSO DE ALZADA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ESENTACION DE RECURSO DE ALZADA 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CURRE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296373999"/>
            <w:bookmarkStart w:id="1" w:name="__Fieldmark__0_229637399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296373999"/>
            <w:bookmarkStart w:id="3" w:name="__Fieldmark__1_229637399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296373999"/>
            <w:bookmarkStart w:id="5" w:name="__Fieldmark__2_229637399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296373999"/>
            <w:bookmarkStart w:id="7" w:name="__Fieldmark__7_229637399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296373999"/>
            <w:bookmarkStart w:id="9" w:name="__Fieldmark__8_229637399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296373999"/>
            <w:bookmarkStart w:id="11" w:name="__Fieldmark__9_229637399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296373999"/>
            <w:bookmarkStart w:id="13" w:name="__Fieldmark__19_229637399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296373999"/>
            <w:bookmarkStart w:id="15" w:name="__Fieldmark__20_229637399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296373999"/>
            <w:bookmarkStart w:id="17" w:name="__Fieldmark__25_229637399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296373999"/>
            <w:bookmarkStart w:id="19" w:name="__Fieldmark__26_229637399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296373999"/>
            <w:bookmarkStart w:id="21" w:name="__Fieldmark__34_229637399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296373999"/>
            <w:bookmarkStart w:id="23" w:name="__Fieldmark__35_229637399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os datos de carácter personal que se faciliten mediante este formulario quedarán registrados en un fichero cuyo responsable es la Consejería competente en la materia, con la finalidad de gestión y seguimiento de los procedimientos administrativos, recursos, reclamaciones y actos judiciales en los que interviene la Consejería o personas relacionadas con la Consejería.  Las cesiones que se producen son las autorizadas en la legislación apli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uede ejercitar los derechos de acceso, rectificación, supresión, oposición o limitación del tratamiento en el siguiente enlace: http://www.castillalamancha.es/protecciondedatos o en las oficinas de registro de esta administr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IPO DE RECURSO: ALZAD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nominación del órgano emisor de la resolución recurrida: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Fecha de la resolución (dd/mm/aaaa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ferencia del expediente (en caso de existir)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cto recurrido: </w:t>
            </w: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en el presente formulario son verace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0_2296373999"/>
            <w:bookmarkStart w:id="25" w:name="__Fieldmark__40_229637399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1_2296373999"/>
            <w:bookmarkStart w:id="27" w:name="__Fieldmark__41_229637399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los siguientes datos o documentos emitidos por la Administr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75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demás de la información antes descrita, declara aportar los siguiente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2296373999"/>
            <w:bookmarkStart w:id="29" w:name="__Fieldmark__48_229637399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9_2296373999"/>
            <w:bookmarkStart w:id="31" w:name="__Fieldmark__49_229637399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o con los hechos, fundamentos de derecho y petición que constituyen el cuerpo del recurs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0_2296373999"/>
            <w:bookmarkStart w:id="33" w:name="__Fieldmark__50_2296373999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 documentos que estime oportunos para la defensa de sus derechos, en concr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NO conlleva tasas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Texto45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a    </w:t>
      </w:r>
      <w:r>
        <w:fldChar w:fldCharType="begin">
          <w:ffData>
            <w:name w:val="Texto45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de  </w:t>
      </w:r>
      <w:r>
        <w:fldChar w:fldCharType="begin">
          <w:ffData>
            <w:name w:val="Texto45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 20</w:t>
      </w:r>
      <w:r>
        <w:fldChar w:fldCharType="begin">
          <w:ffData>
            <w:name w:val="Texto45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Organismo destinatari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4" w:name="__Fieldmark__57_2296373999"/>
      <w:bookmarkStart w:id="35" w:name="__Fieldmark__57_2296373999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Agricultura, Agua y Desarrollo Rural. Código DIR3: A0802716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6" w:name="__Fieldmark__58_2296373999"/>
      <w:bookmarkStart w:id="37" w:name="__Fieldmark__58_2296373999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Bienestar Social. Código DIR3: A0801433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8" w:name="__Fieldmark__59_2296373999"/>
      <w:bookmarkStart w:id="39" w:name="__Fieldmark__59_2296373999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conomía, Empresas y Empleo. Código DIR3: A080137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0" w:name="__Fieldmark__60_2296373999"/>
      <w:bookmarkStart w:id="41" w:name="__Fieldmark__60_2296373999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ducación, Cultura y Deportes. Código DIR3: A0801433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2" w:name="__Fieldmark__61_2296373999"/>
      <w:bookmarkStart w:id="43" w:name="__Fieldmark__61_2296373999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Fomento. Código DIR3: A0801365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4" w:name="__Fieldmark__62_2296373999"/>
      <w:bookmarkStart w:id="45" w:name="__Fieldmark__62_2296373999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Hacienda y Administraciones Públicas. Código DIR3: A0801428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6" w:name="__Fieldmark__63_2296373999"/>
      <w:bookmarkStart w:id="47" w:name="__Fieldmark__63_2296373999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Sanidad. Código DIR3: A0801429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8" w:name="__Fieldmark__64_2296373999"/>
      <w:bookmarkStart w:id="49" w:name="__Fieldmark__64_2296373999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Desarrollo Sostenible. Código DIR3: A0802715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0" w:name="__Fieldmark__65_2296373999"/>
      <w:bookmarkStart w:id="51" w:name="__Fieldmark__65_2296373999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Servicio de Salud de Castilla-La Mancha (SESCAM). Código DIR3: A080143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2" w:name="__Fieldmark__66_2296373999"/>
      <w:bookmarkStart w:id="53" w:name="__Fieldmark__66_2296373999"/>
      <w:bookmarkEnd w:id="5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Presidencia de la Junta. Código DIR3: A080271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4" w:name="__Fieldmark__67_2296373999"/>
      <w:bookmarkStart w:id="55" w:name="__Fieldmark__67_2296373999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Instituto de la Mujer de Castilla-La Mancha. Código DIR3: A08016374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 xml:space="preserve"> 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mmsl05 Maria Serrano Lopez tfno:9252 67155</dc:creator>
  <dc:description/>
  <cp:keywords/>
  <dc:language>en-US</dc:language>
  <cp:lastModifiedBy>Juan Rafael Falcon Lencina</cp:lastModifiedBy>
  <cp:lastPrinted>2019-08-29T11:10:00Z</cp:lastPrinted>
  <dcterms:modified xsi:type="dcterms:W3CDTF">2020-09-30T11:23:00Z</dcterms:modified>
  <cp:revision>44</cp:revision>
  <dc:subject/>
  <dc:title/>
</cp:coreProperties>
</file>