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0"/>
          <w:szCs w:val="20"/>
        </w:rPr>
        <w:t>Facultativo Especialista de Área: Titulación de Especialista en la Especialidad correspondien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erg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álisis Clínico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tomía Patológ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estesiología y Reanimació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giología y Cirugía Vascul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arato Digestiv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oquímica Clín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diologí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irugía General y del Aparato Digestiv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rugía Oral y Maxilofacial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rugía Ortopédica y Traumatología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irugía Pediátric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Cirugía Plástica , Estética y Reparador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rmatología y Venere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docrinología y Nutrició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armacia Hospitalar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Geriatr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Hematología y Hemoterap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cina Física y Rehabilitación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cina Intensiv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cina Intern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cina Nuclear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dicina Preventiva y Salud Públ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icrobiología y Parasit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fr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m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ciru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fisiología Clín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Neur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bstetricia y Ginec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ftalm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cología Méd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ncología Radioterap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Otorrinolaring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ediatría y sus Áreas específica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icología Clínic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siquiatr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iodiagnóstico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adiofísica Hospitalari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umatología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Urologí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Médico/a de Urgencias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Título de Médico Especialista en cualquier especialidad o la certificación prevista en el artículo 3 del R.D.853/1993, de 4 de junio, sobre el ejercicio de las funciones de médico de medicina general en el Sistema Nacional de Salu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552" w:footer="709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8330</wp:posOffset>
          </wp:positionH>
          <wp:positionV relativeFrom="paragraph">
            <wp:posOffset>62230</wp:posOffset>
          </wp:positionV>
          <wp:extent cx="1943100" cy="1057275"/>
          <wp:effectExtent l="0" t="0" r="0" b="0"/>
          <wp:wrapNone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Aria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Arial" w:hAnsi="Arial" w:eastAsia="Calibri" w:cs="Arial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arCarCarCarCarCarCar">
    <w:name w:val=" Car Car1 Car Car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Car1CarCarCarCarCarCar">
    <w:name w:val="Car Car1 Car Car Car Car Car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0:00Z</dcterms:created>
  <dc:creator>sesc3152</dc:creator>
  <dc:description/>
  <cp:keywords/>
  <dc:language>en-US</dc:language>
  <cp:lastModifiedBy>Ana Belen Benito Novillo</cp:lastModifiedBy>
  <cp:lastPrinted>2014-10-01T11:59:00Z</cp:lastPrinted>
  <dcterms:modified xsi:type="dcterms:W3CDTF">2016-03-30T11:04:00Z</dcterms:modified>
  <cp:revision>31</cp:revision>
  <dc:subject/>
  <dc:title>PROYECTO RESOLUCIÓN PROVISIONAL ASPIRANTES ADMITIDOS </dc:title>
</cp:coreProperties>
</file>