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039620" cy="88646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160.5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K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K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403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4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28270</wp:posOffset>
                </wp:positionV>
                <wp:extent cx="6781800" cy="66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NOVACIÓN DE ACREDITACIÓN DE CENTROS O SERVICIOS PARA REALIZAR TRATAMIENTOS DE DESHABITUACIÓN CON OPIÁCEO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4pt;height:52.35pt;mso-wrap-distance-left:9.05pt;mso-wrap-distance-right:9.05pt;mso-wrap-distance-top:0pt;mso-wrap-distance-bottom:0pt;margin-top:10.1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NOVACIÓN DE ACREDITACIÓN DE CENTROS O SERVICIOS PARA REALIZAR TRATAMIENTOS DE DESHABITUACIÓN CON OPIÁC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90320</wp:posOffset>
                </wp:positionV>
                <wp:extent cx="109728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pt;mso-wrap-distance-left:9.05pt;mso-wrap-distance-right:9.05pt;mso-wrap-distance-top:0pt;mso-wrap-distance-bottom:0pt;margin-top:-101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029970" cy="163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9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4"/>
        <w:gridCol w:w="871"/>
        <w:gridCol w:w="178"/>
        <w:gridCol w:w="56"/>
        <w:gridCol w:w="338"/>
        <w:gridCol w:w="157"/>
        <w:gridCol w:w="76"/>
        <w:gridCol w:w="55"/>
        <w:gridCol w:w="174"/>
        <w:gridCol w:w="198"/>
        <w:gridCol w:w="163"/>
        <w:gridCol w:w="187"/>
        <w:gridCol w:w="204"/>
        <w:gridCol w:w="1171"/>
        <w:gridCol w:w="223"/>
        <w:gridCol w:w="10"/>
        <w:gridCol w:w="485"/>
        <w:gridCol w:w="393"/>
        <w:gridCol w:w="161"/>
        <w:gridCol w:w="549"/>
        <w:gridCol w:w="341"/>
        <w:gridCol w:w="1971"/>
        <w:gridCol w:w="9"/>
        <w:gridCol w:w="723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position w:val="-4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ersona física</w:t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831136209"/>
            <w:bookmarkStart w:id="1" w:name="__Fieldmark__0_283113620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831136209"/>
            <w:bookmarkStart w:id="3" w:name="__Fieldmark__1_283113620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831136209"/>
            <w:bookmarkStart w:id="5" w:name="__Fieldmark__2_283113620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831136209"/>
            <w:bookmarkStart w:id="7" w:name="__Fieldmark__7_2831136209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831136209"/>
            <w:bookmarkStart w:id="9" w:name="__Fieldmark__8_2831136209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ersona jurídica</w:t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9_2831136209"/>
            <w:bookmarkStart w:id="11" w:name="__Fieldmark__9_283113620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6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49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6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71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31"/>
        <w:gridCol w:w="177"/>
        <w:gridCol w:w="56"/>
        <w:gridCol w:w="339"/>
        <w:gridCol w:w="157"/>
        <w:gridCol w:w="77"/>
        <w:gridCol w:w="53"/>
        <w:gridCol w:w="373"/>
        <w:gridCol w:w="351"/>
        <w:gridCol w:w="206"/>
        <w:gridCol w:w="494"/>
        <w:gridCol w:w="676"/>
        <w:gridCol w:w="234"/>
        <w:gridCol w:w="882"/>
        <w:gridCol w:w="151"/>
        <w:gridCol w:w="524"/>
        <w:gridCol w:w="379"/>
        <w:gridCol w:w="2445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9_2831136209"/>
            <w:bookmarkStart w:id="13" w:name="__Fieldmark__19_283113620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0_2831136209"/>
            <w:bookmarkStart w:id="15" w:name="__Fieldmark__20_283113620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1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831136209"/>
            <w:bookmarkStart w:id="17" w:name="__Fieldmark__25_2831136209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831136209"/>
            <w:bookmarkStart w:id="19" w:name="__Fieldmark__26_2831136209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SE RECIBIRÁ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2831136209"/>
            <w:bookmarkStart w:id="21" w:name="__Fieldmark__34_2831136209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2831136209"/>
            <w:bookmarkStart w:id="23" w:name="__Fieldmark__35_2831136209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7110"/>
      </w:tblGrid>
      <w:tr>
        <w:trPr>
          <w:trHeight w:val="300" w:hRule="atLeast"/>
        </w:trPr>
        <w:tc>
          <w:tcPr>
            <w:tcW w:w="10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291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rección General Salud Pública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Gestión de la información sobre los centros y servicios acreditados para realizar tratamientos de deshabituación con opiáceos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ey 15/2002, de 11-07-2002, sobre Drogodependencias y otros Trastornos Adictivos. Decreto 180/1993, de 11 de noviembre, de acreditación de centros y servicios para realizar tratamientos de deshabituación con opiáceos. Decreto 75/1998, de 07-07-98 por el que se modifica el punto 1 del artículo cuarto del Decreto 180/1993, de 11 de noviembre, de acreditación de centros y servicios para realizar tratamientos de deshabituación con opiáceos. Orden de 18-09-98, de acreditación de las Oficinas de Farmacia para la elaboración, conservación y dispensación de agonistas opiáceos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xiste cesión de datos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sponible en la dirección electrónica: https://rat.castillalamancha.es/info/11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6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28"/>
        <w:gridCol w:w="233"/>
        <w:gridCol w:w="340"/>
        <w:gridCol w:w="233"/>
        <w:gridCol w:w="425"/>
        <w:gridCol w:w="348"/>
        <w:gridCol w:w="1377"/>
        <w:gridCol w:w="233"/>
        <w:gridCol w:w="1031"/>
        <w:gridCol w:w="523"/>
        <w:gridCol w:w="2824"/>
        <w:gridCol w:w="345"/>
        <w:gridCol w:w="3411"/>
      </w:tblGrid>
      <w:tr>
        <w:trPr/>
        <w:tc>
          <w:tcPr>
            <w:tcW w:w="102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CENTRO O SERVICIO PREVIAMENTE ACREDITADO</w:t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8595"/>
            </w:tblGrid>
            <w:tr>
              <w:trPr>
                <w:trHeight w:val="406" w:hRule="atLeast"/>
              </w:trPr>
              <w:tc>
                <w:tcPr>
                  <w:tcW w:w="17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Denominación del centro: </w:t>
                  </w:r>
                </w:p>
              </w:tc>
              <w:tc>
                <w:tcPr>
                  <w:tcW w:w="8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8230"/>
            </w:tblGrid>
            <w:tr>
              <w:trPr>
                <w:trHeight w:val="269" w:hRule="atLeast"/>
              </w:trPr>
              <w:tc>
                <w:tcPr>
                  <w:tcW w:w="16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Entidad de la que depende </w:t>
                  </w:r>
                </w:p>
              </w:tc>
              <w:tc>
                <w:tcPr>
                  <w:tcW w:w="8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97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9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97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3" w:hRule="atLeast"/>
        </w:trPr>
        <w:tc>
          <w:tcPr>
            <w:tcW w:w="10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4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OLICITUD</w:t>
            </w:r>
          </w:p>
        </w:tc>
      </w:tr>
      <w:tr>
        <w:trPr>
          <w:trHeight w:val="63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UNTO:   Acreditación de centros o servicios para realizar tratamientos de deshabituación con opiáce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LICITA la renovación de la acreditación del centro o servicio cuyos datos figuran en esta solicitud para realizar tratamientos de deshabituación con opiáceos.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Consejería de Sanidad podrá recabar cuantas aclaraciones o documentación considere necesarias para la resolución de la petición de acreditación, así como efectuar las inspecciones precis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</w:p>
        </w:tc>
      </w:tr>
      <w:tr>
        <w:trPr>
          <w:trHeight w:val="156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 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5_2831136209"/>
            <w:bookmarkStart w:id="25" w:name="__Fieldmark__45_283113620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Que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before="60" w:after="60"/>
              <w:ind w:left="851" w:hanging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6_2831136209"/>
            <w:bookmarkStart w:id="27" w:name="__Fieldmark__46_2831136209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Que no ha habido ninguna modificación de los medios personales, materiales o en cualquier otro aspecto reflejado en la última memoria de organización y funcionamiento presentada para la acreditación o renovación de la acreditación para realizar tratamientos de deshabituación con opiáce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utoriz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7_2831136209"/>
            <w:bookmarkStart w:id="29" w:name="__Fieldmark__47_283113620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8_2831136209"/>
            <w:bookmarkStart w:id="31" w:name="__Fieldmark__48_283113620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reside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9_2831136209"/>
            <w:bookmarkStart w:id="33" w:name="__Fieldmark__49_283113620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autorización de funcionamiento del centro o servic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512445</wp:posOffset>
                      </wp:positionH>
                      <wp:positionV relativeFrom="paragraph">
                        <wp:posOffset>203200</wp:posOffset>
                      </wp:positionV>
                      <wp:extent cx="5880100" cy="506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60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9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-2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6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9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6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pt;height:39.9pt;mso-wrap-distance-left:7.05pt;mso-wrap-distance-right:7.05pt;mso-wrap-distance-top:0pt;mso-wrap-distance-bottom:0pt;margin-top:16pt;mso-position-vertical-relative:text;margin-left:4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2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52_2831136209"/>
            <w:bookmarkStart w:id="35" w:name="__Fieldmark__52_2831136209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ocumento acreditativo de la representación de acuerdo con el artículo 5.4 de la Ley 39/2015, en su caso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53_2831136209"/>
            <w:bookmarkStart w:id="37" w:name="__Fieldmark__53_2831136209"/>
            <w:bookmarkEnd w:id="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moria (Sólo en caso de que haya habido nuevos hechos o circunstancias no verificadas con motivo de la acreditación inmediatamente anterio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4_2831136209"/>
            <w:bookmarkStart w:id="39" w:name="__Fieldmark__54_2831136209"/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Otros documentos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4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   </w:t>
      </w:r>
      <w:r>
        <w:fldChar w:fldCharType="begin">
          <w:ffData>
            <w:name w:val="Texto46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, a </w:t>
      </w:r>
      <w:r>
        <w:fldChar w:fldCharType="begin">
          <w:ffData>
            <w:name w:val="Texto46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</w:t>
      </w:r>
      <w:r>
        <w:fldChar w:fldCharType="begin">
          <w:ffData>
            <w:name w:val="Texto46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de 20 </w:t>
      </w:r>
      <w:r>
        <w:fldChar w:fldCharType="begin">
          <w:ffData>
            <w:name w:val="Texto46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6100</wp:posOffset>
                </wp:positionH>
                <wp:positionV relativeFrom="paragraph">
                  <wp:posOffset>551180</wp:posOffset>
                </wp:positionV>
                <wp:extent cx="6255385" cy="8737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rganismo destinatario: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CIÓN GENERAL DE SALUD PÚBLICA. Avda. de Francia, 4.  45071. TOLE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3: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08027181</w:t>
                            </w:r>
                            <w:bookmarkStart w:id="40" w:name="_GoBack"/>
                            <w:bookmarkEnd w:id="40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68.8pt;mso-wrap-distance-left:7.05pt;mso-wrap-distance-right:7.05pt;mso-wrap-distance-top:0pt;mso-wrap-distance-bottom:0pt;margin-top:43.4pt;mso-position-vertical-relative:text;margin-left:4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Organismo destinatario:</w:t>
                      </w:r>
                    </w:p>
                    <w:p>
                      <w:pPr>
                        <w:pStyle w:val="Normal"/>
                        <w:spacing w:before="240" w:after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RECCIÓN GENERAL DE SALUD PÚBLICA. Avda. de Francia, 4.  45071. TOLED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IR3: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08027181</w:t>
                      </w:r>
                      <w:bookmarkStart w:id="41" w:name="_GoBack"/>
                      <w:bookmarkEnd w:id="4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1560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9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 xml:space="preserve">Dirección General de Salud Pública 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-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2:00Z</dcterms:created>
  <dc:creator>mmsl05 Maria Serrano Lopez tfno:9252 67155</dc:creator>
  <dc:description/>
  <cp:keywords/>
  <dc:language>en-US</dc:language>
  <cp:lastModifiedBy>Rafael Andres Garcia Fernandez Checa</cp:lastModifiedBy>
  <cp:lastPrinted>2017-03-01T12:36:00Z</cp:lastPrinted>
  <dcterms:modified xsi:type="dcterms:W3CDTF">2021-10-05T09:02:00Z</dcterms:modified>
  <cp:revision>2</cp:revision>
  <dc:subject/>
  <dc:title/>
</cp:coreProperties>
</file>