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4965</wp:posOffset>
                </wp:positionH>
                <wp:positionV relativeFrom="paragraph">
                  <wp:posOffset>-1448435</wp:posOffset>
                </wp:positionV>
                <wp:extent cx="2235835" cy="11436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4.05pt;width:176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203835</wp:posOffset>
                </wp:positionV>
                <wp:extent cx="672528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817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 xml:space="preserve">ANEXO 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COMUNICACIÓN DE CAMBIO DE TITULARIDAD, CAMBIO DE DENOMINACIÓN O CESE DE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  <w:lang w:val="es-ES_tradnl"/>
                              </w:rPr>
                              <w:t xml:space="preserve"> ACTIVIDAD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 xml:space="preserve"> COMO VIVIENDA DE USO TURÍSTICO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5pt;height:64.35pt;mso-wrap-distance-left:9.05pt;mso-wrap-distance-right:9.05pt;mso-wrap-distance-top:0pt;mso-wrap-distance-bottom:0pt;margin-top:-16.05pt;mso-position-vertical-relative:text;margin-left:-6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 xml:space="preserve">ANEXO V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COMUNICACIÓN DE CAMBIO DE TITULARIDAD, CAMBIO DE DENOMINACIÓN O CESE DE</w:t>
                      </w:r>
                      <w:r>
                        <w:rPr>
                          <w:b/>
                          <w:sz w:val="22"/>
                          <w:szCs w:val="20"/>
                          <w:u w:val="single"/>
                          <w:lang w:val="es-ES_tradnl"/>
                        </w:rPr>
                        <w:t xml:space="preserve"> ACTIVIDAD</w:t>
                      </w: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 xml:space="preserve"> COMO VIVIENDA DE USO TURÍ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-1058545</wp:posOffset>
                </wp:positionV>
                <wp:extent cx="841375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56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3pt;mso-wrap-distance-left:9.05pt;mso-wrap-distance-right:9.05pt;mso-wrap-distance-top:0pt;mso-wrap-distance-bottom:0pt;margin-top:-83.35pt;mso-position-vertical-relative:text;margin-left:179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0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-1353185</wp:posOffset>
                </wp:positionV>
                <wp:extent cx="13716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-106.55pt;mso-position-vertical-relative:text;margin-left:16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-662305</wp:posOffset>
                </wp:positionV>
                <wp:extent cx="1065530" cy="15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.4pt;mso-wrap-distance-left:9.05pt;mso-wrap-distance-right:9.05pt;mso-wrap-distance-top:0pt;mso-wrap-distance-bottom:0pt;margin-top:-52.15pt;mso-position-vertical-relative:text;margin-left:170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-457200</wp:posOffset>
                </wp:positionV>
                <wp:extent cx="647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KT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-36pt;mso-position-vertical-relative:text;margin-left:189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K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10"/>
        <w:gridCol w:w="190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TERESADA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83461024"/>
            <w:bookmarkStart w:id="1" w:name="__Fieldmark__0_338346102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83461024"/>
            <w:bookmarkStart w:id="3" w:name="__Fieldmark__1_338346102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83461024"/>
            <w:bookmarkStart w:id="5" w:name="__Fieldmark__2_338346102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383461024"/>
            <w:bookmarkStart w:id="7" w:name="__Fieldmark__7_338346102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383461024"/>
            <w:bookmarkStart w:id="9" w:name="__Fieldmark__17_338346102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383461024"/>
            <w:bookmarkStart w:id="11" w:name="__Fieldmark__18_338346102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1_3383461024"/>
            <w:bookmarkStart w:id="13" w:name="__Fieldmark__31_338346102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interesada está obligada a comunicarse por medios electrónicos. La notificación electrónica se realizará </w:t>
            </w:r>
            <w:r>
              <w:rPr>
                <w:i/>
                <w:sz w:val="20"/>
                <w:szCs w:val="20"/>
              </w:rPr>
              <w:t xml:space="preserve">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. Compruebe que está usted registrado  y que sus datos son correctos.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Gestión del registro general de  establecimientos turístic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Cumplimiento de una obligación en virtud de la  ley 8/1999 de 26 de mayo de ordenación del turismo de Castilla-La Mancha.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xiste cesión de  datos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solicitarla en la dirección de correo: protecciondatos@jccm.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 LA VIVIENDA DE USO TURÍSTICO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DATOS DE LA COMUNICACIÓ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39_3383461024"/>
            <w:bookmarkStart w:id="15" w:name="__Fieldmark__39_338346102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ambio de titularidad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40_3383461024"/>
            <w:bookmarkStart w:id="17" w:name="__Fieldmark__40_3383461024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ambio de denominación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41_3383461024"/>
            <w:bookmarkStart w:id="19" w:name="__Fieldmark__41_338346102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ese de activid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persona interesada o entidad que se indica, COMUNICA que: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 xml:space="preserve">La vivienda de uso turístico se encuentra registrada en el Registro de empresas y establecimientos turísticos con el número: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</w:rPr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r>
              <w:rPr>
                <w:rFonts w:cs="ArialMT"/>
                <w:sz w:val="20"/>
                <w:szCs w:val="20"/>
              </w:rPr>
              <w:t>     </w:t>
            </w:r>
            <w:r>
              <w:rPr>
                <w:rFonts w:cs="ArialMT"/>
                <w:sz w:val="20"/>
                <w:szCs w:val="20"/>
              </w:rPr>
            </w:r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en posesión de la siguiente documentación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umentos acreditativos de la personalidad jurídica del titular de la explotación turística de la vivienda.</w:t>
            </w:r>
          </w:p>
          <w:p>
            <w:pPr>
              <w:pStyle w:val="Normal"/>
              <w:autoSpaceDE w:val="false"/>
              <w:ind w:left="16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ítulos de propiedad de la vivienda de uso turístico, contrato de arrendamiento o cualquier otro título válido en derecho que acredite la plena disponibilidad del titular sobre el establecimi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Licencia de primera ocupación de la vivienda o documento análog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n su caso, estatutos de la comunidad de vecinos que no contengan prohibición expresa para la actividad de alojamiento turístico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  <w:u w:val="single"/>
              </w:rPr>
              <w:t>“Cambios de titular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se tendrán en cuenta los datos consignados en el apartado “DATOS DE LA PERSONA INTERESADA”, de la primera página de este formulari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u w:val="single"/>
              </w:rPr>
              <w:t>Cambios de denominación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se tendrá en cuenta el nuevo nombre consignado en el apartado “DATOS DEL ESTABLECIMIENTO/MARCA COMERCIAL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  <w:u w:val="single"/>
              </w:rPr>
              <w:t>“Ceses de activ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se tendrán en cuenta los datos consignados tanto en el apartado “DATOS DE LA PERSONA INTERESADA”, de la primera página de este formulario, como en el apartado “DATOS DEL ESTABLECIMIENTO/MARCA COMERCIAL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4_3383461024"/>
            <w:bookmarkStart w:id="21" w:name="__Fieldmark__44_338346102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comunic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5_3383461024"/>
            <w:bookmarkStart w:id="23" w:name="__Fieldmark__45_338346102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       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6_3383461024"/>
            <w:bookmarkStart w:id="25" w:name="__Fieldmark__46_338346102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5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5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5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Código DIR3:A08013845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92225" cy="84391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9:00Z</dcterms:created>
  <dc:creator>Ángel Luis Conejo</dc:creator>
  <dc:description>Marzo de 2010</dc:description>
  <cp:keywords/>
  <dc:language>en-US</dc:language>
  <cp:lastModifiedBy>Patricia Pérez de Castro</cp:lastModifiedBy>
  <cp:lastPrinted>2016-11-15T12:42:00Z</cp:lastPrinted>
  <dcterms:modified xsi:type="dcterms:W3CDTF">2018-06-04T08:36:00Z</dcterms:modified>
  <cp:revision>7</cp:revision>
  <dc:subject/>
  <dc:title/>
</cp:coreProperties>
</file>