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MKX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MKX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4032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4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090</wp:posOffset>
                </wp:positionH>
                <wp:positionV relativeFrom="paragraph">
                  <wp:posOffset>-147955</wp:posOffset>
                </wp:positionV>
                <wp:extent cx="6658610" cy="63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63754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ORMULARIO GENERAL DE COMUNICACIÓN CON EL SERVICIO DE CONTROL FINANCIERO Y AUDITORÍAS.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NCIONADORES DE TRANSPORTE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4.3pt;height:50.2pt;mso-wrap-distance-left:9.05pt;mso-wrap-distance-right:9.05pt;mso-wrap-distance-top:0pt;mso-wrap-distance-bottom:0pt;margin-top:-11.65pt;mso-position-vertical-relative:text;margin-left:-6.7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FORMULARIO GENERAL DE COMUNICACIÓN CON EL SERVICIO DE CONTROL FINANCIERO Y AUDITORÍAS.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NCIONADORES DE TRANSPO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-1254125</wp:posOffset>
                </wp:positionV>
                <wp:extent cx="1371600" cy="2305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9.05pt;mso-wrap-distance-right:9.05pt;mso-wrap-distance-top:0pt;mso-wrap-distance-bottom:0pt;margin-top:-98.7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28778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3"/>
        <w:gridCol w:w="174"/>
        <w:gridCol w:w="200"/>
        <w:gridCol w:w="163"/>
        <w:gridCol w:w="187"/>
        <w:gridCol w:w="204"/>
        <w:gridCol w:w="1171"/>
        <w:gridCol w:w="221"/>
        <w:gridCol w:w="12"/>
        <w:gridCol w:w="485"/>
        <w:gridCol w:w="393"/>
        <w:gridCol w:w="159"/>
        <w:gridCol w:w="551"/>
        <w:gridCol w:w="341"/>
        <w:gridCol w:w="1969"/>
        <w:gridCol w:w="9"/>
        <w:gridCol w:w="725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INTERESADO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3500395568"/>
            <w:bookmarkStart w:id="1" w:name="__Fieldmark__0_3500395568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3500395568"/>
            <w:bookmarkStart w:id="3" w:name="__Fieldmark__1_3500395568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left="-71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3500395568"/>
            <w:bookmarkStart w:id="5" w:name="__Fieldmark__2_3500395568"/>
            <w:bookmarkEnd w:id="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Si elige persona jurídica son obligatorios los campos: número de documento (NIF), razón social y correo electrónico.</w:t>
            </w:r>
          </w:p>
        </w:tc>
      </w:tr>
      <w:tr>
        <w:trPr/>
        <w:tc>
          <w:tcPr>
            <w:tcW w:w="341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7_3500395568"/>
            <w:bookmarkStart w:id="7" w:name="__Fieldmark__7_3500395568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65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irección: 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9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"/>
        <w:gridCol w:w="1312"/>
        <w:gridCol w:w="178"/>
        <w:gridCol w:w="56"/>
        <w:gridCol w:w="338"/>
        <w:gridCol w:w="157"/>
        <w:gridCol w:w="76"/>
        <w:gridCol w:w="51"/>
        <w:gridCol w:w="376"/>
        <w:gridCol w:w="351"/>
        <w:gridCol w:w="206"/>
        <w:gridCol w:w="494"/>
        <w:gridCol w:w="675"/>
        <w:gridCol w:w="233"/>
        <w:gridCol w:w="880"/>
        <w:gridCol w:w="152"/>
        <w:gridCol w:w="522"/>
        <w:gridCol w:w="377"/>
        <w:gridCol w:w="2443"/>
        <w:gridCol w:w="12"/>
        <w:gridCol w:w="242"/>
      </w:tblGrid>
      <w:tr>
        <w:trPr/>
        <w:tc>
          <w:tcPr>
            <w:tcW w:w="102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bookmarkStart w:id="8" w:name="Casilla13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9" w:name="__Fieldmark__17_3500395568"/>
            <w:bookmarkStart w:id="10" w:name="__Fieldmark__17_3500395568"/>
            <w:bookmarkEnd w:id="1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8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bookmarkStart w:id="11" w:name="Casilla14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18_3500395568"/>
            <w:bookmarkStart w:id="13" w:name="__Fieldmark__18_3500395568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irección:</w:t>
            </w:r>
          </w:p>
        </w:tc>
        <w:tc>
          <w:tcPr>
            <w:tcW w:w="887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9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0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2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472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"/>
          <w:szCs w:val="20"/>
          <w:lang w:eastAsia="es-ES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835025</wp:posOffset>
                </wp:positionV>
                <wp:extent cx="6663055" cy="1207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ind w:right="37" w:hanging="0"/>
                              <w:jc w:val="both"/>
                              <w:rPr/>
                            </w:pPr>
                            <w:bookmarkStart w:id="14" w:name="Casilla15"/>
                            <w:bookmarkEnd w:id="14"/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Los datos de carácter personal que se faciliten mediante este formulario quedarán registrados en un fichero cuyo responsable es l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Intervención General de la Junta de Comunidades de Castilla-La Manch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, con la finalidad d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realizar el control financiero de operaciones cofinanciadas con Fondos Europeo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Las cesiones que se producen son las autorizadas en la legislación aplicable. Pueden ejercitar los derechos de acceso, rectificación, cancelación y oposición ante dicho responsable, en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s-ES"/>
                              </w:rPr>
                              <w:t>c/ Real 14, C.P. 45.071 - Toled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 o mediante tramitación electrónica. Para cualquier cuestión relacionada con “la protección de datos”, puede dirigirse a las oficinas de información y registro o al correo electrónic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u w:val="single"/>
                                  <w:lang w:eastAsia="es-ES"/>
                                </w:rPr>
                                <w:t>protecciondatos@jccm.e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65pt;height:95.05pt;mso-wrap-distance-left:7.05pt;mso-wrap-distance-right:7.05pt;mso-wrap-distance-top:0pt;mso-wrap-distance-bottom:0pt;margin-top:65.75pt;mso-position-vertical-relative:text;margin-left:3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ind w:right="37" w:hanging="0"/>
                        <w:jc w:val="both"/>
                        <w:rPr/>
                      </w:pPr>
                      <w:bookmarkStart w:id="15" w:name="Casilla15"/>
                      <w:bookmarkEnd w:id="15"/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Los datos de carácter personal que se faciliten mediante este formulario quedarán registrados en un fichero cuyo responsable es la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Intervención General de la Junta de Comunidades de Castilla-La Mancha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, con la finalidad de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realizar el control financiero de operaciones cofinanciadas con Fondos Europeos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Las cesiones que se producen son las autorizadas en la legislación aplicable. Pueden ejercitar los derechos de acceso, rectificación, cancelación y oposición ante dicho responsable, en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s-ES"/>
                        </w:rPr>
                        <w:t>c/ Real 14, C.P. 45.071 - Toledo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 o mediante tramitación electrónica. Para cualquier cuestión relacionada con “la protección de datos”, puede dirigirse a las oficinas de información y registro o al correo electrónico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u w:val="single"/>
                            <w:lang w:eastAsia="es-ES"/>
                          </w:rPr>
                          <w:t>protecciondatos@jccm.es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722" w:hRule="atLeast"/>
        </w:trPr>
        <w:tc>
          <w:tcPr>
            <w:tcW w:w="10203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F2" w:val="clear"/>
          </w:tcPr>
          <w:p>
            <w:pPr>
              <w:pStyle w:val="Normal"/>
              <w:spacing w:lineRule="auto" w:line="240" w:before="120" w:after="0"/>
              <w:ind w:left="1701" w:hanging="1701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6" w:name="__Fieldmark__30_3500395568"/>
            <w:bookmarkStart w:id="17" w:name="__Fieldmark__30_3500395568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De acuerdo con el artículo 14 de la Ley 39/2015, exclusivamente para aquellos sujetos que no estén obligados a relacionarse a través de medios electrónicos con las Administraciones Públicas.)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8" w:name="__Fieldmark__31_3500395568"/>
            <w:bookmarkStart w:id="19" w:name="__Fieldmark__31_3500395568"/>
            <w:bookmarkEnd w:id="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, compruebe que está usted registrado en la Plataforma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  <w:tr>
        <w:trPr>
          <w:trHeight w:val="43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es-ES"/>
              </w:rPr>
              <w:t>EXPOSICIÓN Y SOLICITU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Si lo prefiere puede entregar el contenido de este apartado en un documento adjunto)</w:t>
            </w:r>
          </w:p>
        </w:tc>
      </w:tr>
      <w:tr>
        <w:trPr>
          <w:trHeight w:val="12669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2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977"/>
      </w:tblGrid>
      <w:tr>
        <w:trPr>
          <w:trHeight w:val="496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RELACIÓN DE DOCUMENTACIÓN APORTADA:</w:t>
            </w:r>
          </w:p>
        </w:tc>
      </w:tr>
      <w:tr>
        <w:trPr>
          <w:trHeight w:val="37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33_3500395568"/>
            <w:bookmarkStart w:id="21" w:name="__Fieldmark__33_3500395568"/>
            <w:bookmarkEnd w:id="2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ormulario Cumplimentado.</w:t>
            </w:r>
          </w:p>
        </w:tc>
      </w:tr>
      <w:tr>
        <w:trPr>
          <w:trHeight w:val="41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34_3500395568"/>
            <w:bookmarkStart w:id="23" w:name="__Fieldmark__34_3500395568"/>
            <w:bookmarkEnd w:id="2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36_3500395568"/>
            <w:bookmarkStart w:id="25" w:name="__Fieldmark__36_3500395568"/>
            <w:bookmarkEnd w:id="2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2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38_3500395568"/>
            <w:bookmarkStart w:id="27" w:name="__Fieldmark__38_3500395568"/>
            <w:bookmarkEnd w:id="2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3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8" w:name="__Fieldmark__40_3500395568"/>
            <w:bookmarkStart w:id="29" w:name="__Fieldmark__40_3500395568"/>
            <w:bookmarkEnd w:id="2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4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0" w:name="__Fieldmark__42_3500395568"/>
            <w:bookmarkStart w:id="31" w:name="__Fieldmark__42_3500395568"/>
            <w:bookmarkEnd w:id="3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5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2" w:name="__Fieldmark__44_3500395568"/>
            <w:bookmarkStart w:id="33" w:name="__Fieldmark__44_3500395568"/>
            <w:bookmarkEnd w:id="3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6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4" w:name="__Fieldmark__46_3500395568"/>
            <w:bookmarkStart w:id="35" w:name="__Fieldmark__46_3500395568"/>
            <w:bookmarkEnd w:id="3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7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6" w:name="__Fieldmark__48_3500395568"/>
            <w:bookmarkStart w:id="37" w:name="__Fieldmark__48_3500395568"/>
            <w:bookmarkEnd w:id="3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8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8" w:name="__Fieldmark__50_3500395568"/>
            <w:bookmarkStart w:id="39" w:name="__Fieldmark__50_3500395568"/>
            <w:bookmarkEnd w:id="3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9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0" w:name="__Fieldmark__52_3500395568"/>
            <w:bookmarkStart w:id="41" w:name="__Fieldmark__52_3500395568"/>
            <w:bookmarkEnd w:id="4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0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2" w:name="__Fieldmark__54_3500395568"/>
            <w:bookmarkStart w:id="43" w:name="__Fieldmark__54_3500395568"/>
            <w:bookmarkEnd w:id="43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1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4" w:name="__Fieldmark__56_3500395568"/>
            <w:bookmarkStart w:id="45" w:name="__Fieldmark__56_3500395568"/>
            <w:bookmarkEnd w:id="45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2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6" w:name="__Fieldmark__58_3500395568"/>
            <w:bookmarkStart w:id="47" w:name="__Fieldmark__58_3500395568"/>
            <w:bookmarkEnd w:id="47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3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8" w:name="__Fieldmark__60_3500395568"/>
            <w:bookmarkStart w:id="49" w:name="__Fieldmark__60_3500395568"/>
            <w:bookmarkEnd w:id="49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4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0" w:name="__Fieldmark__62_3500395568"/>
            <w:bookmarkStart w:id="51" w:name="__Fieldmark__62_3500395568"/>
            <w:bookmarkEnd w:id="51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Documento 15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479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>FIRMA DEL INTERESADO O SU REPRESENTANTE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(No es necesario en el caso de tramitación “Online” a través de la sede electrónica)</w:t>
            </w:r>
          </w:p>
        </w:tc>
      </w:tr>
      <w:tr>
        <w:trPr>
          <w:trHeight w:val="1690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En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a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 de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EL INTERESADO O REPRESENTANTE LEGAL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 xml:space="preserve">Fdo.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before="120" w:after="200"/>
        <w:ind w:right="96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DESTINATARIO: SERVICIO DE CONTROL FINANCIERO Y AUDITORÍAS</w:t>
      </w:r>
    </w:p>
    <w:p>
      <w:pPr>
        <w:pStyle w:val="Normal"/>
        <w:spacing w:before="120" w:after="200"/>
        <w:ind w:right="96" w:hanging="0"/>
        <w:rPr/>
      </w:pPr>
      <w:r>
        <w:rPr>
          <w:rFonts w:cs="Arial"/>
          <w:b/>
          <w:sz w:val="24"/>
          <w:szCs w:val="24"/>
        </w:rPr>
        <w:t>CÓDIGO DIR3: A08015738</w:t>
      </w:r>
    </w:p>
    <w:sectPr>
      <w:headerReference w:type="default" r:id="rId5"/>
      <w:footerReference w:type="default" r:id="rId6"/>
      <w:type w:val="continuous"/>
      <w:pgSz w:w="11906" w:h="16838"/>
      <w:pgMar w:left="851" w:right="748" w:gutter="0" w:header="426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Hacienda y AAPP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Intervención General de la Junta de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  <w:t>Comunidades de Castilla-La Mancha</w:t>
    </w:r>
  </w:p>
  <w:p>
    <w:pPr>
      <w:pStyle w:val="Header"/>
      <w:tabs>
        <w:tab w:val="clear" w:pos="708"/>
        <w:tab w:val="left" w:pos="1875" w:leader="none"/>
      </w:tabs>
      <w:rPr>
        <w:b/>
        <w:b/>
        <w:color w:val="000066"/>
        <w:sz w:val="18"/>
        <w:szCs w:val="18"/>
      </w:rPr>
    </w:pPr>
    <w:r>
      <w:rPr>
        <w:b/>
        <w:color w:val="000066"/>
        <w:sz w:val="18"/>
        <w:szCs w:val="18"/>
      </w:rPr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jccm.es" TargetMode="External"/><Relationship Id="rId3" Type="http://schemas.openxmlformats.org/officeDocument/2006/relationships/hyperlink" Target="mailto:protecciondatos@jccm.es" TargetMode="External"/><Relationship Id="rId4" Type="http://schemas.openxmlformats.org/officeDocument/2006/relationships/hyperlink" Target="https://notifica.jccm.es/notific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31:00Z</dcterms:created>
  <dc:creator>mmsl05 Maria Serrano Lopez tfno:9252 67155</dc:creator>
  <dc:description/>
  <cp:keywords/>
  <dc:language>en-US</dc:language>
  <cp:lastModifiedBy>iifr12 Isidro Fernandez Ruiz tfno:9252 69921</cp:lastModifiedBy>
  <cp:lastPrinted>2018-01-27T11:04:00Z</cp:lastPrinted>
  <dcterms:modified xsi:type="dcterms:W3CDTF">2018-01-30T10:34:00Z</dcterms:modified>
  <cp:revision>4</cp:revision>
  <dc:subject/>
  <dc:title/>
</cp:coreProperties>
</file>