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3240</wp:posOffset>
                </wp:positionH>
                <wp:positionV relativeFrom="paragraph">
                  <wp:posOffset>-40767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LF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1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LF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-1017270</wp:posOffset>
                </wp:positionV>
                <wp:extent cx="511175" cy="257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35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0.3pt;mso-wrap-distance-left:7.1pt;mso-wrap-distance-right:7.1pt;mso-wrap-distance-top:0pt;mso-wrap-distance-bottom:0pt;margin-top:-80.1pt;mso-position-vertical-relative:text;margin-left:25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CITUD DOCUMENTOS DE NOTIFICACIÓN Y MOVIMIENTO PARA TRASLADO TRANSFRONTERIZO DE RESIDU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CITUD DOCUMENTOS DE NOTIFICACIÓN Y MOVIMIENTO PARA TRASLADO TRANSFRONTERIZO DE RESI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-1299845</wp:posOffset>
                </wp:positionV>
                <wp:extent cx="13716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102.35pt;mso-position-vertical-relative:text;margin-left:17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949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78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4058265212"/>
            <w:bookmarkStart w:id="1" w:name="__Fieldmark__0_405826521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4058265212"/>
            <w:bookmarkStart w:id="3" w:name="__Fieldmark__1_405826521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4058265212"/>
            <w:bookmarkStart w:id="5" w:name="__Fieldmark__2_405826521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4058265212"/>
            <w:bookmarkStart w:id="7" w:name="__Fieldmark__7_405826521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4058265212"/>
            <w:bookmarkStart w:id="9" w:name="__Fieldmark__8_405826521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4058265212"/>
            <w:bookmarkStart w:id="11" w:name="__Fieldmark__9_405826521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4058265212"/>
            <w:bookmarkStart w:id="13" w:name="__Fieldmark__19_4058265212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4058265212"/>
            <w:bookmarkStart w:id="15" w:name="__Fieldmark__20_4058265212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4058265212"/>
            <w:bookmarkStart w:id="17" w:name="__Fieldmark__25_405826521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4058265212"/>
            <w:bookmarkStart w:id="19" w:name="__Fieldmark__26_405826521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4058265212"/>
            <w:bookmarkStart w:id="21" w:name="__Fieldmark__34_4058265212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_tradnl" w:eastAsia="es-ES"/>
              </w:rPr>
              <w:t xml:space="preserve">(De acuerdo al artículo 14 de la Ley 39/2015, está obligada/o a la notificación electrónica, por tanto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lang w:val="es-ES_tradnl"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_tradnl"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ón de las autorizaciones, 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 la solicitud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de notificación de traslados transfronterizos de residuos (anexo IA) del </w:t>
            </w:r>
            <w:r>
              <w:rPr>
                <w:rFonts w:cs="Times New Roman" w:ascii="Times New Roman" w:hAnsi="Times New Roman"/>
                <w:sz w:val="20"/>
              </w:rPr>
              <w:t>Reglamento Nº 1013/2006 del Parlamento Europeo y del Consejo de 14 de junio de 2006, relativo a los traslados de residu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de movimiento de traslados transfronterizos de residuos (anexo IB) del </w:t>
            </w:r>
            <w:r>
              <w:rPr>
                <w:rFonts w:cs="Times New Roman" w:ascii="Times New Roman" w:hAnsi="Times New Roman"/>
                <w:sz w:val="20"/>
              </w:rPr>
              <w:t>Reglamento Nº 1013/2006 del Parlamento Europeo y del Consejo de 14 de junio de 2006, relativo a los traslados de residu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</w:tc>
      </w:tr>
      <w:tr>
        <w:trPr>
          <w:trHeight w:val="124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4058265212"/>
            <w:bookmarkStart w:id="23" w:name="__Fieldmark__35_405826521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4058265212"/>
            <w:bookmarkStart w:id="25" w:name="__Fieldmark__36_405826521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</w:t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20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646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DIRECCIÓN GENERAL ECONOMÍA CIR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Código DIR3: A080271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0.9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DIRECCIÓN GENERAL ECONOMÍA CIR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Código DIR3: A080271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Economía Circular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6:00Z</dcterms:created>
  <dc:creator>mmsl05 Maria Serrano Lopez tfno:9252 67155</dc:creator>
  <dc:description/>
  <cp:keywords/>
  <dc:language>en-US</dc:language>
  <cp:lastModifiedBy>Juan Francisco Salinero Ballesteros</cp:lastModifiedBy>
  <cp:lastPrinted>2019-08-29T11:10:00Z</cp:lastPrinted>
  <dcterms:modified xsi:type="dcterms:W3CDTF">2021-02-24T12:36:00Z</dcterms:modified>
  <cp:revision>2</cp:revision>
  <dc:subject/>
  <dc:title/>
</cp:coreProperties>
</file>