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17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MODIFICACIÓN DEL DEPÓSITO DE FIANZA DE ARRENDAMIENTOS URBANOS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ecreto 6/2022, de 25 de enero, por el que se regula el depósito de fianzas y el Censo Regional de Contratos de Arrendamiento de Fincas Urbanas de Castilla-La Mancha.</w:t>
            </w:r>
          </w:p>
        </w:tc>
      </w:tr>
    </w:tbl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os campos señalados con * son obligatorios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01 </w:t>
            </w:r>
            <w:r>
              <w:rPr>
                <w:rFonts w:cs="Calibri" w:ascii="Calibri" w:hAnsi="Calibri"/>
                <w:b/>
              </w:rPr>
              <w:t>IDENTIFICADOR DEL DEPÓSITO DE FIANZA</w:t>
            </w:r>
          </w:p>
        </w:tc>
      </w:tr>
      <w:tr>
        <w:trPr>
          <w:trHeight w:val="1564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4532"/>
              <w:gridCol w:w="5611"/>
            </w:tblGrid>
            <w:tr>
              <w:trPr/>
              <w:tc>
                <w:tcPr>
                  <w:tcW w:w="4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º IDENTIFICADOR DEL DEPÓSITO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5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NIF/CIF DE LA PARTE ARRENDADORA (anterior)*:</w:t>
                  </w:r>
                </w:p>
              </w:tc>
              <w:tc>
                <w:tcPr>
                  <w:tcW w:w="5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57" w:type="dxa"/>
              </w:tblCellMar>
            </w:tblPr>
            <w:tblGrid>
              <w:gridCol w:w="5219"/>
              <w:gridCol w:w="4924"/>
            </w:tblGrid>
            <w:tr>
              <w:trPr/>
              <w:tc>
                <w:tcPr>
                  <w:tcW w:w="52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REFERENCIA CATASTRAL DEL INMUEBLE ARRENDADO*: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108" w:type="dxa"/>
                  </w:tcMar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2 </w:t>
            </w:r>
            <w:r>
              <w:rPr>
                <w:rFonts w:cs="Calibri" w:ascii="Calibri" w:hAnsi="Calibri"/>
                <w:b/>
              </w:rPr>
              <w:t>CAUSA DE LA MODIFICACIÓN</w:t>
            </w:r>
          </w:p>
        </w:tc>
      </w:tr>
      <w:tr>
        <w:trPr>
          <w:trHeight w:val="6921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1" w:hanging="1701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pacing w:before="120" w:after="0"/>
              <w:ind w:left="2552" w:hanging="25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3_1200027682"/>
            <w:bookmarkStart w:id="1" w:name="__Fieldmark__3_1200027682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ambio de titularidad del inmueble / Cesión del contrato*.</w:t>
            </w:r>
          </w:p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4_1200027682"/>
            <w:bookmarkStart w:id="3" w:name="__Fieldmark__4_120002768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ros*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shd w:fill="FFFF99" w:val="clear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2.1.- CAMBIO DE TITULARIDAD DEL INMUEBLE/ Cesión del contrato</w:t>
            </w:r>
          </w:p>
          <w:p>
            <w:pPr>
              <w:pStyle w:val="Normal"/>
              <w:spacing w:before="120" w:after="0"/>
              <w:ind w:left="1701" w:hanging="1701"/>
              <w:rPr>
                <w:rFonts w:ascii="Calibri" w:hAnsi="Calibri" w:cs="Calibri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Calibri" w:ascii="Calibri" w:hAnsi="Calibri"/>
                <w:b/>
                <w:i/>
                <w:sz w:val="4"/>
                <w:szCs w:val="4"/>
              </w:rPr>
            </w:r>
          </w:p>
          <w:tbl>
            <w:tblPr>
              <w:tblW w:w="981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E599" w:val="clear"/>
                  <w:vAlign w:val="center"/>
                </w:tcPr>
                <w:p>
                  <w:pPr>
                    <w:pStyle w:val="Normal"/>
                    <w:ind w:left="360" w:hanging="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.- Datos de la nueva persona arrendadora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142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.1.    PERSONA FÍSICA</w:t>
                  </w:r>
                </w:p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51"/>
                    <w:gridCol w:w="3322"/>
                    <w:gridCol w:w="2741"/>
                    <w:gridCol w:w="3818"/>
                  </w:tblGrid>
                  <w:tr>
                    <w:trPr>
                      <w:trHeight w:val="284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  <w:tc>
                      <w:tcPr>
                        <w:tcW w:w="3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289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3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4" w:name="__Fieldmark__5_1200027682"/>
                        <w:bookmarkStart w:id="5" w:name="__Fieldmark__5_1200027682"/>
                        <w:bookmarkEnd w:id="5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NIF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6" w:name="__Fieldmark__6_1200027682"/>
                        <w:bookmarkStart w:id="7" w:name="__Fieldmark__6_1200027682"/>
                        <w:bookmarkEnd w:id="7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NIE </w:t>
                        </w: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8" w:name="__Fieldmark__7_1200027682"/>
                        <w:bookmarkStart w:id="9" w:name="__Fieldmark__7_1200027682"/>
                        <w:bookmarkEnd w:id="9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/>
                          <w:t xml:space="preserve"> Pasaporte o VAT </w:t>
                        </w:r>
                      </w:p>
                    </w:tc>
                    <w:tc>
                      <w:tcPr>
                        <w:tcW w:w="2741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i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20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0" w:name="__Fieldmark__9_1200027682"/>
                        <w:bookmarkStart w:id="11" w:name="__Fieldmark__9_1200027682"/>
                        <w:bookmarkEnd w:id="11"/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Hombre   </w:t>
                        </w:r>
                        <w:r>
                          <w:fldChar w:fldCharType="begin">
                            <w:ffData>
                              <w:name w:val="Casilla1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2" w:name="__Fieldmark__10_1200027682"/>
                        <w:bookmarkStart w:id="13" w:name="__Fieldmark__10_1200027682"/>
                        <w:bookmarkEnd w:id="13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 Mujer</w:t>
                        </w:r>
                      </w:p>
                    </w:tc>
                  </w:tr>
                  <w:tr>
                    <w:trPr>
                      <w:trHeight w:val="1038" w:hRule="atLeast"/>
                    </w:trPr>
                    <w:tc>
                      <w:tcPr>
                        <w:tcW w:w="1063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60" w:after="0"/>
                          <w:rPr/>
                        </w:pPr>
                        <w:r>
                          <w:rPr>
                            <w:rFonts w:eastAsia="Calibri" w:cs="Arial" w:ascii="Calibri" w:hAnsi="Calibri"/>
                            <w:sz w:val="18"/>
                            <w:szCs w:val="18"/>
                          </w:rPr>
                          <w:t xml:space="preserve">      </w:t>
                        </w:r>
                        <w:r>
                          <w:rPr>
                            <w:rFonts w:eastAsia="Calibri" w:cs="Arial"/>
                          </w:rPr>
                          <w:t xml:space="preserve"> </w:t>
                        </w:r>
                        <w:r>
                          <w:rPr/>
                          <w:t>Nombre *</w:t>
                        </w:r>
                      </w:p>
                      <w:tbl>
                        <w:tblPr>
                          <w:tblW w:w="8325" w:type="dxa"/>
                          <w:jc w:val="left"/>
                          <w:tblInd w:w="169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202"/>
                          <w:gridCol w:w="3123"/>
                        </w:tblGrid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8325" w:type="dxa"/>
                              <w:gridSpan w:val="2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1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4" w:hRule="atLeast"/>
                          </w:trPr>
                          <w:tc>
                            <w:tcPr>
                              <w:tcW w:w="5202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1º Apellido *</w:t>
                              </w:r>
                            </w:p>
                          </w:tc>
                          <w:tc>
                            <w:tcPr>
                              <w:tcW w:w="3123" w:type="dxa"/>
                              <w:tcBorders>
                                <w:bottom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18"/>
                                  <w:szCs w:val="18"/>
                                </w:rPr>
                                <w:t>2º Apellido*</w:t>
                              </w:r>
                            </w:p>
                          </w:tc>
                        </w:tr>
                        <w:tr>
                          <w:trPr>
                            <w:trHeight w:val="253" w:hRule="atLeast"/>
                          </w:trPr>
                          <w:tc>
                            <w:tcPr>
                              <w:tcW w:w="5202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2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3123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14"/>
                                  <w:szCs w:val="14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3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i/>
                            <w:i/>
                            <w:sz w:val="8"/>
                            <w:szCs w:val="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8"/>
                            <w:szCs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  <w:t>1.2.   PERSONA JURÍDICA</w:t>
                  </w:r>
                </w:p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4"/>
                    <w:gridCol w:w="4960"/>
                    <w:gridCol w:w="4478"/>
                  </w:tblGrid>
                  <w:tr>
                    <w:trPr>
                      <w:trHeight w:val="170" w:hRule="atLeast"/>
                    </w:trPr>
                    <w:tc>
                      <w:tcPr>
                        <w:tcW w:w="1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rPr>
                            <w:rFonts w:cs="Arial" w:ascii="Calibri" w:hAnsi="Calibri"/>
                            <w:sz w:val="14"/>
                            <w:szCs w:val="14"/>
                          </w:rPr>
                        </w:r>
                      </w:p>
                    </w:tc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Tipo de Documento*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40" w:after="0"/>
                          <w:ind w:right="-290" w:hanging="0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. Documento*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1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289" w:hanging="0"/>
                          <w:rPr/>
                        </w:pPr>
                        <w:r>
                          <w:fldChar w:fldCharType="begin">
                            <w:ffData>
                              <w:name w:val="Casilla1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separate"/>
                        </w:r>
                        <w:bookmarkStart w:id="14" w:name="__Fieldmark__14_1200027682"/>
                        <w:bookmarkStart w:id="15" w:name="__Fieldmark__14_1200027682"/>
                        <w:bookmarkEnd w:id="15"/>
                        <w:r>
                          <w:rPr>
                            <w:rFonts w:cs="Calibri" w:ascii="Calibri" w:hAnsi="Calibri"/>
                            <w:b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rFonts w:cs="Calibri" w:ascii="Calibri" w:hAnsi="Calibri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 NIF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4478" w:type="dxa"/>
                        <w:tcBorders/>
                        <w:vAlign w:val="center"/>
                      </w:tcPr>
                      <w:tbl>
                        <w:tblPr>
                          <w:tblW w:w="215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155"/>
                        </w:tblGrid>
                        <w:tr>
                          <w:trPr/>
                          <w:tc>
                            <w:tcPr>
                              <w:tcW w:w="2155" w:type="dxa"/>
                              <w:tcBorders>
                                <w:top w:val="single" w:sz="4" w:space="0" w:color="C4BC96"/>
                                <w:left w:val="single" w:sz="4" w:space="0" w:color="C4BC96"/>
                                <w:bottom w:val="single" w:sz="4" w:space="0" w:color="C4BC96"/>
                                <w:right w:val="single" w:sz="4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Calibri"/>
                                  <w:i/>
                                  <w:i/>
                                  <w:sz w:val="18"/>
                                  <w:szCs w:val="18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4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18"/>
                                  <w:i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18"/>
                                  <w:i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18"/>
                                  <w:i/>
                                  <w:szCs w:val="18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i/>
                                  <w:sz w:val="18"/>
                                  <w:szCs w:val="18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289" w:hanging="0"/>
                          <w:rPr>
                            <w:rFonts w:ascii="Calibri" w:hAnsi="Calibri" w:cs="Calibri"/>
                            <w:i/>
                            <w:i/>
                            <w:sz w:val="18"/>
                            <w:szCs w:val="18"/>
                          </w:rPr>
                        </w:pPr>
                        <w:r>
                          <w:rPr>
                            <w:rFonts w:cs="Calibri" w:ascii="Calibri" w:hAnsi="Calibri"/>
                            <w:i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eastAsia="Calibri" w:cs="Arial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18"/>
                      <w:szCs w:val="18"/>
                    </w:rPr>
                    <w:t>Razón Social</w:t>
                  </w:r>
                  <w:r>
                    <w:rPr/>
                    <w:t xml:space="preserve"> *</w:t>
                  </w:r>
                </w:p>
                <w:tbl>
                  <w:tblPr>
                    <w:tblW w:w="8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98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498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fldChar w:fldCharType="begin">
                            <w:ffData>
                              <w:name w:val="Texto64 Copy 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  <w:tbl>
                  <w:tblPr>
                    <w:tblW w:w="8498" w:type="dxa"/>
                    <w:jc w:val="left"/>
                    <w:tblInd w:w="1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"/>
                    <w:gridCol w:w="2081"/>
                    <w:gridCol w:w="2104"/>
                    <w:gridCol w:w="1684"/>
                    <w:gridCol w:w="1560"/>
                    <w:gridCol w:w="992"/>
                  </w:tblGrid>
                  <w:tr>
                    <w:trPr>
                      <w:trHeight w:val="227" w:hRule="atLeast"/>
                    </w:trPr>
                    <w:tc>
                      <w:tcPr>
                        <w:tcW w:w="8498" w:type="dxa"/>
                        <w:gridSpan w:val="6"/>
                        <w:tcBorders>
                          <w:top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sz w:val="20"/>
                            <w:szCs w:val="20"/>
                          </w:rPr>
                          <w:t>1.3.   D</w:t>
                        </w:r>
                        <w:r>
                          <w:rPr/>
                          <w:t>OMICILIO</w:t>
                        </w:r>
                      </w:p>
                      <w:tbl>
                        <w:tblPr>
                          <w:tblW w:w="110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12"/>
                          <w:gridCol w:w="6924"/>
                        </w:tblGrid>
                        <w:tr>
                          <w:trPr>
                            <w:trHeight w:val="170" w:hRule="atLeast"/>
                          </w:trPr>
                          <w:tc>
                            <w:tcPr>
                              <w:tcW w:w="4112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Tipo de vía*</w:t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bottom w:val="single" w:sz="8" w:space="0" w:color="C4BC96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Calibri" w:hAnsi="Calibri"/>
                                  <w:sz w:val="20"/>
                                  <w:szCs w:val="20"/>
                                </w:rPr>
                                <w:t>Nombre de la  vía*</w:t>
                              </w:r>
                            </w:p>
                          </w:tc>
                        </w:tr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4112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8" w:space="0" w:color="C4BC96"/>
                              </w:tcBorders>
                            </w:tcPr>
                            <w:p>
                              <w:pPr>
                                <w:pStyle w:val="Normal"/>
                                <w:ind w:right="-289" w:hanging="0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6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6924" w:type="dxa"/>
                              <w:tcBorders>
                                <w:top w:val="single" w:sz="8" w:space="0" w:color="C4BC96"/>
                                <w:left w:val="single" w:sz="8" w:space="0" w:color="C4BC96"/>
                                <w:bottom w:val="single" w:sz="8" w:space="0" w:color="C4BC96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Arial"/>
                                  <w:sz w:val="20"/>
                                  <w:szCs w:val="20"/>
                                </w:rPr>
                              </w:pPr>
                              <w:r>
                                <w:fldChar w:fldCharType="begin">
                                  <w:ffData>
                                    <w:name w:val="Texto64 Copy 7"/>
                                    <w:enabled/>
                                    <w:calcOnExit w:val="0"/>
                                    <w:textInput/>
                                  </w:ffData>
                                </w:fldCha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instrText xml:space="preserve"> FORMTEXT </w:instrText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separate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  <w:t>     </w:t>
                              </w:r>
                              <w:r/>
                              <w:r>
                                <w:rPr>
                                  <w:sz w:val="20"/>
                                  <w:szCs w:val="20"/>
                                  <w:highlight w:val="lightGray"/>
                                  <w:rFonts w:cs="Calibri" w:ascii="Calibri" w:hAnsi="Calibri"/>
                                  <w:lang w:val="en-US" w:eastAsia="en-US"/>
                                </w:rPr>
                                <w:fldChar w:fldCharType="end"/>
                              </w:r>
                              <w:r>
                                <w:rPr>
                                  <w:rFonts w:cs="Calibri" w:ascii="Calibri" w:hAnsi="Calibri"/>
                                  <w:sz w:val="20"/>
                                  <w:szCs w:val="20"/>
                                  <w:highlight w:val="lightGray"/>
                                  <w:lang w:val="en-US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  <w:sz w:val="18"/>
                            <w:szCs w:val="18"/>
                            <w:highlight w:val="lightGray"/>
                          </w:rPr>
                        </w:pP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</w:rPr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2158" w:type="dxa"/>
                        <w:gridSpan w:val="2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Nº Calle *</w:t>
                        </w:r>
                      </w:p>
                    </w:tc>
                    <w:tc>
                      <w:tcPr>
                        <w:tcW w:w="210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ortal</w:t>
                        </w:r>
                      </w:p>
                    </w:tc>
                    <w:tc>
                      <w:tcPr>
                        <w:tcW w:w="1684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Escalera</w:t>
                        </w:r>
                      </w:p>
                    </w:tc>
                    <w:tc>
                      <w:tcPr>
                        <w:tcW w:w="1560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lanta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uerta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77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81" w:type="dxa"/>
                        <w:tcBorders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8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104" w:type="dxa"/>
                        <w:tcBorders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684" w:type="dxa"/>
                        <w:tcBorders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Calibri" w:ascii="Calibri" w:hAnsi="Calibri"/>
                      <w:i/>
                      <w:sz w:val="8"/>
                      <w:szCs w:val="8"/>
                    </w:rPr>
                  </w:r>
                </w:p>
                <w:tbl>
                  <w:tblPr>
                    <w:tblW w:w="8265" w:type="dxa"/>
                    <w:jc w:val="left"/>
                    <w:tblInd w:w="17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47"/>
                    <w:gridCol w:w="2833"/>
                    <w:gridCol w:w="1985"/>
                  </w:tblGrid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Localidad *</w:t>
                        </w:r>
                      </w:p>
                    </w:tc>
                    <w:tc>
                      <w:tcPr>
                        <w:tcW w:w="2833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Código Postal*</w:t>
                        </w:r>
                      </w:p>
                    </w:tc>
                    <w:tc>
                      <w:tcPr>
                        <w:tcW w:w="1985" w:type="dxa"/>
                        <w:tcBorders>
                          <w:bottom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Calibri" w:hAnsi="Calibri"/>
                            <w:sz w:val="18"/>
                            <w:szCs w:val="18"/>
                          </w:rPr>
                          <w:t>Provincia*</w:t>
                        </w:r>
                      </w:p>
                    </w:tc>
                  </w:tr>
                  <w:tr>
                    <w:trPr>
                      <w:trHeight w:val="227" w:hRule="atLeast"/>
                    </w:trPr>
                    <w:tc>
                      <w:tcPr>
                        <w:tcW w:w="3447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2833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8" w:space="0" w:color="C4BC96"/>
                          <w:left w:val="single" w:sz="8" w:space="0" w:color="C4BC96"/>
                          <w:bottom w:val="single" w:sz="8" w:space="0" w:color="C4BC96"/>
                          <w:right w:val="single" w:sz="8" w:space="0" w:color="C4BC96"/>
                        </w:tcBorders>
                      </w:tcPr>
                      <w:p>
                        <w:pPr>
                          <w:pStyle w:val="Normal"/>
                          <w:rPr>
                            <w:rFonts w:ascii="Calibri" w:hAnsi="Calibri" w:cs="Arial"/>
                            <w:sz w:val="14"/>
                            <w:szCs w:val="14"/>
                          </w:rPr>
                        </w:pPr>
                        <w:r>
                          <w:fldChar w:fldCharType="begin">
                            <w:ffData>
                              <w:name w:val="Texto64 Copy 15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separate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  <w:t>     </w:t>
                        </w:r>
                        <w:r/>
                        <w:r>
                          <w:rPr>
                            <w:sz w:val="18"/>
                            <w:szCs w:val="18"/>
                            <w:highlight w:val="lightGray"/>
                            <w:rFonts w:cs="Calibri" w:ascii="Calibri" w:hAnsi="Calibri"/>
                            <w:lang w:val="en-US" w:eastAsia="en-US"/>
                          </w:rPr>
                          <w:fldChar w:fldCharType="end"/>
                        </w:r>
                        <w:r>
                          <w:rPr>
                            <w:rFonts w:cs="Calibri" w:ascii="Calibri" w:hAnsi="Calibri"/>
                            <w:sz w:val="18"/>
                            <w:szCs w:val="18"/>
                            <w:highlight w:val="lightGray"/>
                            <w:lang w:val="en-US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89" w:hanging="0"/>
                    <w:rPr>
                      <w:rFonts w:ascii="Calibri" w:hAnsi="Calibri" w:cs="Arial"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368" w:hRule="atLeast"/>
              </w:trPr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-1045845</wp:posOffset>
                            </wp:positionV>
                            <wp:extent cx="6751320" cy="26885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751320" cy="2688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3342"/>
                                          <w:gridCol w:w="2655"/>
                                          <w:gridCol w:w="2268"/>
                                          <w:gridCol w:w="2083"/>
                                        </w:tblGrid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0632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1"/>
                                                  <w:numId w:val="1"/>
                                                </w:numPr>
                                                <w:ind w:left="462" w:hanging="283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DATOS DE LA PERSONA REPRESENTANTE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105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751"/>
                                                <w:gridCol w:w="3322"/>
                                                <w:gridCol w:w="2741"/>
                                                <w:gridCol w:w="3718"/>
                                              </w:tblGrid>
                                              <w:tr>
                                                <w:trPr>
                                                  <w:trHeight w:val="284" w:hRule="atLeast"/>
                                                </w:trPr>
                                                <w:tc>
                                                  <w:tcPr>
                                                    <w:tcW w:w="7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40" w:after="0"/>
                                                      <w:ind w:right="-290" w:hanging="0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4"/>
                                                        <w:szCs w:val="1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40" w:after="0"/>
                                                      <w:ind w:right="-290" w:hanging="0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Tipo de Documento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40" w:after="0"/>
                                                      <w:ind w:right="-290" w:hanging="0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N. Documento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1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ind w:right="-289" w:hanging="0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4"/>
                                                        <w:szCs w:val="14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751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22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289" w:hanging="0"/>
                                                      <w:rPr/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asilla205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16" w:name="__Fieldmark__27_1200027682"/>
                                                    <w:bookmarkStart w:id="17" w:name="__Fieldmark__27_1200027682"/>
                                                    <w:bookmarkEnd w:id="17"/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NIF 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asilla15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18" w:name="__Fieldmark__28_1200027682"/>
                                                    <w:bookmarkStart w:id="19" w:name="__Fieldmark__28_1200027682"/>
                                                    <w:bookmarkEnd w:id="19"/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NIE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asilla16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20" w:name="__Fieldmark__29_1200027682"/>
                                                    <w:bookmarkStart w:id="21" w:name="__Fieldmark__29_1200027682"/>
                                                    <w:bookmarkEnd w:id="21"/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/>
                                                      <w:t xml:space="preserve"> Pasaporte o VAT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41" w:type="dxa"/>
                                                    <w:tcBorders/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15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155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2155" w:type="dxa"/>
                                                          <w:tcBorders>
                                                            <w:top w:val="single" w:sz="4" w:space="0" w:color="C4BC96"/>
                                                            <w:left w:val="single" w:sz="4" w:space="0" w:color="C4BC96"/>
                                                            <w:bottom w:val="single" w:sz="4" w:space="0" w:color="C4BC96"/>
                                                            <w:right w:val="single" w:sz="4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ind w:right="-289" w:hanging="0"/>
                                                            <w:rPr>
                                                              <w:rFonts w:ascii="Calibri" w:hAnsi="Calibri" w:cs="Calibri"/>
                                                              <w:i/>
                                                              <w:i/>
                                                              <w:sz w:val="20"/>
                                                              <w:szCs w:val="2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>
                                                              <w:ffData>
                                                                <w:name w:val="Texto64 Copy 16"/>
                                                                <w:enabled/>
                                                                <w:calcOnExit w:val="0"/>
                                                                <w:textInput/>
                                                              </w:ffData>
                                                            </w:fldChar>
                                                          </w: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i/>
                                                              <w:szCs w:val="20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instrText xml:space="preserve"> FORMTEXT </w:instrText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i/>
                                                              <w:sz w:val="20"/>
                                                              <w:szCs w:val="20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i/>
                                                              <w:szCs w:val="20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i/>
                                                              <w:sz w:val="20"/>
                                                              <w:szCs w:val="20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  <w:t>     </w:t>
                                                          </w:r>
                                                          <w:r/>
                                                          <w:r>
                                                            <w:rPr>
                                                              <w:sz w:val="20"/>
                                                              <w:i/>
                                                              <w:szCs w:val="20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i/>
                                                              <w:sz w:val="20"/>
                                                              <w:szCs w:val="20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ind w:right="-289" w:hanging="0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718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289" w:hanging="0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asilla205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22" w:name="__Fieldmark__31_1200027682"/>
                                                    <w:bookmarkStart w:id="23" w:name="__Fieldmark__31_1200027682"/>
                                                    <w:bookmarkEnd w:id="23"/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Hombre   </w:t>
                                                    </w: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Casilla15"/>
                                                          <w:enabled/>
                                                          <w:calcOnExit w:val="0"/>
                                                          <w:checkBox>
                                                            <w:sizeAuto/>
                                                          </w:checkBox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instrText xml:space="preserve"> FORMCHECKBOX </w:instrText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separate"/>
                                                    </w:r>
                                                    <w:bookmarkStart w:id="24" w:name="__Fieldmark__32_1200027682"/>
                                                    <w:bookmarkStart w:id="25" w:name="__Fieldmark__32_1200027682"/>
                                                    <w:bookmarkEnd w:id="25"/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b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b/>
                                                        <w:szCs w:val="20"/>
                                                        <w:rFonts w:cs="Calibri" w:ascii="Calibri" w:hAnsi="Calibri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20"/>
                                                        <w:szCs w:val="20"/>
                                                      </w:rPr>
                                                      <w:t xml:space="preserve">  Mujer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38" w:hRule="atLeast"/>
                                                </w:trPr>
                                                <w:tc>
                                                  <w:tcPr>
                                                    <w:tcW w:w="10532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6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Calibri"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  </w:t>
                                                    </w:r>
                                                    <w:r>
                                                      <w:rPr>
                                                        <w:rFonts w:eastAsia="Calibri" w:cs="Arial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/>
                                                      <w:t>Nombre *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8265" w:type="dxa"/>
                                                      <w:jc w:val="left"/>
                                                      <w:tblInd w:w="64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108" w:type="dxa"/>
                                                        <w:bottom w:w="0" w:type="dxa"/>
                                                        <w:right w:w="108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270"/>
                                                      <w:gridCol w:w="2995"/>
                                                    </w:tblGrid>
                                                    <w:tr>
                                                      <w:trPr>
                                                        <w:trHeight w:val="22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8265" w:type="dxa"/>
                                                          <w:gridSpan w:val="2"/>
                                                          <w:tcBorders>
                                                            <w:top w:val="single" w:sz="8" w:space="0" w:color="C4BC96"/>
                                                            <w:left w:val="single" w:sz="8" w:space="0" w:color="C4BC96"/>
                                                            <w:bottom w:val="single" w:sz="8" w:space="0" w:color="C4BC96"/>
                                                            <w:right w:val="single" w:sz="8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>
                                                              <w:ffData>
                                                                <w:name w:val="Texto64 Copy 17"/>
                                                                <w:enabled/>
                                                                <w:calcOnExit w:val="0"/>
                                                                <w:textInput/>
                                                              </w:ffData>
                                                            </w:fldCha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instrText xml:space="preserve"> FORMTEXT </w:instrText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  <w:t>     </w:t>
                                                          </w:r>
                                                          <w:r/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2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270" w:type="dxa"/>
                                                          <w:tcBorders>
                                                            <w:bottom w:val="single" w:sz="8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Calibri" w:hAnsi="Calibri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1º Apellido *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5" w:type="dxa"/>
                                                          <w:tcBorders>
                                                            <w:bottom w:val="single" w:sz="8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Arial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Arial" w:ascii="Calibri" w:hAnsi="Calibri"/>
                                                              <w:sz w:val="18"/>
                                                              <w:szCs w:val="18"/>
                                                            </w:rPr>
                                                            <w:t>2º Apellido*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27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5270" w:type="dxa"/>
                                                          <w:tcBorders>
                                                            <w:top w:val="single" w:sz="8" w:space="0" w:color="C4BC96"/>
                                                            <w:left w:val="single" w:sz="8" w:space="0" w:color="C4BC96"/>
                                                            <w:bottom w:val="single" w:sz="8" w:space="0" w:color="C4BC96"/>
                                                            <w:right w:val="single" w:sz="8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Arial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>
                                                              <w:ffData>
                                                                <w:name w:val="Texto64 Copy 18"/>
                                                                <w:enabled/>
                                                                <w:calcOnExit w:val="0"/>
                                                                <w:textInput/>
                                                              </w:ffData>
                                                            </w:fldCha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instrText xml:space="preserve"> FORMTEXT </w:instrText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  <w:t>     </w:t>
                                                          </w:r>
                                                          <w:r/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995" w:type="dxa"/>
                                                          <w:tcBorders>
                                                            <w:top w:val="single" w:sz="8" w:space="0" w:color="C4BC96"/>
                                                            <w:left w:val="single" w:sz="8" w:space="0" w:color="C4BC96"/>
                                                            <w:bottom w:val="single" w:sz="8" w:space="0" w:color="C4BC96"/>
                                                            <w:right w:val="single" w:sz="8" w:space="0" w:color="C4BC96"/>
                                                          </w:tcBorders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Calibri" w:hAnsi="Calibri" w:cs="Arial"/>
                                                              <w:sz w:val="14"/>
                                                              <w:szCs w:val="14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>
                                                              <w:ffData>
                                                                <w:name w:val="Texto64 Copy 19"/>
                                                                <w:enabled/>
                                                                <w:calcOnExit w:val="0"/>
                                                                <w:textInput/>
                                                              </w:ffData>
                                                            </w:fldCha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instrText xml:space="preserve"> FORMTEXT </w:instrText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  <w:t>     </w:t>
                                                          </w:r>
                                                          <w:r/>
                                                          <w:r>
                                                            <w:rPr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rFonts w:cs="Calibri" w:ascii="Calibri" w:hAnsi="Calibri"/>
                                                              <w:lang w:val="en-US" w:eastAsia="en-US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cs="Calibri" w:ascii="Calibri" w:hAnsi="Calibri"/>
                                                              <w:sz w:val="18"/>
                                                              <w:szCs w:val="18"/>
                                                              <w:highlight w:val="lightGray"/>
                                                              <w:lang w:val="en-US" w:eastAsia="en-US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sz w:val="8"/>
                                                        <w:szCs w:val="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sz w:val="8"/>
                                                        <w:szCs w:val="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10"/>
                                                  <w:szCs w:val="1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10"/>
                                                  <w:szCs w:val="10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8265" w:type="dxa"/>
                                                <w:jc w:val="left"/>
                                                <w:tblInd w:w="179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4111"/>
                                                <w:gridCol w:w="4154"/>
                                              </w:tblGrid>
                                              <w:tr>
                                                <w:trPr>
                                                  <w:trHeight w:val="270" w:hRule="atLeast"/>
                                                </w:trPr>
                                                <w:tc>
                                                  <w:tcPr>
                                                    <w:tcW w:w="4111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Arial"/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Tipo de vía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54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Calibri" w:hAnsi="Calibri" w:cs="Arial"/>
                                                        <w:sz w:val="2"/>
                                                        <w:szCs w:val="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2"/>
                                                        <w:szCs w:val="2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Nombre de la vía*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4111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0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154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1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left="36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0" w:hRule="atLeast"/>
                                          </w:trPr>
                                          <w:tc>
                                            <w:tcPr>
                                              <w:tcW w:w="10632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8265" w:type="dxa"/>
                                                <w:jc w:val="left"/>
                                                <w:tblInd w:w="179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925"/>
                                                <w:gridCol w:w="2104"/>
                                                <w:gridCol w:w="1684"/>
                                                <w:gridCol w:w="1276"/>
                                                <w:gridCol w:w="1276"/>
                                              </w:tblGrid>
                                              <w:tr>
                                                <w:trPr>
                                                  <w:trHeight w:val="194" w:hRule="atLeast"/>
                                                </w:trPr>
                                                <w:tc>
                                                  <w:tcPr>
                                                    <w:tcW w:w="1925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Nº Calle 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04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Portal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Escaler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Plant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Puerta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1925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2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04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3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84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4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5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76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6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4"/>
                                                  <w:szCs w:val="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4"/>
                                                  <w:szCs w:val="4"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8265" w:type="dxa"/>
                                                <w:jc w:val="left"/>
                                                <w:tblInd w:w="179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447"/>
                                                <w:gridCol w:w="3448"/>
                                                <w:gridCol w:w="1370"/>
                                              </w:tblGrid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3447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Localidad 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48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Código Postal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0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Provincia*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3447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7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448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8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70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29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42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Teléfono 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Teléfono móv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Correo electrónico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TableContents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42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3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655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3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8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3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83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1.6pt;height:211.7pt;mso-wrap-distance-left:0pt;mso-wrap-distance-right:7.05pt;mso-wrap-distance-top:0pt;mso-wrap-distance-bottom:0pt;margin-top:-82.35pt;mso-position-vertical-relative:text;margin-left:-5.4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3342"/>
                                    <w:gridCol w:w="2655"/>
                                    <w:gridCol w:w="2268"/>
                                    <w:gridCol w:w="2083"/>
                                  </w:tblGrid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462" w:hanging="283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OS DE LA PERSONA REPRESENTANTE</w:t>
                                        </w:r>
                                      </w:p>
                                      <w:tbl>
                                        <w:tblPr>
                                          <w:tblW w:w="105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51"/>
                                          <w:gridCol w:w="3322"/>
                                          <w:gridCol w:w="2741"/>
                                          <w:gridCol w:w="3718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7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40" w:after="0"/>
                                                <w:ind w:right="-290" w:hanging="0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0"/>
                                                <w:ind w:right="-290" w:hanging="0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Tipo de Documento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40" w:after="0"/>
                                                <w:ind w:right="-290" w:hanging="0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N. Documento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1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289" w:hanging="0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75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2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9" w:hanging="0"/>
                                                <w:rPr/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asilla20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26" w:name="__Fieldmark__27_1200027682"/>
                                              <w:bookmarkStart w:id="27" w:name="__Fieldmark__27_1200027682"/>
                                              <w:bookmarkEnd w:id="27"/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NIF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asilla1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28" w:name="__Fieldmark__28_1200027682"/>
                                              <w:bookmarkStart w:id="29" w:name="__Fieldmark__28_1200027682"/>
                                              <w:bookmarkEnd w:id="29"/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NIE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asilla16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30" w:name="__Fieldmark__29_1200027682"/>
                                              <w:bookmarkStart w:id="31" w:name="__Fieldmark__29_1200027682"/>
                                              <w:bookmarkEnd w:id="31"/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/>
                                                <w:t xml:space="preserve"> Pasaporte o VAT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41" w:type="dxa"/>
                                              <w:tcBorders/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15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2155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155" w:type="dxa"/>
                                                    <w:tcBorders>
                                                      <w:top w:val="single" w:sz="4" w:space="0" w:color="C4BC96"/>
                                                      <w:left w:val="single" w:sz="4" w:space="0" w:color="C4BC96"/>
                                                      <w:bottom w:val="single" w:sz="4" w:space="0" w:color="C4BC96"/>
                                                      <w:right w:val="single" w:sz="4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right="-289" w:hanging="0"/>
                                                      <w:rPr>
                                                        <w:rFonts w:ascii="Calibri" w:hAnsi="Calibri" w:cs="Calibri"/>
                                                        <w:i/>
                                                        <w:i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16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i/>
                                                        <w:szCs w:val="20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sz w:val="20"/>
                                                        <w:szCs w:val="20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20"/>
                                                        <w:i/>
                                                        <w:szCs w:val="20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sz w:val="20"/>
                                                        <w:szCs w:val="20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20"/>
                                                        <w:i/>
                                                        <w:szCs w:val="20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i/>
                                                        <w:sz w:val="20"/>
                                                        <w:szCs w:val="20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right="-289" w:hanging="0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71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89" w:hanging="0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Casilla20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32" w:name="__Fieldmark__31_1200027682"/>
                                              <w:bookmarkStart w:id="33" w:name="__Fieldmark__31_1200027682"/>
                                              <w:bookmarkEnd w:id="33"/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Hombre   </w:t>
                                              </w:r>
                                              <w:r>
                                                <w:fldChar w:fldCharType="begin">
                                                  <w:ffData>
                                                    <w:name w:val="Casilla15"/>
                                                    <w:enabled/>
                                                    <w:calcOnExit w:val="0"/>
                                                    <w:checkBox>
                                                      <w:sizeAuto/>
                                                    </w:checkBox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instrText xml:space="preserve"> FORMCHECKBOX </w:instrText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separate"/>
                                              </w:r>
                                              <w:bookmarkStart w:id="34" w:name="__Fieldmark__32_1200027682"/>
                                              <w:bookmarkStart w:id="35" w:name="__Fieldmark__32_1200027682"/>
                                              <w:bookmarkEnd w:id="35"/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20"/>
                                                  <w:b/>
                                                  <w:szCs w:val="20"/>
                                                  <w:rFonts w:cs="Calibri" w:ascii="Calibri" w:hAnsi="Calibri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20"/>
                                                  <w:szCs w:val="20"/>
                                                </w:rPr>
                                                <w:t xml:space="preserve">  Muje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8" w:hRule="atLeast"/>
                                          </w:trPr>
                                          <w:tc>
                                            <w:tcPr>
                                              <w:tcW w:w="10532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6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eastAsia="Calibri" w:cs="Arial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/>
                                                <w:t>Nombre *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8265" w:type="dxa"/>
                                                <w:jc w:val="left"/>
                                                <w:tblInd w:w="64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270"/>
                                                <w:gridCol w:w="2995"/>
                                              </w:tblGrid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8265" w:type="dxa"/>
                                                    <w:gridSpan w:val="2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17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5270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1º Apellido *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5" w:type="dxa"/>
                                                    <w:tcBorders>
                                                      <w:bottom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Calibri" w:hAnsi="Calibri"/>
                                                        <w:sz w:val="18"/>
                                                        <w:szCs w:val="18"/>
                                                      </w:rPr>
                                                      <w:t>2º Apellido*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7" w:hRule="atLeast"/>
                                                </w:trPr>
                                                <w:tc>
                                                  <w:tcPr>
                                                    <w:tcW w:w="5270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18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995" w:type="dxa"/>
                                                    <w:tcBorders>
                                                      <w:top w:val="single" w:sz="8" w:space="0" w:color="C4BC96"/>
                                                      <w:left w:val="single" w:sz="8" w:space="0" w:color="C4BC96"/>
                                                      <w:bottom w:val="single" w:sz="8" w:space="0" w:color="C4BC96"/>
                                                      <w:right w:val="single" w:sz="8" w:space="0" w:color="C4BC96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Calibri" w:hAnsi="Calibri" w:cs="Arial"/>
                                                        <w:sz w:val="14"/>
                                                        <w:szCs w:val="14"/>
                                                      </w:rPr>
                                                    </w:pPr>
                                                    <w:r>
                                                      <w:fldChar w:fldCharType="begin">
                                                        <w:ffData>
                                                          <w:name w:val="Texto64 Copy 19"/>
                                                          <w:enabled/>
                                                          <w:calcOnExit w:val="0"/>
                                                          <w:textInput/>
                                                        </w:ffData>
                                                      </w:fldCha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instrText xml:space="preserve"> FORMTEXT </w:instrText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  <w:t>     </w:t>
                                                    </w:r>
                                                    <w:r/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rFonts w:cs="Calibri" w:ascii="Calibri" w:hAnsi="Calibri"/>
                                                        <w:lang w:val="en-US" w:eastAsia="en-US"/>
                                                      </w:rPr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cs="Calibri" w:ascii="Calibri" w:hAnsi="Calibri"/>
                                                        <w:sz w:val="18"/>
                                                        <w:szCs w:val="18"/>
                                                        <w:highlight w:val="lightGray"/>
                                                        <w:lang w:val="en-US" w:eastAsia="en-US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i/>
                                                  <w:sz w:val="8"/>
                                                  <w:szCs w:val="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265" w:type="dxa"/>
                                          <w:jc w:val="left"/>
                                          <w:tblInd w:w="17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111"/>
                                          <w:gridCol w:w="4154"/>
                                        </w:tblGrid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Tipo de vía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4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Calibri" w:hAnsi="Calibri" w:cs="Arial"/>
                                                  <w:sz w:val="2"/>
                                                  <w:szCs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2"/>
                                                  <w:szCs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Nombre de la vía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0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4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10632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8265" w:type="dxa"/>
                                          <w:jc w:val="left"/>
                                          <w:tblInd w:w="17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25"/>
                                          <w:gridCol w:w="2104"/>
                                          <w:gridCol w:w="1684"/>
                                          <w:gridCol w:w="1276"/>
                                          <w:gridCol w:w="1276"/>
                                        </w:tblGrid>
                                        <w:tr>
                                          <w:trPr>
                                            <w:trHeight w:val="194" w:hRule="atLeast"/>
                                          </w:trPr>
                                          <w:tc>
                                            <w:tcPr>
                                              <w:tcW w:w="1925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Nº Calle 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orta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Escale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lan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uert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1925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04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4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4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5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4"/>
                                            <w:szCs w:val="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4"/>
                                            <w:szCs w:val="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8265" w:type="dxa"/>
                                          <w:jc w:val="left"/>
                                          <w:tblInd w:w="179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447"/>
                                          <w:gridCol w:w="3448"/>
                                          <w:gridCol w:w="1370"/>
                                        </w:tblGrid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3447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Localidad 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8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Código Postal*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bottom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Calibri" w:hAnsi="Calibri"/>
                                                  <w:sz w:val="18"/>
                                                  <w:szCs w:val="18"/>
                                                </w:rPr>
                                                <w:t>Provincia*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7" w:hRule="atLeast"/>
                                          </w:trPr>
                                          <w:tc>
                                            <w:tcPr>
                                              <w:tcW w:w="3447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48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70" w:type="dxa"/>
                                              <w:tcBorders>
                                                <w:top w:val="single" w:sz="8" w:space="0" w:color="C4BC96"/>
                                                <w:left w:val="single" w:sz="8" w:space="0" w:color="C4BC96"/>
                                                <w:bottom w:val="single" w:sz="8" w:space="0" w:color="C4BC96"/>
                                                <w:right w:val="single" w:sz="8" w:space="0" w:color="C4BC96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Arial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o64 Copy 29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highlight w:val="lightGray"/>
                                                  <w:rFonts w:cs="Calibri" w:ascii="Calibri" w:hAnsi="Calibri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highlight w:val="lightGray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Teléfono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Teléfono móv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  <w:t>Correo electrónic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rFonts w:ascii="Calibri" w:hAnsi="Calibri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2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5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8" w:space="0" w:color="C4BC96"/>
                                          <w:left w:val="single" w:sz="8" w:space="0" w:color="C4BC96"/>
                                          <w:bottom w:val="single" w:sz="8" w:space="0" w:color="C4BC96"/>
                                          <w:right w:val="single" w:sz="8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64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highlight w:val="lightGray"/>
                                            <w:rFonts w:cs="Calibri" w:ascii="Calibri" w:hAnsi="Calibri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highlight w:val="lightGray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120" w:after="0"/>
              <w:ind w:left="1701" w:hanging="1701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99" w:val="clear"/>
              <w:spacing w:before="120" w:after="0"/>
              <w:ind w:left="1701" w:hanging="170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.2.- OTRAS MODIFICACIONES</w:t>
            </w:r>
          </w:p>
          <w:p>
            <w:pPr>
              <w:pStyle w:val="Normal"/>
              <w:spacing w:before="120" w:after="0"/>
              <w:ind w:left="1701" w:hanging="1701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tbl>
            <w:tblPr>
              <w:tblW w:w="4550" w:type="pct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9"/>
            </w:tblGrid>
            <w:tr>
              <w:trPr>
                <w:trHeight w:val="3690" w:hRule="atLeast"/>
              </w:trPr>
              <w:tc>
                <w:tcPr>
                  <w:tcW w:w="9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7"/>
      </w:tblGrid>
      <w:tr>
        <w:trPr>
          <w:trHeight w:val="205" w:hRule="atLeast"/>
        </w:trPr>
        <w:tc>
          <w:tcPr>
            <w:tcW w:w="1056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3 </w:t>
            </w:r>
            <w:r>
              <w:rPr>
                <w:rFonts w:cs="Calibri" w:ascii="Calibri" w:hAnsi="Calibri"/>
                <w:b/>
              </w:rPr>
              <w:t>MEDIO POR EL QUE DESEA RECIBIR LAS COMUNICACIONES POR PARTE DE LA ADMINISTRACIÓN</w:t>
            </w:r>
          </w:p>
        </w:tc>
      </w:tr>
      <w:tr>
        <w:trPr>
          <w:trHeight w:val="1295" w:hRule="atLeast"/>
        </w:trPr>
        <w:tc>
          <w:tcPr>
            <w:tcW w:w="1056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1" w:hanging="1701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50_1200027682"/>
            <w:bookmarkStart w:id="37" w:name="__Fieldmark__50_1200027682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orreo postal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before="120" w:after="0"/>
              <w:ind w:left="2552" w:hanging="2552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51_1200027682"/>
            <w:bookmarkStart w:id="39" w:name="__Fieldmark__51_1200027682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tificación electrónica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y que sus datos son correctos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7570"/>
      </w:tblGrid>
      <w:tr>
        <w:trPr/>
        <w:tc>
          <w:tcPr>
            <w:tcW w:w="10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4 </w:t>
            </w:r>
            <w:r>
              <w:rPr>
                <w:rFonts w:cs="Calibri" w:ascii="Calibri" w:hAnsi="Calibri"/>
                <w:b/>
              </w:rPr>
              <w:t>INFORMACIÓN BÁSICA DE PROTECCIÓN DE DATOS</w:t>
            </w:r>
          </w:p>
        </w:tc>
      </w:tr>
      <w:tr>
        <w:trPr>
          <w:trHeight w:val="34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esponsabl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irección General de Vivienda </w:t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Finalidad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estión de constitución y devolución de fianzas de contratos sometidos a la Ley de Arrendamientos Urbanos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Legitimación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jercicio de poderes públicos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ey 29/1994, de 24 de noviembre, de Arrendamientos Urbanos.</w:t>
            </w:r>
          </w:p>
        </w:tc>
      </w:tr>
      <w:tr>
        <w:trPr>
          <w:trHeight w:val="28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stinatari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Existe cesión de datos.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Derecho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38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Información adicional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Disponible en la dirección electrónica: </w:t>
            </w:r>
            <w:hyperlink r:id="rId3" w:tgtFrame="_blank">
              <w:r>
                <w:rPr>
                  <w:rStyle w:val="InternetLink"/>
                  <w:rFonts w:eastAsia="Calibri"/>
                  <w:bCs/>
                  <w:sz w:val="20"/>
                  <w:szCs w:val="22"/>
                  <w:lang w:eastAsia="en-US"/>
                </w:rPr>
                <w:t>https://rat.castillalamancha.es/info/1357</w:t>
              </w:r>
            </w:hyperlink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05 </w:t>
            </w:r>
            <w:r>
              <w:rPr>
                <w:rFonts w:cs="Calibri" w:ascii="Calibri" w:hAnsi="Calibri"/>
                <w:b/>
              </w:rPr>
              <w:t>DOCUMENTOS ANEXOS</w:t>
            </w:r>
          </w:p>
        </w:tc>
      </w:tr>
      <w:tr>
        <w:trPr>
          <w:trHeight w:val="50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"/>
                <w:szCs w:val="2"/>
                <w:highlight w:val="lightGray"/>
              </w:rPr>
            </w:pPr>
            <w:r>
              <w:rPr>
                <w:rFonts w:cs="Calibri" w:ascii="Calibri" w:hAnsi="Calibri"/>
                <w:b/>
                <w:i/>
                <w:sz w:val="2"/>
                <w:szCs w:val="2"/>
                <w:highlight w:val="lightGray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emás de la información antes descrita, declara aportar los siguientes documentos (liste los documentos electrónicos o en papel a aportar)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º </w:t>
            </w:r>
            <w:r>
              <w:fldChar w:fldCharType="begin">
                <w:ffData>
                  <w:name w:val="Texto64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º </w:t>
            </w:r>
            <w:r>
              <w:fldChar w:fldCharType="begin">
                <w:ffData>
                  <w:name w:val="Texto64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º </w:t>
            </w:r>
            <w:r>
              <w:fldChar w:fldCharType="begin">
                <w:ffData>
                  <w:name w:val="Texto64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before="0" w:after="240"/>
        <w:ind w:right="32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40"/>
        <w:ind w:left="284" w:right="323" w:hanging="284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0" w:name="__Fieldmark__55_1200027682"/>
      <w:bookmarkStart w:id="41" w:name="__Fieldmark__55_1200027682"/>
      <w:bookmarkEnd w:id="4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Son ciertos los datos consignados en la presente solicitud comprometiéndose a probar documentalmente los mismos, cuando se requiera para ello.</w:t>
      </w:r>
    </w:p>
    <w:p>
      <w:pPr>
        <w:pStyle w:val="Normal"/>
        <w:spacing w:before="0" w:after="240"/>
        <w:ind w:right="323" w:hanging="0"/>
        <w:jc w:val="both"/>
        <w:rPr/>
      </w:pPr>
      <w:r>
        <w:rPr/>
        <w:t>La persona abajo firmante declara conocer que en caso de falsedad en los datos y/o documentaciones aportadas u ocultamiento de información, de la que pueda deducirse intención o engaño en beneficio propio o ajeno, podrá ser excluida del procedimiento, ser objeto de sanción y, en su caso se pondrá en conocimiento de Ministerio Fiscal por si pudiera ser constitutivos de un ilícito penal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985"/>
        <w:gridCol w:w="1842"/>
        <w:gridCol w:w="1951"/>
      </w:tblGrid>
      <w:tr>
        <w:trPr>
          <w:trHeight w:val="197" w:hRule="atLeast"/>
          <w:cantSplit w:val="true"/>
        </w:trPr>
        <w:tc>
          <w:tcPr>
            <w:tcW w:w="2835" w:type="dxa"/>
            <w:tcBorders/>
          </w:tcPr>
          <w:p>
            <w:pPr>
              <w:pStyle w:val="NormalWeb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ind w:left="-7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Web"/>
              <w:spacing w:lineRule="atLeast" w:line="36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Web"/>
              <w:snapToGrid w:val="false"/>
              <w:spacing w:lineRule="atLeast" w:line="360" w:before="0" w:after="75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  <w:p>
            <w:pPr>
              <w:pStyle w:val="NormalWeb"/>
              <w:spacing w:lineRule="atLeast" w:line="360" w:before="0" w:after="75"/>
              <w:rPr/>
            </w:pPr>
            <w:r>
              <w:rPr/>
            </w:r>
          </w:p>
        </w:tc>
        <w:tc>
          <w:tcPr>
            <w:tcW w:w="7621" w:type="dxa"/>
            <w:gridSpan w:val="4"/>
            <w:tcBorders/>
            <w:vAlign w:val="bottom"/>
          </w:tcPr>
          <w:p>
            <w:pPr>
              <w:pStyle w:val="NormalWeb"/>
              <w:spacing w:lineRule="atLeast" w:line="360" w:before="0" w:after="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56" w:type="dxa"/>
            <w:gridSpan w:val="5"/>
            <w:tcBorders/>
          </w:tcPr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5"/>
            </w:tblGrid>
            <w:tr>
              <w:trPr/>
              <w:tc>
                <w:tcPr>
                  <w:tcW w:w="102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Organismo destinatario: DELEGACIÓN PROVINCIAL DE LA CONSEJERIA DE FOMENTO EN  </w:t>
                  </w:r>
                  <w:r>
                    <w:fldChar w:fldCharType="begin">
                      <w:ffData>
                        <w:name w:val="Texto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highlight w:val="lightGray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3"/>
                    </w:rPr>
                    <w:t xml:space="preserve">Código DIR 3: </w:t>
                  </w: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23"/>
                      <w:highlight w:val="lightGray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23"/>
                      <w:highlight w:val="lightGray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ALBACETE A08027319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IUDAD REAL A08027320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CUENCA A08027321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GUADALAJARA A08027322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20"/>
                    </w:rPr>
                  </w:pPr>
                  <w:r>
                    <w:rPr>
                      <w:rFonts w:cs="Calibri" w:ascii="Calibri" w:hAnsi="Calibri"/>
                      <w:sz w:val="16"/>
                      <w:szCs w:val="20"/>
                    </w:rPr>
                    <w:t>TOLEDO A08027323</w:t>
                  </w:r>
                </w:p>
              </w:tc>
            </w:tr>
            <w:tr>
              <w:trPr/>
              <w:tc>
                <w:tcPr>
                  <w:tcW w:w="102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2240" w:h="15840"/>
      <w:pgMar w:left="900" w:right="1080" w:gutter="0" w:header="360" w:top="561" w:footer="288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rPr>
        <w:color w:val="999999"/>
        <w:sz w:val="16"/>
        <w:szCs w:val="16"/>
      </w:rPr>
    </w:pPr>
    <w:r>
      <w:rPr>
        <w:color w:val="808080"/>
        <w:sz w:val="16"/>
        <w:szCs w:val="16"/>
      </w:rPr>
      <w:tab/>
      <w:tab/>
    </w:r>
    <w:r>
      <w:rPr>
        <w:color w:val="999999"/>
        <w:sz w:val="16"/>
        <w:szCs w:val="16"/>
      </w:rPr>
      <w:t xml:space="preserve">Pág.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d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900"/>
      <w:gridCol w:w="2340"/>
      <w:gridCol w:w="4140"/>
    </w:tblGrid>
    <w:tr>
      <w:trPr>
        <w:trHeight w:val="1200" w:hRule="atLeast"/>
      </w:trPr>
      <w:tc>
        <w:tcPr>
          <w:tcW w:w="3348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713105"/>
                <wp:effectExtent l="0" t="0" r="0" b="0"/>
                <wp:docPr id="2" name="Imagen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º Procedimient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76039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333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 SIACI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sz w:val="22"/>
              <w:szCs w:val="22"/>
            </w:rPr>
            <w:t>SLGK</w:t>
          </w:r>
        </w:p>
      </w:tc>
      <w:tc>
        <w:tcPr>
          <w:tcW w:w="4140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b/>
              <w:b/>
              <w:color w:val="000000"/>
              <w:sz w:val="16"/>
              <w:szCs w:val="16"/>
              <w:u w:val="single"/>
            </w:rPr>
          </w:pPr>
          <w:r>
            <w:rPr>
              <w:b/>
              <w:color w:val="000000"/>
              <w:sz w:val="16"/>
              <w:szCs w:val="16"/>
              <w:u w:val="single"/>
            </w:rPr>
          </w:r>
        </w:p>
      </w:tc>
    </w:tr>
    <w:tr>
      <w:trPr>
        <w:trHeight w:val="202" w:hRule="atLeast"/>
      </w:trPr>
      <w:tc>
        <w:tcPr>
          <w:tcW w:w="334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4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color w:val="0000FF"/>
              <w:sz w:val="20"/>
              <w:szCs w:val="20"/>
            </w:rPr>
            <w:t>Consejería de Fomento</w:t>
          </w:r>
        </w:p>
      </w:tc>
      <w:tc>
        <w:tcPr>
          <w:tcW w:w="3240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spacing w:before="0" w:after="12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227" w:hRule="atLeast"/>
      </w:trPr>
      <w:tc>
        <w:tcPr>
          <w:tcW w:w="3348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pacing w:before="20" w:after="20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  <w:t xml:space="preserve">Dirección General de Vivienda </w:t>
          </w:r>
        </w:p>
      </w:tc>
      <w:tc>
        <w:tcPr>
          <w:tcW w:w="3240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FF"/>
              <w:sz w:val="16"/>
              <w:szCs w:val="20"/>
            </w:rPr>
          </w:pPr>
          <w:r>
            <w:rPr>
              <w:rFonts w:cs="Arial" w:ascii="Arial" w:hAnsi="Arial"/>
              <w:b/>
              <w:color w:val="0000FF"/>
              <w:sz w:val="16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3348" w:type="dxa"/>
          <w:vMerge w:val="continue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875" w:leader="none"/>
              <w:tab w:val="left" w:pos="4500" w:leader="none"/>
            </w:tabs>
            <w:snapToGrid w:val="false"/>
            <w:rPr>
              <w:b/>
              <w:b/>
              <w:color w:val="0000FF"/>
              <w:sz w:val="16"/>
              <w:szCs w:val="16"/>
            </w:rPr>
          </w:pPr>
          <w:r>
            <w:rPr>
              <w:b/>
              <w:color w:val="0000FF"/>
              <w:sz w:val="16"/>
              <w:szCs w:val="16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Nº. Exp.</w:t>
          </w:r>
        </w:p>
      </w:tc>
      <w:tc>
        <w:tcPr>
          <w:tcW w:w="2340" w:type="dxa"/>
          <w:tcBorders/>
          <w:shd w:fill="F3F3F3" w:val="clear"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14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91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9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0:00Z</dcterms:created>
  <dc:creator>Marta Iniesto Alba</dc:creator>
  <dc:description/>
  <cp:keywords/>
  <dc:language>en-US</dc:language>
  <cp:lastModifiedBy>Rosa Maria Molinero Diaz</cp:lastModifiedBy>
  <cp:lastPrinted>2021-07-07T09:35:00Z</cp:lastPrinted>
  <dcterms:modified xsi:type="dcterms:W3CDTF">2022-12-13T08:40:00Z</dcterms:modified>
  <cp:revision>2</cp:revision>
  <dc:subject/>
  <dc:title>Nombre del Procedimiento</dc:title>
</cp:coreProperties>
</file>