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43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SOLICITUD DE MODIFICACIÓN DEL CONCIERTO</w:t>
            </w:r>
          </w:p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creto 6/2022, de 25 de enero, por el que se regula el depósito de fianzas y el Censo Regional de Contratos de Arrendamiento de Fincas Urbanas de Castilla-La Mancha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s campos señalados con * son obligatorio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OS DE LA PERSONA SOLICITANTE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1.    PERSONA FÍSICA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322"/>
              <w:gridCol w:w="2741"/>
              <w:gridCol w:w="3818"/>
            </w:tblGrid>
            <w:tr>
              <w:trPr>
                <w:trHeight w:val="284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0" w:name="__Fieldmark__0_2973432223"/>
                  <w:bookmarkStart w:id="1" w:name="__Fieldmark__0_2973432223"/>
                  <w:bookmarkEnd w:id="1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NIF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2" w:name="__Fieldmark__1_2973432223"/>
                  <w:bookmarkStart w:id="3" w:name="__Fieldmark__1_2973432223"/>
                  <w:bookmarkEnd w:id="3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NIE </w:t>
                  </w: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4" w:name="__Fieldmark__2_2973432223"/>
                  <w:bookmarkStart w:id="5" w:name="__Fieldmark__2_2973432223"/>
                  <w:bookmarkEnd w:id="5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/>
                    <w:t xml:space="preserve"> Pasaporte o VAT </w:t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2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6" w:name="__Fieldmark__4_2973432223"/>
                  <w:bookmarkStart w:id="7" w:name="__Fieldmark__4_2973432223"/>
                  <w:bookmarkEnd w:id="7"/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Hombre   </w:t>
                  </w:r>
                  <w:r>
                    <w:fldChar w:fldCharType="begin">
                      <w:ffData>
                        <w:name w:val="Casill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8" w:name="__Fieldmark__5_2973432223"/>
                  <w:bookmarkStart w:id="9" w:name="__Fieldmark__5_2973432223"/>
                  <w:bookmarkEnd w:id="9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Mujer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0632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Calibri" w:cs="Arial"/>
                    </w:rPr>
                    <w:t xml:space="preserve"> </w:t>
                  </w:r>
                  <w:r>
                    <w:rPr/>
                    <w:t>Nombre 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65"/>
                    <w:gridCol w:w="504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206" w:type="dxa"/>
                        <w:gridSpan w:val="2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1º Apellido *</w:t>
                        </w:r>
                      </w:p>
                    </w:tc>
                    <w:tc>
                      <w:tcPr>
                        <w:tcW w:w="504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2º Apellido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516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04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536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2.   PERSONA JURÍDICA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687"/>
              <w:gridCol w:w="2655"/>
              <w:gridCol w:w="1378"/>
              <w:gridCol w:w="2070"/>
              <w:gridCol w:w="1571"/>
              <w:gridCol w:w="1877"/>
              <w:gridCol w:w="110"/>
            </w:tblGrid>
            <w:tr>
              <w:trPr>
                <w:trHeight w:val="170" w:hRule="atLeast"/>
              </w:trPr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right="-290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  <w:tc>
                <w:tcPr>
                  <w:tcW w:w="4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po de Documento*</w:t>
                  </w:r>
                </w:p>
              </w:tc>
              <w:tc>
                <w:tcPr>
                  <w:tcW w:w="36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ind w:right="-290" w:hanging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N. Documento*</w:t>
                  </w:r>
                </w:p>
              </w:tc>
              <w:tc>
                <w:tcPr>
                  <w:tcW w:w="1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0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289" w:hanging="0"/>
                    <w:rPr/>
                  </w:pPr>
                  <w:r>
                    <w:fldChar w:fldCharType="begin">
                      <w:ffData>
                        <w:name w:val="Casill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separate"/>
                  </w:r>
                  <w:bookmarkStart w:id="10" w:name="__Fieldmark__9_2973432223"/>
                  <w:bookmarkStart w:id="11" w:name="__Fieldmark__9_2973432223"/>
                  <w:bookmarkEnd w:id="11"/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NI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41" w:type="dxa"/>
                  <w:gridSpan w:val="2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i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8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Razón Social</w:t>
                  </w:r>
                  <w:r>
                    <w:rPr/>
                    <w:t xml:space="preserve"> *</w:t>
                  </w:r>
                </w:p>
                <w:tbl>
                  <w:tblPr>
                    <w:tblW w:w="10348" w:type="dxa"/>
                    <w:jc w:val="left"/>
                    <w:tblInd w:w="2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26"/>
                    <w:gridCol w:w="2045"/>
                    <w:gridCol w:w="2105"/>
                    <w:gridCol w:w="2104"/>
                    <w:gridCol w:w="196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348" w:type="dxa"/>
                        <w:gridSpan w:val="5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pPr>
                        <w:r>
                          <w:fldChar w:fldCharType="begin">
                            <w:ffData>
                              <w:name w:val="Texto64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Arial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0348" w:type="dxa"/>
                        <w:gridSpan w:val="5"/>
                        <w:tcBorders>
                          <w:top w:val="single" w:sz="8" w:space="0" w:color="C4BC96"/>
                        </w:tcBorders>
                      </w:tcPr>
                      <w:tbl>
                        <w:tblPr>
                          <w:tblW w:w="110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12"/>
                          <w:gridCol w:w="6924"/>
                        </w:tblGrid>
                        <w:tr>
                          <w:trPr>
                            <w:trHeight w:val="170" w:hRule="atLeast"/>
                          </w:trPr>
                          <w:tc>
                            <w:tcPr>
                              <w:tcW w:w="4112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left="-69" w:hanging="0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b/>
                                  <w:sz w:val="20"/>
                                  <w:szCs w:val="20"/>
                                </w:rPr>
                                <w:t>1.3.   DOMICILIO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Tipo de vía*</w:t>
                              </w:r>
                            </w:p>
                          </w:tc>
                          <w:tc>
                            <w:tcPr>
                              <w:tcW w:w="6924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Nombre de la  vía*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4112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924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highlight w:val="lightGray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26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04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0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26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04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3448"/>
                    <w:gridCol w:w="331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ind w:left="462" w:hanging="283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DATOS DE LA PERSONA REPRESENTANTE</w:t>
                  </w:r>
                </w:p>
                <w:tbl>
                  <w:tblPr>
                    <w:tblW w:w="105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"/>
                    <w:gridCol w:w="3322"/>
                    <w:gridCol w:w="2741"/>
                    <w:gridCol w:w="37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2" w:name="__Fieldmark__22_2973432223"/>
                        <w:bookmarkStart w:id="13" w:name="__Fieldmark__22_2973432223"/>
                        <w:bookmarkEnd w:id="13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4" w:name="__Fieldmark__23_2973432223"/>
                        <w:bookmarkStart w:id="15" w:name="__Fieldmark__23_2973432223"/>
                        <w:bookmarkEnd w:id="15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6" w:name="__Fieldmark__24_2973432223"/>
                        <w:bookmarkStart w:id="17" w:name="__Fieldmark__24_2973432223"/>
                        <w:bookmarkEnd w:id="17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/>
                          <w:t xml:space="preserve"> Pasaporte o VAT 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8" w:name="__Fieldmark__26_2973432223"/>
                        <w:bookmarkStart w:id="19" w:name="__Fieldmark__26_2973432223"/>
                        <w:bookmarkEnd w:id="19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20" w:name="__Fieldmark__27_2973432223"/>
                        <w:bookmarkStart w:id="21" w:name="__Fieldmark__27_2973432223"/>
                        <w:bookmarkEnd w:id="21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05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 w:ascii="Calibri" w:hAnsi="Calibri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eastAsia="Calibri" w:cs="Arial"/>
                          </w:rPr>
                          <w:t xml:space="preserve"> </w:t>
                        </w:r>
                        <w:r>
                          <w:rPr/>
                          <w:t>Nombre *</w:t>
                        </w:r>
                      </w:p>
                      <w:tbl>
                        <w:tblPr>
                          <w:tblW w:w="10206" w:type="dxa"/>
                          <w:jc w:val="left"/>
                          <w:tblInd w:w="64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70"/>
                          <w:gridCol w:w="4936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0206" w:type="dxa"/>
                              <w:gridSpan w:val="2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1º Apellido *</w:t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2º Apellido*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5270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8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4936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9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b/>
                      <w:sz w:val="10"/>
                      <w:szCs w:val="10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1"/>
                    <w:gridCol w:w="6095"/>
                  </w:tblGrid>
                  <w:tr>
                    <w:trPr>
                      <w:trHeight w:val="270" w:hRule="atLeast"/>
                    </w:trPr>
                    <w:tc>
                      <w:tcPr>
                        <w:tcW w:w="41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vía*</w:t>
                        </w:r>
                      </w:p>
                    </w:tc>
                    <w:tc>
                      <w:tcPr>
                        <w:tcW w:w="609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Arial"/>
                            <w:sz w:val="2"/>
                            <w:szCs w:val="2"/>
                          </w:rPr>
                        </w:pPr>
                        <w:r>
                          <w:rPr>
                            <w:rFonts w:cs="Arial" w:ascii="Calibri" w:hAnsi="Calibri"/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ombre de la ví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41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09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32" w:type="dxa"/>
                  <w:gridSpan w:val="8"/>
                  <w:tcBorders/>
                  <w:vAlign w:val="center"/>
                </w:tcPr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25"/>
                    <w:gridCol w:w="2104"/>
                    <w:gridCol w:w="2105"/>
                    <w:gridCol w:w="2104"/>
                    <w:gridCol w:w="1968"/>
                  </w:tblGrid>
                  <w:tr>
                    <w:trPr>
                      <w:trHeight w:val="194" w:hRule="atLeast"/>
                    </w:trPr>
                    <w:tc>
                      <w:tcPr>
                        <w:tcW w:w="192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210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192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6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Calibri" w:ascii="Calibri" w:hAnsi="Calibri"/>
                      <w:i/>
                      <w:sz w:val="4"/>
                      <w:szCs w:val="4"/>
                    </w:rPr>
                  </w:r>
                </w:p>
                <w:tbl>
                  <w:tblPr>
                    <w:tblW w:w="10206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3448"/>
                    <w:gridCol w:w="3311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3448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3311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44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11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3342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*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eléfono móvil</w:t>
                  </w:r>
                </w:p>
              </w:tc>
              <w:tc>
                <w:tcPr>
                  <w:tcW w:w="3448" w:type="dxa"/>
                  <w:gridSpan w:val="2"/>
                  <w:tcBorders>
                    <w:bottom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rreo electrónico*</w:t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342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8" w:space="0" w:color="C4BC96"/>
                    <w:left w:val="single" w:sz="8" w:space="0" w:color="C4BC96"/>
                    <w:bottom w:val="single" w:sz="8" w:space="0" w:color="C4BC96"/>
                    <w:right w:val="single" w:sz="8" w:space="0" w:color="C4BC96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6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8"/>
                      <w:szCs w:val="18"/>
                      <w:highlight w:val="lightGray"/>
                      <w:lang w:val="en-US" w:eastAsia="en-US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.5.  EN CALIDAD DE:</w:t>
            </w:r>
          </w:p>
          <w:p>
            <w:pPr>
              <w:pStyle w:val="Normal"/>
              <w:spacing w:before="120" w:after="0"/>
              <w:ind w:left="1701" w:hanging="170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4_2973432223"/>
            <w:bookmarkStart w:id="23" w:name="__Fieldmark__44_2973432223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itular del concierto.</w:t>
            </w:r>
          </w:p>
          <w:p>
            <w:pPr>
              <w:pStyle w:val="Normal"/>
              <w:spacing w:before="120" w:after="0"/>
              <w:ind w:left="1701" w:hanging="170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5_2973432223"/>
            <w:bookmarkStart w:id="25" w:name="__Fieldmark__45_2973432223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ueva persona o entidad subrogada en los derechos y obligaciones derivados de los contratos por el cambio de la titularidad de las fincas.</w:t>
            </w:r>
          </w:p>
          <w:p>
            <w:pPr>
              <w:pStyle w:val="Normal"/>
              <w:spacing w:before="120" w:after="0"/>
              <w:ind w:left="1701" w:hanging="170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6_2973432223"/>
            <w:bookmarkStart w:id="27" w:name="__Fieldmark__46_2973432223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ros.</w:t>
            </w:r>
          </w:p>
          <w:p>
            <w:pPr>
              <w:pStyle w:val="Normal"/>
              <w:spacing w:before="120" w:after="0"/>
              <w:ind w:left="14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n cualquier caso distinto a la persona solicitante como titular del concierto, se deberá aportar documento público que le acredite como persona interesada en la modificación a realizar)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DEL CONCIERTO</w:t>
            </w:r>
          </w:p>
        </w:tc>
      </w:tr>
      <w:tr>
        <w:trPr>
          <w:trHeight w:val="284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3464"/>
              <w:gridCol w:w="2741"/>
              <w:gridCol w:w="3818"/>
            </w:tblGrid>
            <w:tr>
              <w:trPr>
                <w:trHeight w:val="227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Número del CONCIERTO*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41" w:type="dxa"/>
                  <w:tcBorders/>
                  <w:vAlign w:val="center"/>
                </w:tcPr>
                <w:tbl>
                  <w:tblPr>
                    <w:tblW w:w="2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5"/>
                  </w:tblGrid>
                  <w:tr>
                    <w:trPr/>
                    <w:tc>
                      <w:tcPr>
                        <w:tcW w:w="2155" w:type="dxa"/>
                        <w:tcBorders>
                          <w:top w:val="single" w:sz="4" w:space="0" w:color="C4BC96"/>
                          <w:left w:val="single" w:sz="4" w:space="0" w:color="C4BC96"/>
                          <w:bottom w:val="single" w:sz="4" w:space="0" w:color="C4BC96"/>
                          <w:right w:val="single" w:sz="4" w:space="0" w:color="C4BC96"/>
                        </w:tcBorders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64 Copy 3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i/>
                            <w:szCs w:val="20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289" w:hanging="0"/>
                    <w:rPr>
                      <w:rFonts w:ascii="Calibri" w:hAnsi="Calibri" w:cs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28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TITULAR del concierto*: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Nombre y Apellidos ó Razón Social</w:t>
                  </w:r>
                  <w:r>
                    <w:rPr/>
                    <w:t xml:space="preserve"> *</w:t>
                  </w:r>
                </w:p>
                <w:tbl>
                  <w:tblPr>
                    <w:tblW w:w="10206" w:type="dxa"/>
                    <w:jc w:val="left"/>
                    <w:tblInd w:w="16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227" w:hRule="atLeast"/>
                    </w:trPr>
                    <w:tc>
                      <w:tcPr>
                        <w:tcW w:w="10206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3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right="-289" w:hanging="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221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3 </w:t>
            </w:r>
            <w:r>
              <w:rPr>
                <w:rFonts w:cs="Calibri" w:ascii="Calibri" w:hAnsi="Calibri"/>
                <w:b/>
              </w:rPr>
              <w:t>MEDIO POR EL QUE DESEA RECIBIR LAS COMUNICACIONES POR PARTE DE LA ADMINISTRACIÓN</w:t>
            </w:r>
          </w:p>
        </w:tc>
      </w:tr>
      <w:tr>
        <w:trPr>
          <w:trHeight w:val="1898" w:hRule="atLeast"/>
        </w:trPr>
        <w:tc>
          <w:tcPr>
            <w:tcW w:w="1067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1" w:hanging="170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1701" w:hanging="170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9_2973432223"/>
            <w:bookmarkStart w:id="29" w:name="__Fieldmark__49_2973432223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o posta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before="120" w:after="0"/>
              <w:ind w:left="2552" w:hanging="2552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50_2973432223"/>
            <w:bookmarkStart w:id="31" w:name="__Fieldmark__50_2973432223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tificación electrónica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y que sus datos son correctos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570"/>
      </w:tblGrid>
      <w:tr>
        <w:trPr/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4 </w:t>
            </w:r>
            <w:r>
              <w:rPr>
                <w:rFonts w:cs="Calibri" w:ascii="Calibri" w:hAnsi="Calibri"/>
                <w:b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irección General de Vivienda</w:t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inal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tión de constitución y devolución de fianzas de contratos sometidos a la Ley de Arrendamientos Urbanos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rcicio de poderes públic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y 29/1994, de 24 de noviembre, de Arrendamientos Urbanos.</w:t>
            </w:r>
          </w:p>
        </w:tc>
      </w:tr>
      <w:tr>
        <w:trPr>
          <w:trHeight w:val="28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formación adiciona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rFonts w:eastAsia="Calibri"/>
                  <w:bCs/>
                  <w:sz w:val="20"/>
                  <w:szCs w:val="22"/>
                  <w:lang w:eastAsia="en-US"/>
                </w:rPr>
                <w:t>https://rat.castillalamancha.es/info/1357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4"/>
      </w:tblGrid>
      <w:tr>
        <w:trPr>
          <w:trHeight w:val="179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5</w:t>
            </w:r>
            <w:r>
              <w:rPr>
                <w:rFonts w:cs="Calibri" w:ascii="Calibri" w:hAnsi="Calibri"/>
                <w:b/>
              </w:rPr>
              <w:t xml:space="preserve"> MOTIVO DE LA MODIFICACIÓN</w:t>
            </w:r>
          </w:p>
        </w:tc>
      </w:tr>
      <w:tr>
        <w:trPr>
          <w:trHeight w:val="2673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51_2973432223"/>
            <w:bookmarkStart w:id="33" w:name="__Fieldmark__51_2973432223"/>
            <w:bookmarkEnd w:id="3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aspaso de las fianzas constituidas entre distintos conciertos de fianza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52_2973432223"/>
            <w:bookmarkStart w:id="35" w:name="__Fieldmark__52_2973432223"/>
            <w:bookmarkEnd w:id="3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aspaso de las fianzas constituidas en régimen especial de concierto a nuevo propietario que se regirá por el régimen general de fianza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53_2973432223"/>
            <w:bookmarkStart w:id="37" w:name="__Fieldmark__53_2973432223"/>
            <w:bookmarkEnd w:id="3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Traspaso de las fianzas constituidas en régimen especial de concierto a nuevo propietario que solicita la concesión de un nuevo conciert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54_2973432223"/>
            <w:bookmarkStart w:id="39" w:name="__Fieldmark__54_2973432223"/>
            <w:bookmarkEnd w:id="39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Otro tipo de modificació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licación de la modificación que solicita: ..</w:t>
            </w:r>
            <w:r>
              <w:fldChar w:fldCharType="begin">
                <w:ffData>
                  <w:name w:val="Texto6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  <w:highlight w:val="lightGray"/>
              </w:rPr>
            </w:pPr>
            <w:r>
              <w:rPr>
                <w:rFonts w:cs="Calibri" w:ascii="Calibri" w:hAnsi="Calibri"/>
                <w:sz w:val="2"/>
                <w:szCs w:val="2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  <w:highlight w:val="lightGray"/>
              </w:rPr>
            </w:pPr>
            <w:r>
              <w:rPr>
                <w:rFonts w:cs="Calibri" w:ascii="Calibri" w:hAnsi="Calibri"/>
                <w:sz w:val="10"/>
                <w:szCs w:val="10"/>
                <w:highlight w:val="lightGray"/>
              </w:rPr>
            </w:r>
          </w:p>
        </w:tc>
      </w:tr>
    </w:tbl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06</w:t>
            </w:r>
            <w:r>
              <w:rPr>
                <w:rFonts w:cs="Calibri" w:ascii="Calibri" w:hAnsi="Calibri"/>
                <w:b/>
              </w:rPr>
              <w:t xml:space="preserve"> DOCUMENTACIÓN APORTADA</w:t>
            </w:r>
          </w:p>
        </w:tc>
      </w:tr>
      <w:tr>
        <w:trPr>
          <w:trHeight w:val="5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  <w:highlight w:val="lightGray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56_2973432223"/>
            <w:bookmarkStart w:id="41" w:name="__Fieldmark__56_2973432223"/>
            <w:bookmarkEnd w:id="4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opia del documento público que acredita la transmisión de los inmuebles entre las partes, justificando la subrogación de las fianzas depositada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más de la información antes descrita, declara aportar los siguientes documentos (liste los documentos electrónicos o en papel a aportar):</w:t>
            </w:r>
          </w:p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 </w:t>
            </w:r>
            <w:r>
              <w:fldChar w:fldCharType="begin">
                <w:ffData>
                  <w:name w:val="Texto64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120" w:after="12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º </w:t>
            </w:r>
            <w:r>
              <w:fldChar w:fldCharType="begin">
                <w:ffData>
                  <w:name w:val="Texto64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spacing w:before="120" w:after="0"/>
              <w:ind w:left="1701" w:hanging="1417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59_2973432223"/>
      <w:bookmarkStart w:id="43" w:name="__Fieldmark__59_2973432223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on ciertos los datos consignados en la presente solicitud comprometiéndose a probar documentalmente los mismos, cuando se requiera para ello.</w:t>
      </w:r>
    </w:p>
    <w:p>
      <w:pPr>
        <w:pStyle w:val="Normal"/>
        <w:spacing w:before="0" w:after="240"/>
        <w:ind w:right="323" w:hanging="0"/>
        <w:jc w:val="both"/>
        <w:rPr/>
      </w:pPr>
      <w:r>
        <w:rPr>
          <w:rFonts w:cs="Calibri" w:ascii="Calibri" w:hAnsi="Calibri"/>
          <w:sz w:val="18"/>
          <w:szCs w:val="18"/>
        </w:rPr>
        <w:t>La persona abajo firmante declara conocer que en caso de f</w:t>
      </w:r>
      <w:r>
        <w:rPr/>
        <w:t>alsedad en los datos y/o documentaciones aportadas u ocultamiento de información, de la que pueda deducirse intención o engaño en beneficio propio o ajeno, podrá ser excluida del procedimiento, ser objeto de sanción y, en su caso se pondrá en conocimiento de Ministerio Fiscal por si pudiera ser constitutivos de un ilícito penal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42"/>
        <w:gridCol w:w="1984"/>
        <w:gridCol w:w="1841"/>
        <w:gridCol w:w="1944"/>
        <w:gridCol w:w="6"/>
      </w:tblGrid>
      <w:tr>
        <w:trPr>
          <w:trHeight w:val="197" w:hRule="atLeast"/>
          <w:cantSplit w:val="true"/>
        </w:trPr>
        <w:tc>
          <w:tcPr>
            <w:tcW w:w="2839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9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17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smo destinatario: DIRECCIÓN GENERAL DE VIVIENDA DE LA CONSEJERIA DE FOMENTO   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3"/>
              </w:rPr>
              <w:t>Código DIR 3: A08027306</w:t>
            </w:r>
          </w:p>
        </w:tc>
      </w:tr>
      <w:tr>
        <w:trPr/>
        <w:tc>
          <w:tcPr>
            <w:tcW w:w="10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900" w:right="1080" w:gutter="0" w:header="360" w:top="561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1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º Procedimient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76043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333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 SIAC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SLGO</w:t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3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5:00Z</dcterms:created>
  <dc:creator>Marta Iniesto Alba</dc:creator>
  <dc:description/>
  <cp:keywords/>
  <dc:language>en-US</dc:language>
  <cp:lastModifiedBy>Rosa Maria Molinero Diaz</cp:lastModifiedBy>
  <cp:lastPrinted>2021-07-09T09:11:00Z</cp:lastPrinted>
  <dcterms:modified xsi:type="dcterms:W3CDTF">2022-12-13T09:05:00Z</dcterms:modified>
  <cp:revision>2</cp:revision>
  <dc:subject/>
  <dc:title>Nombre del Procedimiento</dc:title>
</cp:coreProperties>
</file>