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-94615</wp:posOffset>
                </wp:positionV>
                <wp:extent cx="6648450" cy="566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664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OBTENCIÓN INICIAL DE LA CERTIFICACIÓN TÉCNICO-SANITARIA DEL TRANSPORTE SANITARIO POR CARRETER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5pt;height:44.6pt;mso-wrap-distance-left:9.05pt;mso-wrap-distance-right:9.05pt;mso-wrap-distance-top:0pt;mso-wrap-distance-bottom:0pt;margin-top:-7.45pt;mso-position-vertical-relative:text;margin-left:-8.0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OBTENCIÓN INICIAL DE LA CERTIFICACIÓN TÉCNICO-SANITARIA DEL TRANSPORTE SANITARIO POR 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3716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"/>
        <w:gridCol w:w="449"/>
        <w:gridCol w:w="800"/>
        <w:gridCol w:w="251"/>
        <w:gridCol w:w="544"/>
        <w:gridCol w:w="312"/>
        <w:gridCol w:w="276"/>
        <w:gridCol w:w="284"/>
        <w:gridCol w:w="185"/>
        <w:gridCol w:w="222"/>
        <w:gridCol w:w="956"/>
        <w:gridCol w:w="147"/>
        <w:gridCol w:w="576"/>
        <w:gridCol w:w="381"/>
        <w:gridCol w:w="170"/>
        <w:gridCol w:w="539"/>
        <w:gridCol w:w="342"/>
        <w:gridCol w:w="2424"/>
        <w:gridCol w:w="272"/>
      </w:tblGrid>
      <w:tr>
        <w:trPr/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59" w:hRule="atLeast"/>
        </w:trPr>
        <w:tc>
          <w:tcPr>
            <w:tcW w:w="102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>
          <w:trHeight w:val="393" w:hRule="atLeast"/>
        </w:trPr>
        <w:tc>
          <w:tcPr>
            <w:tcW w:w="2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ersona fís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901093387"/>
            <w:bookmarkStart w:id="1" w:name="__Fieldmark__0_3901093387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901093387"/>
            <w:bookmarkStart w:id="3" w:name="__Fieldmark__1_3901093387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o</w:t>
            </w:r>
          </w:p>
        </w:tc>
        <w:tc>
          <w:tcPr>
            <w:tcW w:w="207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aporte/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901093387"/>
            <w:bookmarkStart w:id="5" w:name="__Fieldmark__2_3901093387"/>
            <w:bookmarkEnd w:id="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63" w:hRule="atLeast"/>
        </w:trPr>
        <w:tc>
          <w:tcPr>
            <w:tcW w:w="1020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901093387"/>
            <w:bookmarkStart w:id="7" w:name="__Fieldmark__7_3901093387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901093387"/>
            <w:bookmarkStart w:id="9" w:name="__Fieldmark__8_3901093387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901093387"/>
            <w:bookmarkStart w:id="11" w:name="__Fieldmark__9_3901093387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 xml:space="preserve">      </w:t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0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0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3" w:hRule="atLeast"/>
        </w:trPr>
        <w:tc>
          <w:tcPr>
            <w:tcW w:w="10203" w:type="dxa"/>
            <w:gridSpan w:val="20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1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1"/>
        <w:gridCol w:w="1410"/>
        <w:gridCol w:w="551"/>
        <w:gridCol w:w="588"/>
        <w:gridCol w:w="265"/>
        <w:gridCol w:w="204"/>
        <w:gridCol w:w="223"/>
        <w:gridCol w:w="1155"/>
        <w:gridCol w:w="8"/>
        <w:gridCol w:w="897"/>
        <w:gridCol w:w="15"/>
        <w:gridCol w:w="832"/>
        <w:gridCol w:w="410"/>
        <w:gridCol w:w="2216"/>
        <w:gridCol w:w="276"/>
      </w:tblGrid>
      <w:tr>
        <w:trPr/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901093387"/>
            <w:bookmarkStart w:id="13" w:name="__Fieldmark__19_3901093387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aporte/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901093387"/>
            <w:bookmarkStart w:id="15" w:name="__Fieldmark__20_3901093387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992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901093387"/>
            <w:bookmarkStart w:id="17" w:name="__Fieldmark__25_3901093387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901093387"/>
            <w:bookmarkStart w:id="19" w:name="__Fieldmark__26_3901093387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92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5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901093387"/>
            <w:bookmarkStart w:id="21" w:name="__Fieldmark__34_3901093387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odrán elegir esta opción las personas que NO estén obligadas a la notificación electrónica, de acuerdo con el artículo 14 de la Ley 39/2015, de 1 de octubre, del Procedimiento Administrativo Común de las Administraciones Pública).</w:t>
            </w:r>
          </w:p>
          <w:p>
            <w:pPr>
              <w:pStyle w:val="Normal"/>
              <w:spacing w:lineRule="auto" w:line="240" w:before="60" w:after="6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901093387"/>
            <w:bookmarkStart w:id="23" w:name="__Fieldmark__35_3901093387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8"/>
      </w:tblGrid>
      <w:tr>
        <w:trPr>
          <w:trHeight w:val="387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Responsable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rección General de Planificación, Ordenación e Inspección Sanitaria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Gestionar el Registro de Centros, Servicios y Establecimientos Sanitarios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jercicio de poderes públicos (ley 14/1986, de 25 de abril, General de Sanidad y Ley 8/2000, de 30 de noviembre, de Ordenación Sanitaria de Castilla-La Mancha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xiste cesión de dat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FF"/>
                  <w:sz w:val="20"/>
                  <w:szCs w:val="20"/>
                  <w:u w:val="single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Autorización de la obtención inicial de la certificación técnico-sanitaria del transporte sanitario por carretera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: La obtención inicial de la certificación técnico-sanitaria del siguiente tipo de vehículo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3901093387"/>
            <w:bookmarkStart w:id="25" w:name="__Fieldmark__36_3901093387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o convencional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3901093387"/>
            <w:bookmarkStart w:id="27" w:name="__Fieldmark__37_3901093387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todoterreno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3901093387"/>
            <w:bookmarkStart w:id="29" w:name="__Fieldmark__38_3901093387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2 o de transporte colectiv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9_3901093387"/>
            <w:bookmarkStart w:id="31" w:name="__Fieldmark__39_3901093387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B o de soporte vital básic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0_3901093387"/>
            <w:bookmarkStart w:id="33" w:name="__Fieldmark__40_3901093387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C o de soporte vital avanz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83"/>
      </w:tblGrid>
      <w:tr>
        <w:trPr>
          <w:trHeight w:val="38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VEHÍCULO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micilio//localización geográfica de la base de operacione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trícul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xigidos que figuran en el Decreto 66/2017, de 19 de septiembre, de la Certificación Técnico-Sanitaria del transporte sanitario por carretera, y se compromete a seguir cumpliéndolos mientras se mantenga la actividad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ispone de la documentación requerida en el artículo 4 del Decreto 66/2017, de 19 de septiembr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Cumple los requisitos específicos de equipamiento y personal del Anexo I, cuando la autorización a un vehículo, según el tipo de ambulancia, sea concedida por otra comunidad, a excepción del vehículo que lleve a cabo traslados puntuales que discurran solo parcialmente por el territorio de Castilla-La Manch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3_3901093387"/>
            <w:bookmarkStart w:id="35" w:name="__Fieldmark__43_3901093387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l Procedimiento Administrativo Común de las Administraciones Públicas, la Consejería de Sanidad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4_3901093387"/>
            <w:bookmarkStart w:id="37" w:name="__Fieldmark__44_3901093387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45_3901093387"/>
            <w:bookmarkStart w:id="39" w:name="__Fieldmark__45_3901093387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46_3901093387"/>
            <w:bookmarkStart w:id="41" w:name="__Fieldmark__46_3901093387"/>
            <w:bookmarkEnd w:id="4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Otros:</w:t>
            </w:r>
          </w:p>
          <w:tbl>
            <w:tblPr>
              <w:tblW w:w="9072" w:type="dxa"/>
              <w:jc w:val="left"/>
              <w:tblInd w:w="8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6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1701"/>
              <w:gridCol w:w="1417"/>
              <w:gridCol w:w="1276"/>
              <w:gridCol w:w="1276"/>
              <w:gridCol w:w="1701"/>
              <w:gridCol w:w="843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4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1706"/>
              <w:gridCol w:w="1417"/>
              <w:gridCol w:w="1276"/>
              <w:gridCol w:w="1276"/>
              <w:gridCol w:w="1701"/>
              <w:gridCol w:w="819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supuesto de que no autorice a esta Consejería a consultar alguno de los anteriores documentos, señale expresamente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7"/>
            </w:tblGrid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8_3901093387"/>
            <w:bookmarkStart w:id="43" w:name="__Fieldmark__58_3901093387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oder de representación, en su cas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9_3901093387"/>
            <w:bookmarkStart w:id="45" w:name="__Fieldmark__59_3901093387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pia de la escritura de la constitución de la sociedad, en su cas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0_3901093387"/>
            <w:bookmarkStart w:id="47" w:name="__Fieldmark__60_3901093387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 que incluya lo señalado en el artículo 4 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creto 66/2017, de 19 de septiembr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una tasa d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1_3901093387"/>
            <w:bookmarkStart w:id="49" w:name="__Fieldmark__61_3901093387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btención inicial de certificación técnico-sanitaria de ambulancias no asistenciales:   90, 98 €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2_3901093387"/>
            <w:bookmarkStart w:id="51" w:name="__Fieldmark__62_3901093387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btención inicial de certificación técnico-sanitaria de ambulancias asistenciales:      134, 98 €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odrá acreditar el pago realizado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63_3901093387"/>
            <w:bookmarkStart w:id="53" w:name="__Fieldmark__63_3901093387"/>
            <w:bookmarkEnd w:id="5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ectrónicamente, mediante la referenci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667635</wp:posOffset>
                      </wp:positionH>
                      <wp:positionV relativeFrom="paragraph">
                        <wp:posOffset>-308610</wp:posOffset>
                      </wp:positionV>
                      <wp:extent cx="2787650" cy="234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8.5pt;mso-wrap-distance-left:7.05pt;mso-wrap-distance-right:7.05pt;mso-wrap-distance-top:0pt;mso-wrap-distance-bottom:0pt;margin-top:-24.3pt;mso-position-vertical-relative:text;margin-left:21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65_3901093387"/>
            <w:bookmarkStart w:id="55" w:name="__Fieldmark__65_3901093387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__Fieldmark__66_39010933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DROPDOWN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6" w:name="__Fieldmark__66_3901093387"/>
      <w:bookmarkStart w:id="57" w:name="__Fieldmark__66_3901093387"/>
      <w:bookmarkEnd w:id="5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, a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de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ragraph">
                  <wp:posOffset>207010</wp:posOffset>
                </wp:positionV>
                <wp:extent cx="6729730" cy="1315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8" w:name="__Fieldmark__70_3901093387"/>
                            <w:bookmarkStart w:id="59" w:name="__Fieldmark__70_3901093387"/>
                            <w:bookmarkEnd w:id="5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0" w:name="__Fieldmark__71_3901093387"/>
                            <w:bookmarkStart w:id="61" w:name="__Fieldmark__71_3901093387"/>
                            <w:bookmarkEnd w:id="6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2" w:name="__Fieldmark__72_3901093387"/>
                            <w:bookmarkStart w:id="63" w:name="__Fieldmark__72_3901093387"/>
                            <w:bookmarkEnd w:id="6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4" w:name="__Fieldmark__73_3901093387"/>
                            <w:bookmarkStart w:id="65" w:name="__Fieldmark__73_3901093387"/>
                            <w:bookmarkEnd w:id="6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6" w:name="__Fieldmark__74_3901093387"/>
                            <w:bookmarkStart w:id="67" w:name="__Fieldmark__74_3901093387"/>
                            <w:bookmarkEnd w:id="6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OLEDO. Código. DIR 3: A080273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103.55pt;mso-wrap-distance-left:7.05pt;mso-wrap-distance-right:7.05pt;mso-wrap-distance-top:0pt;mso-wrap-distance-bottom:0pt;margin-top:16.3pt;mso-position-vertical-relative:text;margin-left:41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12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68" w:name="__Fieldmark__70_3901093387"/>
                      <w:bookmarkStart w:id="69" w:name="__Fieldmark__70_3901093387"/>
                      <w:bookmarkEnd w:id="69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0" w:name="__Fieldmark__71_3901093387"/>
                      <w:bookmarkStart w:id="71" w:name="__Fieldmark__71_3901093387"/>
                      <w:bookmarkEnd w:id="7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2" w:name="__Fieldmark__72_3901093387"/>
                      <w:bookmarkStart w:id="73" w:name="__Fieldmark__72_3901093387"/>
                      <w:bookmarkEnd w:id="7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4" w:name="__Fieldmark__73_3901093387"/>
                      <w:bookmarkStart w:id="75" w:name="__Fieldmark__73_3901093387"/>
                      <w:bookmarkEnd w:id="75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76" w:name="__Fieldmark__74_3901093387"/>
                      <w:bookmarkStart w:id="77" w:name="__Fieldmark__74_3901093387"/>
                      <w:bookmarkEnd w:id="7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TOLEDO. Código. DIR 3: A0802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85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–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8:00Z</dcterms:created>
  <dc:creator>mmsl05 Maria Serrano Lopez tfno:9252 67155</dc:creator>
  <dc:description/>
  <cp:keywords/>
  <dc:language>en-US</dc:language>
  <cp:lastModifiedBy>Rafael Andres Garcia Fernandez Checa</cp:lastModifiedBy>
  <cp:lastPrinted>2016-09-30T13:18:00Z</cp:lastPrinted>
  <dcterms:modified xsi:type="dcterms:W3CDTF">2020-01-10T12:51:00Z</dcterms:modified>
  <cp:revision>4</cp:revision>
  <dc:subject/>
  <dc:title/>
</cp:coreProperties>
</file>