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53766216"/>
            <w:bookmarkStart w:id="3" w:name="__Fieldmark__15_2537662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53766216"/>
            <w:bookmarkStart w:id="5" w:name="__Fieldmark__16_25376621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536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296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Atención Integrada de Albacete. SESC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Hermanos Falco, 3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02006 – Albacete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GO DIR A080164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152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180221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RLOW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6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18022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RLOW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60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1:00Z</dcterms:created>
  <dc:creator>Ángel Luis Conejo</dc:creator>
  <dc:description>Marzo de 2010</dc:description>
  <dc:language>en-US</dc:language>
  <cp:lastModifiedBy>Francisco Javier Rodríguez Saavedra</cp:lastModifiedBy>
  <cp:lastPrinted>2018-07-20T08:58:00Z</cp:lastPrinted>
  <dcterms:modified xsi:type="dcterms:W3CDTF">2021-10-19T11:31:00Z</dcterms:modified>
  <cp:revision>2</cp:revision>
  <dc:subject/>
  <dc:title>180056 SJPO</dc:title>
</cp:coreProperties>
</file>