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Procedimiento de cálculo de la renta familia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álculo de la renta de la unidad familiar se hará conforme a las siguientes regl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iembros de la unidad familiar. Se entiende por unidad familiar, a los efectos de esta resolución de convocator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º.- La integrada por el padre y la madre o el nuevo cónyuge o persona unida por análoga relación al padre o la madre y que sean componentes de la unidad familiar en dicho ejercicio, el tutor o persona encargada de la guarda y protección del menor, en su caso, el solicitante, los hermanos solteros menores de veinticinco años y que convivan en el domicilio familiar que no tengan rentas anuales superiores a 8.000 € y no hayan presentado declaración de IRPF individualmente y los mayores de veinticinco años, cuando se trate de personas con discapacidad, física, psíquica o sensor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.- En los casos de separación legal, o cuando no existiera vínculo matrimonial, la formada por el padre o la madre y todos los hijos que convivan con uno u otro y que reúnan los requisitos a que se refiere el punto anteri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divorcio o separación legal de los padres no se considerará miembro computable quien no conviva con el solicit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e podrá formar parte de dos unidades familiares al mismo tiemp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 determinación de los miembros de la unidad familiar se realizará atendiendo a la situación existente a 31 de diciembre del año correspondiente a la declaración de renta aportada en el procedimi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cepto de renta familiar. La renta familiar se obtendrá, a los efectos de esta resolución de convocatoria, por agregación de las rentas del padre, de la madre, del nuevo cónyuge o del tutor/a legal de la unidad familiar, que obtengan ingresos de cualquier naturaleza, del ejercicio fiscal correspondiente. La renta familiar se calculará de la siguiente maner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º.- Si han presentado declaración por estar obligados o solicitud de devolución por el Impuesto sobre la Renta de las Personas Físicas, la determinación de la renta del padre, de la madre, del nuevo cónyuge o persona unida por análoga relación al padre o la madre y que sean componentes de la unidad familiar en dicho ejercicio o del tutor/a legal, se calculará realizando las siguientes opera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silla 415 + casilla 4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yend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silla (415): Base imponible gene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silla (435): Base imponible del ahor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la cantidad obtenida, en el caso de haber percibido rentas exentas de tributación no sujetas al impuesto sobre la renta y complementarios conforme a las letras f), g) y h) del artículo 7 de la Ley 35/2006, de 28 de noviembre, del Impuesto sobre la Renta de las Personas Físicas y de modificación parcial de las leyes de los Impuestos sobre Sociedades, sobre la Renta de no Residentes y sobre el Patrimonio,  habrá que sumarle el importe relativo a estas ren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determinación de la renta del padre, de la madre, del nuevo cónyuge o persona unida por análoga relación al padre o la madre y que sean componentes de la unidad familiar en dicho ejercicio o del tutor/a legal de la unidad familiar, que obtengan ingresos propios y no se encuentren comprendidos en el supuesto del párrafo anterior (es decir, no han presentado declaración de IRPF por no estar obligados), se realizarán las siguientes opera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mientos íntegros del trabajo + Rendimientos del capital mobiliario + Ganancias patrimoniales sometidas a retención+ importe de rentas exentas de tributación no sujetas al impuesto de renta y complementarios conforme a las letras f), g) y h) del artículo 7 de la Ley 35/2006, de 28 de noviembre, del impuesto sobre la renta, en su caso – gastos deducibles de estos rendimientos conforme a la normativa tribut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.- Si no han percibido ingresos sujetos a IRPF, el padre, la madre, el nuevo cónyuge o persona unida por análoga relación al padre o la madre y que sean componentes de la unidad familiar en dicho ejercicio o tutor/a legal, tiene que presentar certificación de la Agencia Tributaria donde consten los datos económicos del correspondiente ejerci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.- En el caso de haber percibido algún ingreso correspondiente a otras prestaciones públicas que resultan exentas conforme a las letras f), g) y h) del artículo 7 de la Ley 35/2006, de 28 de noviembre, deberá aportar certificación anual emitida por Seguridad social y/o Clases Pasivas donde consten los ingresos percibidos en el año fiscal fijado en la resolución de convocatori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426" w:top="144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962" w:leader="none"/>
      </w:tabs>
      <w:rPr/>
    </w:pPr>
    <w:r>
      <w:rPr>
        <w:i/>
      </w:rPr>
      <w:t xml:space="preserve">    </w:t>
    </w:r>
    <w:r>
      <w:rPr/>
      <w:t xml:space="preserve">  </w:t>
    </w:r>
    <w:r>
      <w:rPr>
        <w:rFonts w:eastAsia="Calibri" w:cs="Calibri" w:ascii="Calibri" w:hAnsi="Calibri"/>
        <w:color w:val="002060"/>
        <w:sz w:val="22"/>
        <w:szCs w:val="22"/>
        <w:lang w:val="en-US" w:eastAsia="en-US"/>
      </w:rPr>
      <w:drawing>
        <wp:inline distT="0" distB="0" distL="0" distR="0">
          <wp:extent cx="123380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ind w:left="-284" w:hanging="0"/>
      <w:rPr>
        <w:rFonts w:ascii="Arial" w:hAnsi="Arial" w:cs="Arial"/>
        <w:b/>
        <w:b/>
        <w:color w:val="000080"/>
        <w:sz w:val="10"/>
        <w:szCs w:val="10"/>
      </w:rPr>
    </w:pPr>
    <w:r>
      <w:rPr>
        <w:rFonts w:eastAsia="Arial" w:cs="Arial" w:ascii="Arial" w:hAnsi="Arial"/>
        <w:b/>
        <w:color w:val="000080"/>
        <w:sz w:val="14"/>
        <w:szCs w:val="14"/>
      </w:rPr>
      <w:t xml:space="preserve">      </w:t>
    </w:r>
    <w:r>
      <w:rPr>
        <w:rFonts w:eastAsia="Calibri" w:cs="Arial" w:ascii="Arial" w:hAnsi="Arial"/>
        <w:color w:val="222A35"/>
        <w:sz w:val="14"/>
        <w:szCs w:val="14"/>
        <w:lang w:eastAsia="en-US"/>
      </w:rPr>
      <w:t>Consejería de Educación, Cultura y Deportes</w:t>
    </w:r>
    <w:r>
      <w:rPr>
        <w:rFonts w:cs="Arial" w:ascii="Arial" w:hAnsi="Arial"/>
        <w:b/>
        <w:color w:val="000080"/>
        <w:sz w:val="14"/>
        <w:szCs w:val="14"/>
      </w:rPr>
      <w:t xml:space="preserve">                            </w:t>
      <w:tab/>
      <w:tab/>
      <w:tab/>
      <w:tab/>
    </w:r>
    <w:r>
      <w:rPr>
        <w:rFonts w:cs="Arial" w:ascii="Arial" w:hAnsi="Arial"/>
        <w:b/>
        <w:color w:val="000000"/>
        <w:sz w:val="14"/>
        <w:szCs w:val="14"/>
      </w:rPr>
      <w:t xml:space="preserve">              </w:t>
    </w:r>
    <w:r>
      <w:rPr>
        <w:rFonts w:cs="Arial" w:ascii="Arial" w:hAnsi="Arial"/>
        <w:b/>
        <w:color w:val="000080"/>
        <w:sz w:val="10"/>
        <w:szCs w:val="10"/>
      </w:rPr>
      <w:t xml:space="preserve">                                                        </w:t>
      <w:tab/>
      <w:tab/>
      <w:tab/>
      <w:tab/>
      <w:tab/>
      <w:tab/>
      <w:tab/>
      <w:t xml:space="preserve">    </w:t>
    </w:r>
  </w:p>
  <w:p>
    <w:pPr>
      <w:pStyle w:val="Header"/>
      <w:rPr>
        <w:rFonts w:ascii="Arial" w:hAnsi="Arial" w:cs="Arial"/>
        <w:b/>
        <w:b/>
        <w:color w:val="000080"/>
        <w:sz w:val="10"/>
        <w:szCs w:val="10"/>
        <w:lang w:val="es-ES"/>
      </w:rPr>
    </w:pPr>
    <w:r>
      <w:rPr>
        <w:rFonts w:cs="Arial" w:ascii="Arial" w:hAnsi="Arial"/>
        <w:b/>
        <w:color w:val="000080"/>
        <w:sz w:val="10"/>
        <w:szCs w:val="1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2:00Z</dcterms:created>
  <dc:creator>ngarciar</dc:creator>
  <dc:description/>
  <cp:keywords/>
  <dc:language>en-US</dc:language>
  <cp:lastModifiedBy>Mario Martínez Romero</cp:lastModifiedBy>
  <cp:lastPrinted>2017-05-19T09:51:00Z</cp:lastPrinted>
  <dcterms:modified xsi:type="dcterms:W3CDTF">2019-03-11T13:41:00Z</dcterms:modified>
  <cp:revision>26</cp:revision>
  <dc:subject/>
  <dc:title>ANEXO II</dc:title>
</cp:coreProperties>
</file>