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0</wp:posOffset>
                </wp:positionH>
                <wp:positionV relativeFrom="paragraph">
                  <wp:posOffset>-122555</wp:posOffset>
                </wp:positionV>
                <wp:extent cx="2438400" cy="514350"/>
                <wp:effectExtent l="5080" t="5080" r="5715" b="5715"/>
                <wp:wrapNone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294.5pt;margin-top:-9.65pt;width:191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Código SIACI Genérico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szCs w:val="20"/>
        </w:rPr>
        <w:t>SK7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64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EXO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ÓN DE DOCUMENTACIÓN AL PROCEDIMIENTO Nº 03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RÁMITE Nº SLR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UNICACIÓN DE INCIDENCIAS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ESTA A DISPOSICIÓN ACCIONES PENDIENT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"/>
        <w:gridCol w:w="170"/>
        <w:gridCol w:w="1276"/>
        <w:gridCol w:w="120"/>
        <w:gridCol w:w="277"/>
        <w:gridCol w:w="141"/>
        <w:gridCol w:w="920"/>
        <w:gridCol w:w="1947"/>
        <w:gridCol w:w="1244"/>
        <w:gridCol w:w="2439"/>
        <w:gridCol w:w="283"/>
      </w:tblGrid>
      <w:tr>
        <w:trPr>
          <w:trHeight w:val="47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68" w:hRule="exact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/ Razón social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N.I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REPRESENTANTE LEGAL (en su caso)</w:t>
            </w:r>
          </w:p>
        </w:tc>
      </w:tr>
      <w:tr>
        <w:trPr>
          <w:trHeight w:val="68" w:hRule="exac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º Apellid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N.I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N.I</w:t>
            </w:r>
            <w:r>
              <w:rPr>
                <w:rFonts w:eastAsia="Arial" w:cs="Arial" w:ascii="Arial" w:hAnsi="Arial"/>
                <w:spacing w:val="1"/>
                <w:position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position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18"/>
          <w:szCs w:val="18"/>
          <w:lang w:val="es-ES_tradnl"/>
        </w:rPr>
      </w:pPr>
      <w:r>
        <w:rPr>
          <w:rFonts w:cs="Arial" w:ascii="Arial" w:hAnsi="Arial"/>
          <w:b/>
          <w:strike/>
          <w:sz w:val="18"/>
          <w:szCs w:val="18"/>
          <w:lang w:val="es-ES_tradnl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954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Viceconsejería de Empleo, Diálogo Social, Bienestar Laboral</w:t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stión de las ayudas y subvenciones de empleo y formación tramitadas por la Viceconsejería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jercicio de Poderes Públicos - Real Decreto Ley 3/2015, de 23 de octubre, por el que se aprueba el texto refundido de la Ley de Empleo</w:t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iste cesión de datos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 xml:space="preserve">Disponible en la dirección electrónic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https://rat.castillalamancha.es/info/1021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18"/>
          <w:szCs w:val="18"/>
          <w:lang w:val="es-ES_tradnl"/>
        </w:rPr>
      </w:pPr>
      <w:r>
        <w:rPr>
          <w:rFonts w:cs="Arial" w:ascii="Arial" w:hAnsi="Arial"/>
          <w:b/>
          <w:strike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  <w:sz w:val="18"/>
          <w:szCs w:val="18"/>
          <w:lang w:val="es-ES_tradnl"/>
        </w:rPr>
      </w:pPr>
      <w:r>
        <w:rPr>
          <w:rFonts w:cs="Arial" w:ascii="Arial" w:hAnsi="Arial"/>
          <w:b/>
          <w:strike/>
          <w:sz w:val="18"/>
          <w:szCs w:val="18"/>
          <w:lang w:val="es-ES_tradn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EMPLE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709" w:top="2552" w:footer="73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./Dª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………………………………………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representación de la entidad local/ entidad sin ánimo de luc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..………..., expone que D/D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…………………………..con NIF/NI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……………viene participando en el Programa de Apoyo a la Mujer Rural y Urbana  en el marco del Plan de Recuperación, Transformación y Resiliencia, que esta entidad está desarrollando al resultar beneficiaria de subvención conforme a lo dispuesto en la Ord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…….., y que dicha persona participante, en fecha </w:t>
      </w:r>
      <w:r>
        <w:fldChar w:fldCharType="begin">
          <w:ffData>
            <w:name w:val="Texto6"/>
            <w:enabled/>
            <w:calcOnExit w:val="0"/>
            <w:statusText w:type="text" w:val="Formato fecha dd/mm/aaaa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………………………., la participante en el programa ha dejado de serlo por el siguiente motivo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2_2890324584"/>
      <w:bookmarkStart w:id="1" w:name="__Fieldmark__12_289032458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aja por colocación en la empres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4_2890324584"/>
      <w:bookmarkStart w:id="3" w:name="__Fieldmark__14_289032458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aja por colocación dentro del Programas de Políticas Activas de Empleo 2022/2023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5_2890324584"/>
      <w:bookmarkStart w:id="5" w:name="__Fieldmark__15_289032458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aja médica por IT, declarada en situación de incapacidad permanente absoluta o gran invalidez. Debidamente acreditada ante el Servicio de Intermediación de la Viceconsejería competente en materia de intermediación laboral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425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6_2890324584"/>
      <w:bookmarkStart w:id="7" w:name="__Fieldmark__16_289032458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ambio de domicilio a otra Comunidad Autónoma o país extranjero. Se verificará por la correspondiente Oficina Emplea.</w:t>
      </w:r>
    </w:p>
    <w:p>
      <w:pPr>
        <w:pStyle w:val="Normal"/>
        <w:spacing w:before="0" w:after="0"/>
        <w:ind w:left="709" w:hanging="425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7_2890324584"/>
      <w:bookmarkStart w:id="9" w:name="__Fieldmark__17_289032458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Otras causas (especificar)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 En este caso, el Servicio de Intermediación de la Viceconsejería competente en intermediación laboral, valorará la procedencia de lleva a cabo su sustitució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la finalidad de no interferir en la consecución de la inserción laboral de la misma, que constituye el objetivo del programa subvencionado, se pone a disposición de Dª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………………………… …………………. la </w:t>
      </w:r>
      <w:r>
        <w:rPr>
          <w:rFonts w:cs="Arial" w:ascii="Arial" w:hAnsi="Arial"/>
          <w:b/>
          <w:sz w:val="20"/>
          <w:szCs w:val="20"/>
        </w:rPr>
        <w:t>posibilidad de recibir</w:t>
      </w:r>
      <w:r>
        <w:rPr>
          <w:rFonts w:cs="Arial" w:ascii="Arial" w:hAnsi="Arial"/>
          <w:sz w:val="20"/>
          <w:szCs w:val="20"/>
        </w:rPr>
        <w:t xml:space="preserve"> las siguientes atenciones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…………………………… ………………………………………………………en las siguientes condiciones de tiempo y lugar: (Detallar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ello con la finalidad de dar cumplimiento a lo dispuesto en el artículo 11 de la Orden de la Consejería de Economía, Empresas y Empleo por la que se establecen las bases reguladoras de las subvenciones del programa de Apoyo a mujeres en los ámbitos rural y urbano” en el marco del Plan de Recuperación, Transformación y Resiliencia, financiado por la Unión Europea – Next Generation E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..………..a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………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………………………….de 20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representante de la entidad local/entidad sin ánimo de luc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ibí: (para el caso de firma de este documento de forma presencial ante la entidad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CECONSEJERÍA DE EMPLEO, DIÁLOGO SOCIAL Y BIENESTAR LABORAL DE LA JUNTA DE COMUNIDADES DE CASTILLA-LA MANC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IR3: </w:t>
            </w:r>
            <w:r>
              <w:rPr>
                <w:rFonts w:cs="Arial" w:ascii="Arial" w:hAnsi="Arial"/>
                <w:sz w:val="20"/>
                <w:szCs w:val="20"/>
              </w:rPr>
              <w:t>A08027213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985" w:footer="1928" w:bottom="19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638175</wp:posOffset>
          </wp:positionV>
          <wp:extent cx="7560310" cy="12674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38175</wp:posOffset>
          </wp:positionV>
          <wp:extent cx="7560310" cy="12674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-447040</wp:posOffset>
          </wp:positionV>
          <wp:extent cx="7553325" cy="125730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2" name="encabezamiento PRT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cabezamiento PRT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66725</wp:posOffset>
          </wp:positionV>
          <wp:extent cx="7553325" cy="125730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3" name="encabezamiento PRT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cabezamiento PRT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5:00Z</dcterms:created>
  <dc:creator>lldm10 Lucia Diaz Martinez tfno:9253 30831</dc:creator>
  <dc:description/>
  <cp:keywords/>
  <dc:language>en-US</dc:language>
  <cp:lastModifiedBy>M Aránzazu Inaraja Bobo</cp:lastModifiedBy>
  <cp:lastPrinted>2021-11-16T12:53:00Z</cp:lastPrinted>
  <dcterms:modified xsi:type="dcterms:W3CDTF">2021-12-17T07:45:00Z</dcterms:modified>
  <cp:revision>16</cp:revision>
  <dc:subject/>
  <dc:title/>
</cp:coreProperties>
</file>