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6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jc w:val="center"/>
              <w:rPr>
                <w:rFonts w:ascii="Arial Negrita" w:hAnsi="Arial Negrit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egrita" w:hAnsi="Arial Negrita"/>
                <w:b/>
                <w:caps/>
                <w:sz w:val="20"/>
                <w:szCs w:val="20"/>
              </w:rPr>
              <w:t>Formulario de justificación DE SUBVENCIONES para la puesta en marcha de proyectos destinados a la MEJORA DE LOS MODELOS DE ATENCIÓN RESIDENCIAL Y ACOGIMIENTO FAMILIAR DE NIÑOS, NIÑAS Y ADOLESCENTES, Y A PROYECTOS PILOTO DE INNOVACIÓN EN SERVICIOS SOCIALES EN EL ÁMBITO DE INFANCIA Y FAMILIA</w:t>
            </w:r>
          </w:p>
          <w:p>
            <w:pPr>
              <w:pStyle w:val="Normal"/>
              <w:jc w:val="both"/>
              <w:rPr>
                <w:rFonts w:ascii="Arial Negrita" w:hAnsi="Arial Negrit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egrita" w:hAnsi="Arial Negrit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7"/>
        <w:gridCol w:w="96"/>
        <w:gridCol w:w="711"/>
        <w:gridCol w:w="180"/>
        <w:gridCol w:w="6"/>
        <w:gridCol w:w="16"/>
        <w:gridCol w:w="533"/>
        <w:gridCol w:w="534"/>
        <w:gridCol w:w="535"/>
        <w:gridCol w:w="178"/>
        <w:gridCol w:w="128"/>
        <w:gridCol w:w="592"/>
        <w:gridCol w:w="190"/>
        <w:gridCol w:w="90"/>
        <w:gridCol w:w="456"/>
        <w:gridCol w:w="244"/>
        <w:gridCol w:w="116"/>
        <w:gridCol w:w="784"/>
        <w:gridCol w:w="116"/>
        <w:gridCol w:w="204"/>
        <w:gridCol w:w="153"/>
        <w:gridCol w:w="727"/>
        <w:gridCol w:w="177"/>
        <w:gridCol w:w="106"/>
        <w:gridCol w:w="59"/>
        <w:gridCol w:w="562"/>
        <w:gridCol w:w="30"/>
        <w:gridCol w:w="322"/>
        <w:gridCol w:w="998"/>
        <w:gridCol w:w="270"/>
      </w:tblGrid>
      <w:tr>
        <w:trPr/>
        <w:tc>
          <w:tcPr>
            <w:tcW w:w="10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96" w:after="9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OS DE LA ENTIDAD BENEFICIARIA Y DEL PROYECTO</w:t>
            </w:r>
          </w:p>
        </w:tc>
      </w:tr>
      <w:tr>
        <w:trPr/>
        <w:tc>
          <w:tcPr>
            <w:tcW w:w="1026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2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de la entidad</w:t>
            </w:r>
          </w:p>
        </w:tc>
        <w:tc>
          <w:tcPr>
            <w:tcW w:w="4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las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0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cilio</w:t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0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dad</w:t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P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0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vincia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0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éfono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0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éfono móvil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0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0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ario preferente para recibir llamadas</w:t>
            </w:r>
          </w:p>
        </w:tc>
        <w:tc>
          <w:tcPr>
            <w:tcW w:w="6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o electrónico</w:t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gina Web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de intervención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blación atendida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constitución legal de la entidad</w:t>
            </w:r>
          </w:p>
        </w:tc>
        <w:tc>
          <w:tcPr>
            <w:tcW w:w="5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0"/>
                <w:szCs w:val="10"/>
              </w:rPr>
            </w:pPr>
            <w:r>
              <w:rPr>
                <w:rFonts w:cs="Arial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6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apertura de su sede en la región</w:t>
            </w:r>
          </w:p>
        </w:tc>
        <w:tc>
          <w:tcPr>
            <w:tcW w:w="5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564130</wp:posOffset>
                      </wp:positionH>
                      <wp:positionV relativeFrom="paragraph">
                        <wp:posOffset>130175</wp:posOffset>
                      </wp:positionV>
                      <wp:extent cx="3780790" cy="202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4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20" w:firstLine="142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7pt;height:15.95pt;mso-wrap-distance-left:7.05pt;mso-wrap-distance-right:7.05pt;mso-wrap-distance-top:0pt;mso-wrap-distance-bottom:0pt;margin-top:10.25pt;mso-position-vertical-relative:text;margin-left:2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del proyecto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2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mbito territor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CLM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odas las provincias)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17_3668433981"/>
            <w:bookmarkStart w:id="1" w:name="__Fieldmark__17_3668433981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s de una provincia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8_3668433981"/>
            <w:bookmarkStart w:id="3" w:name="__Fieldmark__18_3668433981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de provinci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provincia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0_3668433981"/>
            <w:bookmarkStart w:id="5" w:name="__Fieldmark__20_3668433981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de municipio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9"/>
        <w:gridCol w:w="674"/>
        <w:gridCol w:w="981"/>
        <w:gridCol w:w="102"/>
        <w:gridCol w:w="104"/>
        <w:gridCol w:w="498"/>
        <w:gridCol w:w="22"/>
        <w:gridCol w:w="132"/>
        <w:gridCol w:w="376"/>
        <w:gridCol w:w="472"/>
        <w:gridCol w:w="11"/>
        <w:gridCol w:w="1211"/>
        <w:gridCol w:w="388"/>
        <w:gridCol w:w="414"/>
        <w:gridCol w:w="806"/>
        <w:gridCol w:w="22"/>
        <w:gridCol w:w="2229"/>
        <w:gridCol w:w="16"/>
        <w:gridCol w:w="432"/>
      </w:tblGrid>
      <w:tr>
        <w:trPr>
          <w:trHeight w:val="381" w:hRule="atLeast"/>
        </w:trPr>
        <w:tc>
          <w:tcPr>
            <w:tcW w:w="9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OS DEL REPRESENTANTE DE LA ENTIDAD</w:t>
            </w:r>
          </w:p>
        </w:tc>
      </w:tr>
      <w:tr>
        <w:trPr/>
        <w:tc>
          <w:tcPr>
            <w:tcW w:w="999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346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F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22_3668433981"/>
            <w:bookmarkStart w:id="7" w:name="__Fieldmark__22_3668433981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  <w:tab/>
              <w:t xml:space="preserve">   NIE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23_3668433981"/>
            <w:bookmarkStart w:id="9" w:name="__Fieldmark__23_3668433981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documento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999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º Apellido 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Apellido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99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9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position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4"/>
                <w:sz w:val="20"/>
                <w:szCs w:val="20"/>
              </w:rPr>
              <w:t xml:space="preserve">Homb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0" w:name="__Fieldmark__28_3668433981"/>
            <w:bookmarkStart w:id="11" w:name="__Fieldmark__28_3668433981"/>
            <w:bookmarkEnd w:id="11"/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position w:val="-4"/>
                <w:sz w:val="20"/>
                <w:szCs w:val="20"/>
              </w:rPr>
              <w:t xml:space="preserve">Muj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2" w:name="__Fieldmark__29_3668433981"/>
            <w:bookmarkStart w:id="13" w:name="__Fieldmark__29_3668433981"/>
            <w:bookmarkEnd w:id="13"/>
            <w:r/>
            <w:r>
              <w:rPr>
                <w:position w:val="-4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34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position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go que ostenta en la entidad  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15" w:hRule="atLeast"/>
        </w:trPr>
        <w:tc>
          <w:tcPr>
            <w:tcW w:w="11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cili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9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vincia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P.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lación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9995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éfono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éfono móvil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9995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rario preferente para recibir llamadas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9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o electrónico</w:t>
            </w:r>
          </w:p>
        </w:tc>
        <w:tc>
          <w:tcPr>
            <w:tcW w:w="77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999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 correo electrónico consignado será el medio por el que desea recibir aviso de notificación, y en su caso de pa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464"/>
      </w:tblGrid>
      <w:tr>
        <w:trPr>
          <w:trHeight w:val="359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 General de Infancia y Familia.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tión y tramitación de subvenciones para la puesta en marcha o el desarrollo de proyectos destinados a la mejora de los modelos de atención residencial y acogimiento familiar de niños, niñas y adolescentes, y a proyectos piloto de innovación en servicios sociales en el ámbito de infancia y familia.</w:t>
            </w:r>
          </w:p>
        </w:tc>
      </w:tr>
      <w:tr>
        <w:trPr>
          <w:trHeight w:val="6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rcicio de poderes públicos (Ley 14/2010, de 16 de diciembre, de Servicios Sociales de Castilla-La Mancha; la Ley 5/2014, de 9 de octubre, de Protección Social y Jurídica de la Infancia y la Adolescencia de Castilla-La Mancha, y las bases reguladoras contenidas en la Orden __/___, de _ de diciembre)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existe cesión de  datos.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onible en la dirección electrónica:</w:t>
            </w:r>
            <w:bookmarkStart w:id="14" w:name="OLE_LINK1"/>
            <w:r>
              <w:rPr>
                <w:sz w:val="20"/>
                <w:szCs w:val="20"/>
              </w:rPr>
              <w:t xml:space="preserve"> </w:t>
            </w:r>
            <w:hyperlink r:id="rId2">
              <w:bookmarkEnd w:id="14"/>
              <w:r>
                <w:rPr>
                  <w:rStyle w:val="InternetLink"/>
                  <w:sz w:val="20"/>
                  <w:szCs w:val="20"/>
                  <w:highlight w:val="yellow"/>
                </w:rPr>
                <w:t>https://rat.castillalamancha.es/info/1224</w:t>
              </w:r>
            </w:hyperlink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TIFICACIÓN</w:t>
            </w:r>
          </w:p>
        </w:tc>
      </w:tr>
      <w:tr>
        <w:trPr>
          <w:trHeight w:val="1028" w:hRule="atLeast"/>
        </w:trPr>
        <w:tc>
          <w:tcPr>
            <w:tcW w:w="1009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ACIÓ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era Justificación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" w:name="__Fieldmark__40_3668433981"/>
            <w:bookmarkStart w:id="16" w:name="__Fieldmark__40_3668433981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Justificación final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" w:name="__Fieldmark__41_3668433981"/>
            <w:bookmarkStart w:id="18" w:name="__Fieldmark__41_3668433981"/>
            <w:bookmarkEnd w:id="18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" w:name="__Fieldmark__42_3668433981"/>
            <w:bookmarkStart w:id="20" w:name="__Fieldmark__42_3668433981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ción clasificada de los documentos justificativos del gasto realizado con cargo a la subvención concedida, ordenada por conceptos de acuerdo al presupuesto de gasto, con indicación del acreedor y del documento, su importe y fecha de emisión. Esta Relación contiene un sello que detalla el programa y a la entidad beneficiaria de la subvención. Dicha relación se traslada también en formato Excel por medios electrónicos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1" w:name="__Fieldmark__43_3668433981"/>
            <w:bookmarkStart w:id="22" w:name="__Fieldmark__43_3668433981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cumentos o facturas originales y copias de las mismas selladas por la entidad y demás documentos de valor probatorio equivalente con validez en el tráfico mercantil o con eficacia administrativa, en los términos establecidos en la normativa vigente. También podrán efectuarse mediante facturas electrónicas, siempre que cumplan los requisitos exigidos para su aceptación en el ámbito tributari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9" w:hRule="atLeast"/>
        </w:trPr>
        <w:tc>
          <w:tcPr>
            <w:tcW w:w="1009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3" w:name="__Fieldmark__44_3668433981"/>
            <w:bookmarkStart w:id="24" w:name="__Fieldmark__44_3668433981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ertificado del representante legal de la entidad en el que consta que los documentos justificativos corresponden a los gastos realizados y derivados de la finalidad para la que fue concedida la subvención; que la entidad los asume como propios y que no han sido presentados ante otras entidades públicas o privadas como justificantes de subvenciones concedidas por las mismas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" w:name="__Fieldmark__45_3668433981"/>
            <w:bookmarkStart w:id="26" w:name="__Fieldmark__45_3668433981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 su caso, los tres presupuestos solicitados, en aplicación de lo dispuesto en la base decimoquinta de las bases regulador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46_3668433981"/>
            <w:bookmarkStart w:id="28" w:name="__Fieldmark__46_3668433981"/>
            <w:bookmarkEnd w:id="2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moria comprensiva de los objetivos y resultados alcanzados, las actividades desarrolladas e incidencias surgidas durante el desarrollo del proyecto y, cuando proceda, la relación de personas atendidas u otros datos de interés con el contenido y periodicidad que se establezcan en la resolución de conces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 a </w:t>
      </w:r>
      <w:r>
        <w:fldChar w:fldCharType="begin">
          <w:ffData>
            <w:name w:val="Texto106 Copy 1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         de  </w:t>
      </w:r>
      <w:r>
        <w:fldChar w:fldCharType="begin">
          <w:ffData>
            <w:name w:val="Texto106 Copy 2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              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Firma del solicitante (DNI electrónico o certificado válido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 w:before="240" w:after="120"/>
        <w:rPr/>
      </w:pPr>
      <w:r>
        <w:rPr/>
        <w:t>SR. DIRECTOR GENERAL DE INFANCIA Y FAMILIA DIR3 A08027219</w:t>
      </w:r>
    </w:p>
    <w:sectPr>
      <w:headerReference w:type="default" r:id="rId3"/>
      <w:footerReference w:type="default" r:id="rId4"/>
      <w:type w:val="nextPage"/>
      <w:pgSz w:w="11906" w:h="16838"/>
      <w:pgMar w:left="902" w:right="805" w:gutter="0" w:header="720" w:top="28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85635</wp:posOffset>
              </wp:positionH>
              <wp:positionV relativeFrom="paragraph">
                <wp:posOffset>82550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6.5pt;mso-position-vertical-relative:text;margin-left:55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142" w:hanging="0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6156325" cy="40005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" r="-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563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Wingdings" w:hAnsi="Wingdings" w:cs="Wingdings"/>
      <w:b/>
      <w:i w:val="false"/>
      <w:shadow/>
      <w:color w:val="C00000"/>
      <w:sz w:val="16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2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7:00Z</dcterms:created>
  <dc:creator>bsscss093</dc:creator>
  <dc:description/>
  <cp:keywords/>
  <dc:language>en-US</dc:language>
  <cp:lastModifiedBy>Noemí Alamillo García Rojas</cp:lastModifiedBy>
  <dcterms:modified xsi:type="dcterms:W3CDTF">2023-01-25T13:25:00Z</dcterms:modified>
  <cp:revision>9</cp:revision>
  <dc:subject/>
  <dc:title/>
</cp:coreProperties>
</file>