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EXO VI 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ENIDO DE LA MEMORIA TÉCNICA Y ECONÓMICA </w:t>
      </w:r>
    </w:p>
    <w:p>
      <w:pPr>
        <w:pStyle w:val="Normal"/>
        <w:ind w:left="1620" w:right="1286" w:hanging="0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apítulo 1:</w:t>
      </w:r>
      <w:r>
        <w:rPr>
          <w:rFonts w:cs="Arial" w:ascii="Arial" w:hAnsi="Arial"/>
          <w:sz w:val="18"/>
          <w:szCs w:val="18"/>
        </w:rPr>
        <w:t xml:space="preserve"> Memoria explicativa de los </w:t>
      </w:r>
      <w:r>
        <w:rPr>
          <w:rFonts w:cs="Arial" w:ascii="Arial" w:hAnsi="Arial"/>
          <w:b/>
          <w:sz w:val="18"/>
          <w:szCs w:val="18"/>
        </w:rPr>
        <w:t>objetivos del proyecto</w:t>
      </w:r>
      <w:r>
        <w:rPr>
          <w:rFonts w:cs="Arial" w:ascii="Arial" w:hAnsi="Arial"/>
          <w:sz w:val="18"/>
          <w:szCs w:val="18"/>
        </w:rPr>
        <w:t>, con una justificación razonada de las inversiones que es necesario acometer para conseguir esos fine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apítulo 2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tuación actual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Actividades desarrollada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Descripción del proceso productivo, detallando capacidad de producción, instalaciones y tecnología disponible, productos vendidos (tipos, cantidades y precios de venta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Materias primas utilizadas, procedencia, características técnicas y precios medios pagado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) Comercialización, indicando canales de comercialización y destinos de cada tipo de produc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) Otros consumos del proceso productiv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) Personal: relación de trabajadores existentes por categorías laborales y período de ocupació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apítulo 3: Situación tras la inversión</w:t>
      </w:r>
      <w:r>
        <w:rPr>
          <w:rFonts w:cs="Arial" w:ascii="Arial" w:hAnsi="Arial"/>
          <w:sz w:val="18"/>
          <w:szCs w:val="18"/>
        </w:rPr>
        <w:t>: indicar la incidencia de las inversiones sobr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Actividades desarrollada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Descripción del proceso productivo, detallando capacidad de producción, instalaciones y tecnología disponible, productos vendidos (tipos, cantidades y precios de venta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Materias primas utilizadas, procedencia, características técnicas y precios medios pagado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) Comercialización, indicando canales de comercialización y destinos de cada tipo de produc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) Otros consumos del proceso productiv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) Personal: relación de trabajadores existentes por categorías laborales y período de ocupació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ítulo 4: Análisis económico-financie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udio de viabilidad económica y rentabilidad del proyecto de inversión, justificando económicamente la medida en que el proyecto de inversión resultará viable y rentable para la industria. Deberá incluir cifras de gastos previstos, inversiones, beneficios esperados, etc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l fin de comprobar el carácter incentivador de la ayuda, todo solicitante deberá present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a declaración expresa al respecto, conforme al Anexo IV de la presente convocator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informe adjunto en el que se describa la situación de la industria desde el punto de vista productivo, estructural, comercial y económico-financiero en la situación actual sin ayuda (hipótesis contrafactual), así como una descripción de la situación descrita en un escenario futuro con ayuda y sin ayud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apítulo 5: Relación desglosada y cuantificada de las inversiones</w:t>
      </w:r>
      <w:r>
        <w:rPr>
          <w:rFonts w:cs="Arial" w:ascii="Arial" w:hAnsi="Arial"/>
          <w:sz w:val="18"/>
          <w:szCs w:val="18"/>
        </w:rPr>
        <w:t xml:space="preserve"> en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Urbanización: indicando dimensiones, características, mediciones, materiales y costes desglosados por unidad de obr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Construcciones: indicando dimensiones y características (distribución de superficies y destino de las mismas, justificación del dimensionamiento), mediciones, materiales y costes desglosados por unidades de obr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Instalaciones: indicando dimensiones y características, mediciones, materiales y costes desglosados por unidades de obra, para cada tipo de instalación (agua, electricidad, vapor, depuración y tratamiento de residuos, frío, etc.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) Maquinaria y equipos: indicando para cada línea de producción las características técnicas de cada elemento, así como su cost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) Estudios, proyecto, dirección de obra, y adquisición de patentes y licencias: características y cos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apítulo 6: Calendario de ejecución del proyecto de inversión</w:t>
      </w:r>
      <w:r>
        <w:rPr>
          <w:rFonts w:cs="Arial" w:ascii="Arial" w:hAnsi="Arial"/>
          <w:sz w:val="18"/>
          <w:szCs w:val="18"/>
        </w:rPr>
        <w:t xml:space="preserve"> desglosando las distintas fases de desarrollo y ejecución del mism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apítulo 7: Resumen del presupuesto</w:t>
      </w:r>
      <w:r>
        <w:rPr>
          <w:rFonts w:cs="Arial" w:ascii="Arial" w:hAnsi="Arial"/>
          <w:sz w:val="18"/>
          <w:szCs w:val="18"/>
        </w:rPr>
        <w:t xml:space="preserve"> previsto por conceptos y plan de financiación de la inversión global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apítulo 8: Planos.</w:t>
      </w:r>
      <w:r>
        <w:rPr>
          <w:rFonts w:cs="Arial" w:ascii="Arial" w:hAnsi="Arial"/>
          <w:sz w:val="18"/>
          <w:szCs w:val="18"/>
        </w:rPr>
        <w:t xml:space="preserve"> Al menos los siguientes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Plano de situación y localizació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Plano en el que se especifiquen las actuaciones previstas en urbanización, delimitando con precisión las superficies de actuació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Plano general del conjunto de obras e instalaciones básicas, antes y después de la inversió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) Plano de distribución de la maquinaria y otras instalaciones, indicando las distintas líneas de producción de la industria, antes y después de la inversió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) Planos acotados de secciones y alzados antes y después de la inversió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apítulo 9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Conclusiones y perspectivas de futu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mparativa de la situación futura de la industria acometiendo las inversiones con ayuda FEMP con respecto a la situación futura sin acometer las inversiones previs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525" w:footer="204" w:bottom="32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8"/>
        <w:szCs w:val="18"/>
        <w:lang w:val="en-US" w:eastAsia="en-US"/>
      </w:rPr>
      <w:t>2</w:t>
    </w:r>
    <w:r/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spacing w:before="120" w:after="0"/>
      <w:ind w:left="42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spacing w:lineRule="auto" w:line="36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385</wp:posOffset>
              </wp:positionH>
              <wp:positionV relativeFrom="paragraph">
                <wp:posOffset>-120015</wp:posOffset>
              </wp:positionV>
              <wp:extent cx="6048375" cy="946150"/>
              <wp:effectExtent l="0" t="0" r="0" b="5080"/>
              <wp:wrapNone/>
              <wp:docPr id="1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8360" cy="946080"/>
                        <a:chOff x="0" y="0"/>
                        <a:chExt cx="6048360" cy="946080"/>
                      </a:xfrm>
                    </wpg:grpSpPr>
                    <pic:pic xmlns:pic="http://schemas.openxmlformats.org/drawingml/2006/picture">
                      <pic:nvPicPr>
                        <pic:cNvPr id="0" name="Imagen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120" y="113040"/>
                          <a:ext cx="2181240" cy="5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5" descr="C:\Users\jmma03\Desktop\logonuevoazul_0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85240" y="0"/>
                          <a:ext cx="972720" cy="67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6" descr="C:\DGDR\MEMBRETES\MAPA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27680" y="224640"/>
                          <a:ext cx="99900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4608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2.55pt;margin-top:-9.45pt;width:476.2pt;height:74.45pt" coordorigin="51,-189" coordsize="9524,14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174;top:-11;width:3434;height:94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5" stroked="f" o:allowincell="f" style="position:absolute;left:4280;top:-189;width:1531;height:1061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6" stroked="f" o:allowincell="f" style="position:absolute;left:7811;top:165;width:1572;height:678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line id="shape_0" from="51,1301" to="9575,1301" ID="8 Conector recto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MT" w:hAnsi="ArialMT" w:eastAsia="Times New Roman" w:cs="Arial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rFonts w:ascii="Arial" w:hAnsi="Arial" w:cs="Arial"/>
      <w:b/>
      <w:bCs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4:00Z</dcterms:created>
  <dc:creator/>
  <dc:description/>
  <cp:keywords/>
  <dc:language>en-US</dc:language>
  <cp:lastModifiedBy/>
  <dcterms:modified xsi:type="dcterms:W3CDTF">2022-03-24T09:16:00Z</dcterms:modified>
  <cp:revision>1</cp:revision>
  <dc:subject/>
  <dc:title/>
</cp:coreProperties>
</file>