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0"/>
        <w:gridCol w:w="219"/>
        <w:gridCol w:w="620"/>
        <w:gridCol w:w="219"/>
        <w:gridCol w:w="216"/>
        <w:gridCol w:w="2045"/>
        <w:gridCol w:w="218"/>
        <w:gridCol w:w="1094"/>
        <w:gridCol w:w="218"/>
        <w:gridCol w:w="3045"/>
      </w:tblGrid>
      <w:tr>
        <w:trPr>
          <w:trHeight w:val="389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Casilla71"/>
            <w:bookmarkStart w:id="1" w:name="__Fieldmark__0_3870124189"/>
            <w:bookmarkStart w:id="2" w:name="__Fieldmark__0_3870124189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Persona jurídica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Entidad: (señale lo que proceda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_3870124189"/>
            <w:bookmarkStart w:id="4" w:name="__Fieldmark__2_3870124189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yuntamiento de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4_3870124189"/>
            <w:bookmarkStart w:id="6" w:name="__Fieldmark__4_387012418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idad de Ámbito Territorial Inferior al Municipio (EATIM) </w:t>
            </w: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84"/>
              <w:gridCol w:w="2343"/>
              <w:gridCol w:w="1235"/>
              <w:gridCol w:w="3286"/>
            </w:tblGrid>
            <w:tr>
              <w:trPr>
                <w:trHeight w:val="510" w:hRule="atLeast"/>
              </w:trPr>
              <w:tc>
                <w:tcPr>
                  <w:tcW w:w="9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icilio: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.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 móvil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orreo electrónico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_3870124189"/>
            <w:bookmarkStart w:id="8" w:name="__Fieldmark__13_387012418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comunidades que gestionen servicios de abastecimiento que sirven a municipios con población menor a 20.000 habitante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84"/>
              <w:gridCol w:w="2343"/>
              <w:gridCol w:w="1235"/>
              <w:gridCol w:w="3286"/>
            </w:tblGrid>
            <w:tr>
              <w:trPr>
                <w:trHeight w:val="510" w:hRule="atLeast"/>
              </w:trPr>
              <w:tc>
                <w:tcPr>
                  <w:tcW w:w="9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icilio: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.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 móvil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o electrónico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_3870124189"/>
            <w:bookmarkStart w:id="10" w:name="__Fieldmark__21_3870124189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utación provincial de </w:t>
            </w:r>
            <w:r>
              <w:fldChar w:fldCharType="begin">
                <w:ffData>
                  <w:name w:val="Texto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que concurre mediante fórmula, debidamente acreditadas, de colaboración técnica o financiera junto a la EATIM de </w:t>
            </w:r>
            <w:r>
              <w:fldChar w:fldCharType="begin">
                <w:ffData>
                  <w:name w:val="Texto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on población menor de 500 habitantes. </w:t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IPUTACIÓN PROVINCIAL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EATIM CONCURRENTE CON DIPUTACIÓN.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El correo electrónico designado será el medio por el que desea recibir el aviso de notificación y en su caso de pago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0"/>
        <w:gridCol w:w="463"/>
        <w:gridCol w:w="347"/>
        <w:gridCol w:w="230"/>
        <w:gridCol w:w="1946"/>
        <w:gridCol w:w="1038"/>
        <w:gridCol w:w="233"/>
        <w:gridCol w:w="3547"/>
      </w:tblGrid>
      <w:tr>
        <w:trPr>
          <w:trHeight w:val="38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8_3870124189"/>
            <w:bookmarkStart w:id="12" w:name="__Fieldmark__38_3870124189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9_3870124189"/>
            <w:bookmarkStart w:id="14" w:name="__Fieldmark__39_387012418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4_3870124189"/>
            <w:bookmarkStart w:id="16" w:name="__Fieldmark__44_3870124189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5_3870124189"/>
            <w:bookmarkStart w:id="18" w:name="__Fieldmark__45_3870124189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NOTIFICACIÓN</w:t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54_3870124189"/>
            <w:bookmarkStart w:id="20" w:name="__Fieldmark__54_3870124189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 </w:t>
            </w:r>
            <w:r>
              <w:rPr>
                <w:i/>
                <w:sz w:val="20"/>
                <w:szCs w:val="20"/>
              </w:rPr>
              <w:t xml:space="preserve">(De acuerdo al artículo 14 de la Ley 39/2015,  está obligada/o a la notificación electrónica, por tanto compruebe que está usted registrada/o en 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y que sus datos son correctos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29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s-ES" w:eastAsia="en-US"/>
              </w:rPr>
            </w:pPr>
            <w:r>
              <w:rPr>
                <w:sz w:val="20"/>
              </w:rPr>
              <w:t>Agencia del Agua de Castilla-La Mancha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las ayudas de abastecimiento y depuración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rcicio de Poderes Públicos. Reglamento (UE) 2021/241 del Parlamento Europeo y del Consejo de 12 de febrero de 2021 por el que se establece el Mecanismo de Recuperación y Resiliencia. Ley 4/2021, de 25 de junio, de medidas urgentes de agilización y simplificación de procedimientos para la gestión y ejecución de los fondos europeos de recuperación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cesión de datos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sz w:val="20"/>
                </w:rPr>
                <w:t>https://rat.castillalamancha.es/info/2159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ASTOS REALIZADOS </w:t>
            </w:r>
          </w:p>
        </w:tc>
      </w:tr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jc w:val="both"/>
              <w:rPr>
                <w:rFonts w:cs="ArialMT;Arial"/>
                <w:sz w:val="20"/>
                <w:szCs w:val="20"/>
                <w:lang w:eastAsia="es-ES"/>
              </w:rPr>
            </w:pPr>
            <w:r>
              <w:rPr>
                <w:rFonts w:cs="ArialMT;Arial"/>
                <w:sz w:val="20"/>
                <w:szCs w:val="20"/>
                <w:lang w:eastAsia="es-ES"/>
              </w:rPr>
              <w:t>La persona abajo firmante, en su propio nombre o en representación de la entidad que se indica, declara que todos los datos consignados son veraces.</w:t>
            </w:r>
          </w:p>
          <w:p>
            <w:pPr>
              <w:pStyle w:val="Normal"/>
              <w:jc w:val="both"/>
              <w:rPr>
                <w:rFonts w:cs="ArialMT;Arial"/>
                <w:sz w:val="20"/>
                <w:szCs w:val="20"/>
                <w:lang w:eastAsia="es-ES"/>
              </w:rPr>
            </w:pPr>
            <w:r>
              <w:rPr>
                <w:rFonts w:cs="ArialMT;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eastAsia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s-ES" w:eastAsia="en-US"/>
              </w:rPr>
              <w:t>Documentación adjunta a la solicitud, que debe ser presentada telemáticamente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55_3870124189"/>
            <w:bookmarkStart w:id="22" w:name="__Fieldmark__55_3870124189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na memoria de actuación justificativa del cumplimiento de las condiciones impuestas en la concesión de la subvención, con indicación de las actividades realizadas y de los resultados obtenidos, aprobada por el órgano municipal correspondiente y autorizaciones administrativas que sean preceptivas tanto para la ejecución del proyecto como el ejercici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6_3870124189"/>
            <w:bookmarkStart w:id="24" w:name="__Fieldmark__56_387012418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Una memoria económica justificativa del coste de las actividades realizadas aprobada por el órgano municipal competente, que contendrá:</w:t>
            </w:r>
          </w:p>
          <w:p>
            <w:pPr>
              <w:pStyle w:val="Normal"/>
              <w:spacing w:before="0" w:after="120"/>
              <w:ind w:left="363" w:hanging="360"/>
              <w:contextualSpacing/>
              <w:jc w:val="both"/>
              <w:rPr/>
            </w:pPr>
            <w:r>
              <w:rPr>
                <w:rFonts w:eastAsia="Arial"/>
                <w:sz w:val="20"/>
                <w:szCs w:val="20"/>
                <w:lang w:val="es-ES" w:eastAsia="en-US"/>
              </w:rPr>
              <w:t>-</w:t>
            </w:r>
            <w:r>
              <w:rPr>
                <w:sz w:val="20"/>
                <w:szCs w:val="20"/>
              </w:rPr>
              <w:t xml:space="preserve"> Una relación clasificada de los gastos e inversiones de la actividad, con identificación del acreedor y del documento de pago, su importe, fecha de emisión y fecha de pago</w:t>
            </w:r>
            <w:r>
              <w:rPr>
                <w:rFonts w:eastAsia="Arial"/>
                <w:sz w:val="20"/>
                <w:szCs w:val="20"/>
                <w:lang w:val="es-E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- Las facturas o documentos de valor probatorio equivalente en el tráfico jurídico mercantil o con eficacia administrativa incorporados en la relación a que se hace referencia en el párrafo anterior acompañados de la documentación acreditativa del pago conforme a la Orden de 7 de mayo de 2008, de la Consejería de Economía y Hacienda, que regula la forma de acreditación del pago efectivo del gasto realizado en materia de subvencione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- Una relación detallada de otros ingresos o subvenciones que hayan financiado la actividad subvencionada con indicación del importe y su procedenci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- La acreditación de la tramitación de conformidad con lo dispuesto en la Ley 9/2017, de 8 de noviembre, de Contratos del Sector Públic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- En su caso, la carta de pago de reintegro en el supuesto de remanentes no aplicados, así como de los intereses derivados de los mismo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t>- Copia de las certificaciones emitidas por el técnico director de las obras, aprobadas por el órgano de contratación municipal correspondient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Arial"/>
                <w:sz w:val="20"/>
                <w:szCs w:val="20"/>
                <w:lang w:val="es-ES" w:eastAsia="en-US"/>
              </w:rPr>
              <w:t>- Documentación gráfica de las actuaciones realizadas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eastAsia="Arial"/>
                <w:sz w:val="20"/>
                <w:szCs w:val="20"/>
                <w:lang w:val="es-ES" w:eastAsia="en-US"/>
              </w:rPr>
            </w:pPr>
            <w:r>
              <w:rPr>
                <w:rFonts w:eastAsia="Arial"/>
                <w:sz w:val="20"/>
                <w:szCs w:val="20"/>
                <w:lang w:val="es-ES" w:eastAsia="en-US"/>
              </w:rPr>
              <w:t>- Documentación de las actividades de comunicación e información realizadas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ERSONA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SMO DESTINATARIO: SERVICIO PROVINCIAL DE LA AGENCIA DEL AGUA EN </w:t>
      </w:r>
      <w:r>
        <w:fldChar w:fldCharType="begin">
          <w:ffData>
            <w:name w:val="__Fieldmark__62_3870124189"/>
            <w:enabled/>
            <w:ddList>
              <w:result w:val="0"/>
              <w:listEntry w:val="SELECCIONAR"/>
              <w:listEntry w:val="ALBACETE   CÓDIGO DIR3: A08013823"/>
              <w:listEntry w:val="CIUDAD REAL   CÓDIGO DIR3: A08013824"/>
              <w:listEntry w:val="CUENCA   CÓDIGO DIR3: A08013825"/>
              <w:listEntry w:val="GUADALAJARA   CÓDIGO DIR3: A08013826"/>
              <w:listEntry w:val="TOLEDO    CÓDIGO DIR3: A080138027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5" w:name="__Fieldmark__62_3870124189"/>
      <w:bookmarkStart w:id="26" w:name="__Fieldmark__62_3870124189"/>
      <w:bookmarkEnd w:id="26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851" w:right="851" w:gutter="0" w:header="567" w:top="1134" w:footer="6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03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4806"/>
    </w:tblGrid>
    <w:tr>
      <w:trPr>
        <w:trHeight w:val="1988" w:hRule="atLeast"/>
      </w:trPr>
      <w:tc>
        <w:tcPr>
          <w:tcW w:w="6380" w:type="dxa"/>
          <w:tcBorders/>
        </w:tcPr>
        <w:p>
          <w:pPr>
            <w:pStyle w:val="Sinespaciado"/>
            <w:tabs>
              <w:tab w:val="clear" w:pos="708"/>
              <w:tab w:val="left" w:pos="2892" w:leader="none"/>
              <w:tab w:val="left" w:pos="4425" w:leader="none"/>
              <w:tab w:val="left" w:pos="6379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78105</wp:posOffset>
                </wp:positionV>
                <wp:extent cx="1171575" cy="343535"/>
                <wp:effectExtent l="0" t="0" r="0" b="0"/>
                <wp:wrapTight wrapText="bothSides">
                  <wp:wrapPolygon edited="0">
                    <wp:start x="-118" y="0"/>
                    <wp:lineTo x="-118" y="21188"/>
                    <wp:lineTo x="21600" y="21188"/>
                    <wp:lineTo x="21600" y="0"/>
                    <wp:lineTo x="-118" y="0"/>
                  </wp:wrapPolygon>
                </wp:wrapTight>
                <wp:docPr id="1" name="Imagen 2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2375535</wp:posOffset>
                </wp:positionH>
                <wp:positionV relativeFrom="paragraph">
                  <wp:posOffset>49530</wp:posOffset>
                </wp:positionV>
                <wp:extent cx="1570990" cy="311785"/>
                <wp:effectExtent l="0" t="0" r="0" b="0"/>
                <wp:wrapTight wrapText="bothSides">
                  <wp:wrapPolygon edited="0">
                    <wp:start x="-78" y="11094"/>
                    <wp:lineTo x="-78" y="9795"/>
                    <wp:lineTo x="21600" y="9795"/>
                    <wp:lineTo x="21600" y="11094"/>
                    <wp:lineTo x="-78" y="11094"/>
                  </wp:wrapPolygon>
                </wp:wrapTight>
                <wp:docPr id="2" name="Imagen 2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31360" r="-2" b="33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855345" cy="582295"/>
                <wp:effectExtent l="0" t="0" r="0" b="0"/>
                <wp:wrapNone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  <w:tab/>
            <w:t xml:space="preserve">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Consejería de Agricultura, Agua y Desarroll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Viceconsejería de Medi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Agencia del Agua de Castilla-La Mancha</w:t>
          </w:r>
        </w:p>
      </w:tc>
      <w:tc>
        <w:tcPr>
          <w:tcW w:w="480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lang w:val="en-US" w:eastAsia="en-US"/>
            </w:rPr>
          </w:pPr>
          <w:r>
            <w:rPr/>
            <w:t xml:space="preserve">     </w:t>
          </w:r>
          <w:r>
            <w:rPr>
              <w:lang w:val="es-ES" w:eastAsia="en-US"/>
            </w:rPr>
            <w:drawing>
              <wp:inline distT="0" distB="0" distL="0" distR="0">
                <wp:extent cx="803275" cy="5524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23925" cy="5556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4806"/>
    </w:tblGrid>
    <w:tr>
      <w:trPr>
        <w:trHeight w:val="1988" w:hRule="atLeast"/>
      </w:trPr>
      <w:tc>
        <w:tcPr>
          <w:tcW w:w="6380" w:type="dxa"/>
          <w:tcBorders/>
        </w:tcPr>
        <w:p>
          <w:pPr>
            <w:pStyle w:val="Sinespaciado"/>
            <w:tabs>
              <w:tab w:val="clear" w:pos="708"/>
              <w:tab w:val="left" w:pos="2892" w:leader="none"/>
              <w:tab w:val="left" w:pos="4425" w:leader="none"/>
              <w:tab w:val="left" w:pos="6379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78105</wp:posOffset>
                </wp:positionV>
                <wp:extent cx="1171575" cy="343535"/>
                <wp:effectExtent l="0" t="0" r="0" b="0"/>
                <wp:wrapTight wrapText="bothSides">
                  <wp:wrapPolygon edited="0">
                    <wp:start x="-118" y="0"/>
                    <wp:lineTo x="-118" y="21188"/>
                    <wp:lineTo x="21600" y="21188"/>
                    <wp:lineTo x="21600" y="0"/>
                    <wp:lineTo x="-118" y="0"/>
                  </wp:wrapPolygon>
                </wp:wrapTight>
                <wp:docPr id="6" name="Imagen 2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2375535</wp:posOffset>
                </wp:positionH>
                <wp:positionV relativeFrom="paragraph">
                  <wp:posOffset>49530</wp:posOffset>
                </wp:positionV>
                <wp:extent cx="1570990" cy="311785"/>
                <wp:effectExtent l="0" t="0" r="0" b="0"/>
                <wp:wrapTight wrapText="bothSides">
                  <wp:wrapPolygon edited="0">
                    <wp:start x="-78" y="11094"/>
                    <wp:lineTo x="-78" y="9795"/>
                    <wp:lineTo x="21600" y="9795"/>
                    <wp:lineTo x="21600" y="11094"/>
                    <wp:lineTo x="-78" y="11094"/>
                  </wp:wrapPolygon>
                </wp:wrapTight>
                <wp:docPr id="7" name="Imagen 2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31360" r="-2" b="33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855345" cy="582295"/>
                <wp:effectExtent l="0" t="0" r="0" b="0"/>
                <wp:wrapNone/>
                <wp:docPr id="8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  <w:tab/>
            <w:t xml:space="preserve">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Consejería de Agricultura, Agua y Desarroll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Viceconsejería de Medi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Agencia del Agua de Castilla-La Mancha</w:t>
          </w:r>
        </w:p>
      </w:tc>
      <w:tc>
        <w:tcPr>
          <w:tcW w:w="480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lang w:val="en-US" w:eastAsia="en-US"/>
            </w:rPr>
          </w:pPr>
          <w:r>
            <w:rPr/>
            <w:t xml:space="preserve">     </w:t>
          </w:r>
          <w:r>
            <w:rPr>
              <w:lang w:val="es-ES" w:eastAsia="en-US"/>
            </w:rPr>
            <w:drawing>
              <wp:inline distT="0" distB="0" distL="0" distR="0">
                <wp:extent cx="803275" cy="55245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23925" cy="55562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4806"/>
    </w:tblGrid>
    <w:tr>
      <w:trPr>
        <w:trHeight w:val="2324" w:hRule="atLeast"/>
      </w:trPr>
      <w:tc>
        <w:tcPr>
          <w:tcW w:w="6380" w:type="dxa"/>
          <w:tcBorders/>
        </w:tcPr>
        <w:p>
          <w:pPr>
            <w:pStyle w:val="Sinespaciado"/>
            <w:tabs>
              <w:tab w:val="clear" w:pos="708"/>
              <w:tab w:val="left" w:pos="2892" w:leader="none"/>
              <w:tab w:val="left" w:pos="4425" w:leader="none"/>
              <w:tab w:val="left" w:pos="6379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78105</wp:posOffset>
                </wp:positionV>
                <wp:extent cx="1171575" cy="343535"/>
                <wp:effectExtent l="0" t="0" r="0" b="0"/>
                <wp:wrapTight wrapText="bothSides">
                  <wp:wrapPolygon edited="0">
                    <wp:start x="-118" y="0"/>
                    <wp:lineTo x="-118" y="21188"/>
                    <wp:lineTo x="21600" y="21188"/>
                    <wp:lineTo x="21600" y="0"/>
                    <wp:lineTo x="-118" y="0"/>
                  </wp:wrapPolygon>
                </wp:wrapTight>
                <wp:docPr id="11" name="Imagen 2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375535</wp:posOffset>
                </wp:positionH>
                <wp:positionV relativeFrom="paragraph">
                  <wp:posOffset>49530</wp:posOffset>
                </wp:positionV>
                <wp:extent cx="1570990" cy="311785"/>
                <wp:effectExtent l="0" t="0" r="0" b="0"/>
                <wp:wrapTight wrapText="bothSides">
                  <wp:wrapPolygon edited="0">
                    <wp:start x="-78" y="11094"/>
                    <wp:lineTo x="-78" y="9795"/>
                    <wp:lineTo x="21600" y="9795"/>
                    <wp:lineTo x="21600" y="11094"/>
                    <wp:lineTo x="-78" y="11094"/>
                  </wp:wrapPolygon>
                </wp:wrapTight>
                <wp:docPr id="12" name="Imagen 2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31360" r="-2" b="33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855345" cy="582295"/>
                <wp:effectExtent l="0" t="0" r="0" b="0"/>
                <wp:wrapNone/>
                <wp:docPr id="1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  <w:tab/>
            <w:t xml:space="preserve">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p>
          <w:pPr>
            <w:pStyle w:val="Normal"/>
            <w:ind w:left="-851" w:firstLine="851"/>
            <w:rPr/>
          </w:pPr>
          <w:r>
            <w:rPr>
              <w:b/>
              <w:color w:val="191E85"/>
              <w:sz w:val="22"/>
            </w:rPr>
            <w:t>Consejería de Agricultura, Agua y Desarroll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Viceconsejería de Medio Rural</w:t>
          </w:r>
        </w:p>
        <w:p>
          <w:pPr>
            <w:pStyle w:val="Normal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  <w:t>Agencia del Agua de Castilla-La Mancha</w:t>
          </w:r>
        </w:p>
        <w:p>
          <w:pPr>
            <w:pStyle w:val="Normal"/>
            <w:jc w:val="center"/>
            <w:rPr>
              <w:b/>
              <w:b/>
              <w:color w:val="191E85"/>
              <w:sz w:val="22"/>
            </w:rPr>
          </w:pPr>
          <w:r>
            <w:rPr>
              <w:b/>
              <w:color w:val="191E85"/>
              <w:sz w:val="22"/>
            </w:rPr>
          </w:r>
        </w:p>
        <w:tbl>
          <w:tblPr>
            <w:tblW w:w="56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14"/>
            <w:gridCol w:w="2762"/>
          </w:tblGrid>
          <w:tr>
            <w:trPr>
              <w:trHeight w:val="180" w:hRule="atLeast"/>
            </w:trPr>
            <w:tc>
              <w:tcPr>
                <w:tcW w:w="2914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Nº Procedimiento</w:t>
                </w:r>
              </w:p>
            </w:tc>
            <w:tc>
              <w:tcPr>
                <w:tcW w:w="2762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Código SIACI</w:t>
                </w:r>
              </w:p>
            </w:tc>
          </w:tr>
          <w:tr>
            <w:trPr>
              <w:trHeight w:val="528" w:hRule="atLeast"/>
            </w:trPr>
            <w:tc>
              <w:tcPr>
                <w:tcW w:w="2914" w:type="dxa"/>
                <w:tcBorders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031097</w:t>
                </w:r>
              </w:p>
            </w:tc>
            <w:tc>
              <w:tcPr>
                <w:tcW w:w="2762" w:type="dxa"/>
                <w:tcBorders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      </w:t>
                </w:r>
                <w:r>
                  <w:rPr>
                    <w:lang w:val="en-US" w:eastAsia="en-US"/>
                  </w:rPr>
                  <w:t>PLSP</w:t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0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630555</wp:posOffset>
                    </wp:positionV>
                    <wp:extent cx="2400300" cy="1333500"/>
                    <wp:effectExtent l="5080" t="5080" r="5715" b="5715"/>
                    <wp:wrapNone/>
                    <wp:docPr id="14" name="Rectángulo redondeado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11" fillcolor="white" stroked="t" o:allowincell="t" style="position:absolute;margin-left:-4pt;margin-top:49.65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/>
            <w:t xml:space="preserve">     </w:t>
          </w:r>
          <w:r>
            <w:rPr>
              <w:lang w:val="es-ES" w:eastAsia="en-US"/>
            </w:rPr>
            <w:drawing>
              <wp:inline distT="0" distB="0" distL="0" distR="0">
                <wp:extent cx="803275" cy="55245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23925" cy="55562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66675</wp:posOffset>
              </wp:positionV>
              <wp:extent cx="6638290" cy="9328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93281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SOLICITUD DE PAGO Y JUSTIFICACION DE LA AYUDA PARA </w:t>
                          </w: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>para la selección y ejecución de proyectos</w:t>
                          </w: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 relativos a la mejora del abastecimiento y reducción de pérdidas en redes de agua potable municipios </w:t>
                          </w: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>menores de 20.000 habitantes</w:t>
                          </w: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 de Castilla-La Mancha, EN EL MARCO DEL PLAN DE RECUPERACION, TRANSFORMACION Y RESILI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2.7pt;height:73.45pt;mso-wrap-distance-left:9.05pt;mso-wrap-distance-right:9.05pt;mso-wrap-distance-top:0pt;mso-wrap-distance-bottom:0pt;margin-top:5.2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aps/>
                        <w:sz w:val="22"/>
                        <w:szCs w:val="22"/>
                      </w:rPr>
                      <w:t xml:space="preserve">SOLICITUD DE PAGO Y JUSTIFICACION DE LA AYUDA PARA </w:t>
                    </w: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  <w:t>para la selección y ejecución de proyectos</w:t>
                    </w:r>
                    <w:r>
                      <w:rPr>
                        <w:b/>
                        <w:caps/>
                        <w:sz w:val="22"/>
                        <w:szCs w:val="22"/>
                      </w:rPr>
                      <w:t xml:space="preserve"> relativos a la mejora del abastecimiento y reducción de pérdidas en redes de agua potable municipios </w:t>
                    </w: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  <w:t>menores de 20.000 habitantes</w:t>
                    </w:r>
                    <w:r>
                      <w:rPr>
                        <w:b/>
                        <w:caps/>
                        <w:sz w:val="22"/>
                        <w:szCs w:val="22"/>
                      </w:rPr>
                      <w:t xml:space="preserve"> de Castilla-La Mancha, EN EL MARCO DEL PLAN DE RECUPERACION, TRANSFORMACION Y RESILI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21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1:00Z</dcterms:created>
  <dc:creator>agscjisanchezp</dc:creator>
  <dc:description/>
  <cp:keywords/>
  <dc:language>en-US</dc:language>
  <cp:lastModifiedBy>María Jesus Bermudez Gomez</cp:lastModifiedBy>
  <cp:lastPrinted>2020-02-10T09:00:00Z</cp:lastPrinted>
  <dcterms:modified xsi:type="dcterms:W3CDTF">2022-02-24T09:01:00Z</dcterms:modified>
  <cp:revision>2</cp:revision>
  <dc:subject/>
  <dc:title>DATOS DE LA PERSONA SOLICITANTE</dc:title>
</cp:coreProperties>
</file>